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بيت</w:t>
            </w:r>
            <w:r>
              <w:rPr>
                <w:b/>
                <w:b/>
                <w:bCs/>
                <w:rtl w:val="true"/>
                <w:lang w:bidi="ar-EG"/>
              </w:rPr>
              <w:t xml:space="preserve"> </w:t>
            </w:r>
            <w:r>
              <w:rPr>
                <w:rFonts w:cs="Traditional Arabic"/>
                <w:b/>
                <w:b/>
                <w:bCs/>
                <w:rtl w:val="true"/>
                <w:lang w:bidi="ar-EG"/>
              </w:rPr>
              <w:t>الحرام</w:t>
            </w:r>
            <w:r>
              <w:rPr>
                <w:b/>
                <w:b/>
                <w:bCs/>
                <w:rtl w:val="true"/>
                <w:lang w:bidi="ar-EG"/>
              </w:rPr>
              <w:t xml:space="preserve"> </w:t>
            </w:r>
            <w:r>
              <w:rPr>
                <w:rFonts w:cs="Traditional Arabic"/>
                <w:b/>
                <w:b/>
                <w:bCs/>
                <w:rtl w:val="true"/>
                <w:lang w:bidi="ar-EG"/>
              </w:rPr>
              <w:t>تاريخ</w:t>
            </w:r>
            <w:r>
              <w:rPr>
                <w:b/>
                <w:b/>
                <w:bCs/>
                <w:rtl w:val="true"/>
                <w:lang w:bidi="ar-EG"/>
              </w:rPr>
              <w:t xml:space="preserve"> </w:t>
            </w:r>
            <w:r>
              <w:rPr>
                <w:rFonts w:cs="Traditional Arabic"/>
                <w:b/>
                <w:b/>
                <w:bCs/>
                <w:rtl w:val="true"/>
                <w:lang w:bidi="ar-EG"/>
              </w:rPr>
              <w:t>ومناس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ثقة</w:t>
            </w:r>
            <w:r>
              <w:rPr>
                <w:b/>
                <w:b/>
                <w:bCs/>
                <w:rtl w:val="true"/>
              </w:rPr>
              <w:t xml:space="preserve"> </w:t>
            </w:r>
            <w:r>
              <w:rPr>
                <w:rFonts w:cs="Traditional Arabic"/>
                <w:b/>
                <w:b/>
                <w:bCs/>
                <w:rtl w:val="true"/>
              </w:rPr>
              <w:t>هاجر</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توكلها</w:t>
            </w:r>
            <w:r>
              <w:rPr>
                <w:b/>
                <w:b/>
                <w:bCs/>
                <w:rtl w:val="true"/>
              </w:rPr>
              <w:t xml:space="preserve"> </w:t>
            </w:r>
            <w:r>
              <w:rPr>
                <w:rFonts w:cs="Traditional Arabic"/>
                <w:b/>
                <w:b/>
                <w:bCs/>
                <w:rtl w:val="true"/>
              </w:rPr>
              <w:t>عل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سليم</w:t>
            </w:r>
            <w:r>
              <w:rPr>
                <w:b/>
                <w:b/>
                <w:bCs/>
                <w:rtl w:val="true"/>
              </w:rPr>
              <w:t xml:space="preserve"> </w:t>
            </w:r>
            <w:r>
              <w:rPr>
                <w:rFonts w:cs="Traditional Arabic"/>
                <w:b/>
                <w:b/>
                <w:bCs/>
                <w:rtl w:val="true"/>
              </w:rPr>
              <w:t>وانقياد</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وإسماعيل</w:t>
            </w:r>
            <w:r>
              <w:rPr>
                <w:b/>
                <w:b/>
                <w:bCs/>
                <w:rtl w:val="true"/>
              </w:rPr>
              <w:t xml:space="preserve"> </w:t>
            </w:r>
            <w:r>
              <w:rPr>
                <w:rFonts w:cs="Traditional Arabic"/>
                <w:b/>
                <w:bCs/>
                <w:rtl w:val="true"/>
              </w:rPr>
              <w:t>-</w:t>
            </w:r>
            <w:r>
              <w:rPr>
                <w:rFonts w:cs="Traditional Arabic"/>
                <w:b/>
                <w:b/>
                <w:bCs/>
                <w:rtl w:val="true"/>
              </w:rPr>
              <w:t>عليهما</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لأمر</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ناء</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وإسماعيل</w:t>
            </w:r>
            <w:r>
              <w:rPr>
                <w:b/>
                <w:b/>
                <w:bCs/>
                <w:rtl w:val="true"/>
              </w:rPr>
              <w:t xml:space="preserve"> </w:t>
            </w:r>
            <w:r>
              <w:rPr>
                <w:rFonts w:cs="Traditional Arabic"/>
                <w:b/>
                <w:b/>
                <w:bCs/>
                <w:rtl w:val="true"/>
              </w:rPr>
              <w:t>للبيت</w:t>
            </w:r>
            <w:r>
              <w:rPr>
                <w:b/>
                <w:b/>
                <w:bCs/>
                <w:rtl w:val="true"/>
              </w:rPr>
              <w:t xml:space="preserve"> </w:t>
            </w:r>
            <w:r>
              <w:rPr>
                <w:rFonts w:cs="Traditional Arabic"/>
                <w:b/>
                <w:b/>
                <w:bCs/>
                <w:rtl w:val="true"/>
              </w:rPr>
              <w:t>الحر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المشروعة</w:t>
            </w:r>
            <w:r>
              <w:rPr>
                <w:b/>
                <w:b/>
                <w:bCs/>
                <w:rtl w:val="true"/>
              </w:rPr>
              <w:t xml:space="preserve"> </w:t>
            </w:r>
            <w:r>
              <w:rPr>
                <w:rFonts w:cs="Traditional Arabic"/>
                <w:b/>
                <w:b/>
                <w:bCs/>
                <w:rtl w:val="true"/>
              </w:rPr>
              <w:t>ف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عام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55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لَّذِي جَعَلَ فِي السَّمَاء بُرُوجًا وَجَعَلَ فِيهَا سِرَاجًا وَقَمَرًا مُّنِ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عينه وأستهديه، وأعوذ بالله من شرور أنفسنا ومن سيئات أعمالنا، من يهده الله فهو المهتد، ومن يضلل فلن تجد له ولياً مرش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وات ربي وسلام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ؤلف على الخير قلوبنا، وأن تلمَّ شع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رفع رايتنا، وأن تنصرنا على عدوك وعدونا،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ج قصة عظيمة، وركن عظيم، إذا ما ذكر الحج؛ ذكر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ذكر الحج؛ ذكر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ما ذكر الحج؛ ذكرت أسرة عظيمة، سنكون وإياكم في ضيافة هذه الأسرة، وسنقف مع فردٍ فردٍ من أفرادها، فنتعرف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نتعرف على إبراهيم الخليل الأب النبي، خليل الرحمن، وزوجته هاجر الأم، وعلى ابن لهما، هو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رة من الأسر، لكن خلد الله ذكرها، إلى الآن وإلى أن تق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ت أسرة ملكية، فيسمى الأب ملكاً، والأم ملكة، والابن أميراً، ليست أسرة تمتلك المال، ولا تمتلك العقار، إنما أسرة أحبها الله؛ لأنها أحبت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وج بامرأة اس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زوجته الثانية اس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إبراهيم لا عقب له، أي لا ذري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لى كل من ابتلي بالعقم، وعدم الذ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أول عمره حتى كبر وشاب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ذرية له، أخذ إبراهيم زوجته هاجر وابنه إسماعيل الرضيع، ثم شق بهم الصحراء من فلسطين، حتى وصل إلى واد قفر لا زرع فيه ولا ماء ولا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ه إلا الرمال والشمس الحارة، والرياح التي تحمل ذرات الرمل، فوضع إسماعيل وأمه هاجر بجواره في ذلك الوادي الذي تتحرك فيه الرياح بين جباله، وأكوام الرمل فيه، فتصدر أصواتاً تخلص إلى القلوب، فتنزعها من مواطنها خوفاً ووحشة بأشد الرجال، فكيف بامرأة ضعيفة، وطفلها الرضيع؟ثم تركهم وولى، فلحقت به هاجر،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 لمن تترك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يجبها وقلبه يعتصر حزنا وألما لابنه، وفلذة كبده الذي جاءه على حين كبر في السن، وانتظار للذ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وَهَبَ لِي عَلَى الْ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وجته، أنت رحيم القلب، لم نعهد منك قسوة، ولم نعرف منك ظلماً، ولم نعرف منك جوراً، فكيف تتركنا في هذا الصحراء لا أنيس ولا جليس، ولا طعام ولا شراب، إلا جراب من طعام، وقليل من ماء؟ لمن تتركنا بين هذه السباع والهوام؟ ماذا جنيناه وفعلناه أنا وطفلي هذا حتى تلقي بنا بين يدي وحوش هذا الوادي؟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 من أمرك ب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ا يضي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موقف مع هذه الأ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ليم بقضاء الله، والانقياد لأمر الله، إبراهيم عندما أخذ زوجته وابنه، ووضعهما في الصحراء، إنما هو طاعة لله؛ وليس فقط انقياد، بل عن حب وتسليم للحكيم الخبير العليم؛ لأن الله أمره ب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ن وضعهم وولى، رفع يديه إلى من أمره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ي أَسْكَنتُ مِن ذُرِّيَّتِي بِوَادٍ غَيْرِ ذِي زَرْ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علمت الأم بأن هذا أمر الله رضت بذلك، وسلمت وعادت منشرحة الصدر، مسلمة للأمر، منتظرة للقضاء و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إلى استسلام الأب، وطاعة الزوجة، وكان هذا هو دور الأب والأم في قصة التوحيد، فهل لذلك الطفل الصغير من دور في القصة قصة الحج، اشتدت حرارة الشمس، ولفيح الصحراء، والأتربة والرياح أخذت ترسم لهم مستقبلاً مجهولاً، أتى الليل، وتلاه النهار، ثم أتى النهار وتلاه الليل، أسرة وحيدة، وطفل رضيع، أم ضعيفة، لا أنيس لها، انتهى الطعام، ونفذ الماء، وأخذ الطفل يبكي؛ لأنه لا يجد ما يشرب من حليب أمه، وأخذ العطش بالأم مأخذه، فأخذت تمشي في الصحراء موقنة أن الذي أتى بها إلى هذا المكان لن يتركها، وأن الذي جاء بها إلى هذا المكان –وإن مات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بحالها، وحال رضيعها، ولن يضي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تسليم، وانقياد لأمر الله، فأخذت تمشي يمنة ويسرة في كل اتجاه، صعدت على جبل صغير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اء، لعلَّ بئراً تج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ءً تلم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فلة تم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نسانا يتح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تجد شيئاً، ثم ولت إلى جبل آخر صغير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وة، فأخذت تجري ما بين الصفاء والمروة، سبع مرات، فالحاج يسعى سبع مرات في المسعى، تذكراً لهذه الأسرة العظيمة، واستجابة لأ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جد شيئاً، وإذا بها تسمع بكاء الصبي ودموعه على خديه تجري، والجوع قد بلغ منه مبلغا، وهو يضرب برجليه على الأرض من شدة الجوع، فجلست بجوار ابنها منتظرة لأمر الله، مستسلمة لقض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ترك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ضيع الله من كان معه؟ هل يضي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طاعه، وانقاد لأمره؟انظر إلى أضعف خلق الله ذلك الطفل، أمر الله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ضربة قدم من رجل إسماعيل الجنين الضعيف أن يخرج ماء لا ينضب إلى يوم القيامة، يحكي قصة الاستسلام للواحد القهار، ويكتب في قلوب وأجساد هذه الأمه، لكل من شرب منه التوحيد والإيمان، ومحبة الرحمن الرحيم، أن تخرج ماءها، فأخرج الله ماء زمزم من تحت قدمي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شربت الأم، وشرب الرضيع، وارتويا، فكانت زمزم كم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ء زمزم لما شرب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حمد وابن ماجة من حديث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 في 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بركة من بركات تلك الأسرة، من طفل صغير، بركات تبقى إلى يوم القيامة، ماء زمزم أعجوبة معجزة، أشهدتم في التاريخ بئراً لم ينضب ماؤها من قبل آلاف السنين؟هذه بئر يشرب منها الملايين كل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في موسم الحج يشرب منها ما يزيد على ثلاثة ملايين شخص، لم تنضب، ولم تنته، أليست تلك معجزة؟ أليس ذلك من آيات الله التي تزيدنا إيم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قف الثاني مع هذه الأ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إسماعيل وعلم إبراهيم بما حل بأسرته؛ لأنه قبل أن يسافر، وقبل أن يولي، بعد أن تركهما، رفع يديه إلى السماء،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ي أَسْكَنتُ مِن ذُرِّيَّتِي بِوَادٍ غَيْرِ ذِي زَرْعٍ عِندَ بَيْتِكَ الْمُ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وصلته الأخ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بائل، وأولها قبيلة من اليمن اس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هم، قد جاؤوا إلى ذلك المكان، فوجدوا إسماعيل وأمه، ووجدوا بئراً يشربون منها، فاستوطنوا مكة، وجلسوا في ذلك الو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بر إسماعيل، وتعلق به قلب أبيه إبراهيم، فكبر على حبه، ونشأ على طاعته، وانظر إلى ابتل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براهيم، بلاءً بسبب هذا الحب، حب إبراهيم لاب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 ما 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إِنِّي ذَاهِبٌ إِلَى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 هَبْ لِي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شَّرْنَاهُ بِغُلَامٍ حَ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بَلَغَ مَعَهُ السَّعْيَ قَالَ يَا بُنَيَّ إِنِّي أَرَى فِي الْمَنَامِ أَنِّي أَذْبَحُكَ فَانظُرْ مَاذَا تَرَى قَالَ يَا أَبَتِ افْعَلْ مَا تُؤْمَرُ سَتَجِدُنِي إِن شَاء اللَّهُ مِنَ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إلى هذا النبي، وانظر إلى قلبه، فهو أرق وأرحم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قلب نبي من الأنبياء، وقلب والد يحب ابنه، ويحب ذريته، طعن في السن، ولا أمل له إلا في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أمره الله أن يذبح ابنه، وب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راع نفسي بين حب الولد، وبين طاعة الله، لكن الكلام مع إبراهيم، لن يؤثر الدنيا، ولا أولادها، ولا أموالها،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بْرَاهِيمَ كَانَ 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في الإيمان، أمة في التوحيد، أمة في محبة الله، كيف الله وهو خليل الرحمن؟ لكن كيف يبدأ؟ وماذا يفعل؟ أخذ ابنه معه وصعد به إلى المسع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 إلى هذا الأدب وهذه التربية، واسمع إلى هذا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بُنَيَّ إِنِّي أَ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ؤيا الأنبياء وح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رَى فِي الْمَنَامِ أَنِّي أَذْبَحُكَ فَانظُرْ مَاذَا تَ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إلى أدب المتكلم الأب، والسامع الابن، الأب يقول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ي أَرَى فِي الْمَنَامِ أَنِّي أَذْبَ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ي الله أن أذبح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ظُرْ مَاذَا 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ظر إلى المنافسة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وجد إبراهيم؟ وجد ابنه إسماعيل أسرع استجابة ل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أَبَتِ افْعَلْ مَا تُؤْ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 مَا تُؤْ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ة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عرفون ما 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عَلْ مَا تُؤْ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ضع إسماعيل وجهه على الأرض، ثم يهوي إبراهيم بالسكين، فيفصل ما بين جسده ورأ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فْعَلْ مَا تُؤْمَرُ سَتَجِدُنِي إِن شَاء اللَّهُ مِنَ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سْ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سلما لأمر الله، طاعة لله، وانقياداً لأ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جباً أي 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 الله إبراهيم أن يضع أسرته في الصحراء، فاست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مر الله إبراهيم أن يذبح ابنه، فاستجاب، ويأمرنا الله بخمس صلوات في اليوم والليلة، وبعضنا لا يست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مر الله الأبناء بطاعة آبائهم فيما ليس عليهم فيه مشقة، ولا تكليف، ولا يستجي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أمر الله الآباء بتربية أبنائهم فيما فيه صلاحهم وفلاحهم، وبرا بهم فلا يطي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أَسْ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حقيقة الاستسلام لأمر الله، الاستسلام والانقياد والط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هُ لِلْجَ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ع وجهه على الأرض، حتى لا ينظر إبراهيم إلى ابنه، ونفسه تتقهقر، والدمع يسيل على وجهه، وضع وجهه على التراب، وأخذت الملائكة تبكي من هذا المنظر ال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طاعة المخلصة، حتى قيل في الإسرائي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 اسماع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بت ارفع ثوبك حتى لا يصيبك شي من دمي، فتراه امي، فتبكي لذل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بت لا تنظر إلي وأنت تذبحني، حتى لا تأخذك الرحمة بي، فتبك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 الله طاعة إبراهيم، وانقياد إسماع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دَيْنَ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اه الله بذبح عظيم، هو العيد الذي تحتفلون به، هو الهدي والأضحية التي يذبح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سنة نبينا إبراهيم إلى أن يرث الله الأرض ومن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عرفون بماذا نحتفل؟ وما هو سبب عيدنا؟ إنه طاعة أبينا إسماعيل لأبيه إبراهيم، ومكافأة الله لهما، بأن كان إبراهيم 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عث يوم القيامة أمة، وفدى الله إسماعيل بذبح عظيم، وأصبح ذلك عيدا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بيوتنا، اللهم أصلح زوجاتنا، اللهم أصلح أولا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ذنوبنا، واستر عيوبنا، وتجاوز عن خطايان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اده الذين اصط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قف الثالث مع هذه الأسر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إسماعيل، وبلغ أشده، وجاءه أبوه إبراهي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إني أمرت ببناء بيت الله، مرة ثانية بعد بناء آدم لها، فهل أنت معين 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شرع إبراهيم وإسماعيل في بناء أول بيت وضع للناس في الأرض، وأول بيت عبد فيه الإنسان ربه الكعبة المشرفة، وبدآ في بناء الك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نظر إلى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نكم يعرف الكعبة، ويرى عظمتها، كانت الكعبة في بناء إبراهيم أكبر مما هي عليه الآن، والذي بناها إبراهيم وابنه إسماع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استطاع اثنان بقص الحجارة، ونقلها، وحفرها على قواعد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يف استطاع اثنان أن يبنيا هذه الكعبة ال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يَرْفَعُ إِبْرَاهِيمُ الْقَوَاعِدَ مِنَ الْبَيْتِ وَإِسْمَاعِيلُ رَبَّنَا تَقَبَّلْ مِنَّا إِنَّكَ أَنتَ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د 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أراد مشركو مكة أن يعيدوا بناء الكعب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بنيها على قواعد إبراهيم، فعجزوا، ولم يستطيعوا أن يصلوا إليها، ثم 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د بناءها على قواعد إبراهيم، فهي لم تبن على قواعد إبراهيم، كانت غائرة في الأرض، متينة متماس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اها اث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هيم و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قول ا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ا ترد عملنا علينا، ربنا تقبله منا، ولا تحرمنا منه، على فضلهما، وإيمان يملأ قلوبهم، وتاريخ مجيد بالتوحيد والانقياد والعبودية، يخافا ألا يتقبل م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سفينة نوح ملاذاً للناس، ومثوبة لهم، ولا يعرف كيف بناها نوح، ولا كم المدة التي استغرقها في عملية البناء، وكذلك البيت العتيق لا يعرف كم هي المدة، ولا كيفية الب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راد النجاة، فليول وجهه شطر 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بد رب ذلك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كن دعاؤه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ي أحجار لا ت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نفع، وقف عمر أمام الحجر الأسود،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علم أنك حجر لا تضر ولا تنفع، ولولا أني رأيت رسول الله يقبلك ما قبل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عبة حجارة، لكن أمرنا الله أن نصلي صوبها، ونطوف حولها، لا لأنها تضر وتنفع، لكن لأن الله أمر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ا يبنيان يقو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نَا تَقَبَّلْ مِنَّا إِنَّكَ أَنتَ السَّمِيعُ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اجْعَلْنَا مُسْلِمَيْنِ لَكَ وَمِن ذُرِّيَّتِنَا أُمَّةً مُّسْلِمَةً لَّكَ وَأَرِنَا مَنَاسِكَنَا وَتُبْ عَلَيْنَآ إِنَّكَ أَنتَ التَّوَّابُ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ت مناسك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عبة، والسعي، وشرب ماء زمزم، كل ذلك له قصة وارتباط مع نبي الله إبراهيم وابن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معرج بعد ذلك أن أذكر لكم فضائل هذه الأيام التي مضى منها ثلاثة أيام، ولم يبق إلا القليل، فهنيئاً لمن أقبل فيها على الصيام، وهنيئاً لمن نوى فيها أن يختم القرآن، وهنيئاً لمن فطر صائما، ولمن تصدق على مسكين، ولمن زار مريضاً، ولمن دعاء للأموات، وهنيئاً لمن أحيا ليله، ولمن أقبل على صلاته، هي أيام يسير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فيها أحب إلى الله من هذه الأ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أبو داود، واللفظ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عرفون أيام تجتمع فيها العبادات مثل هذه الأيام؟ يجتمع فيها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فيها الصلاة، والصيام، والزكاة، و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وجد أيام تجتمع فيها هذه العبادات، مثل هذه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ذا يضيعها المساكين، والمذنبون، والم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على ربك، واسأله الش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على الغني واسأله ال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على القوي، واسأله النص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على  الكريم، واسأله الذ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والد، يا من يشتكي عقوق 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 من ربك في هذه الأيام ذرية صالحة طائ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قبل على ربنا أن يرفع عنا الذل والمهانة التي يعيشها المسلمون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بأسمائك الحسنى، وبصفاتك العلى، أن تحفظنا وتحفظ إخواننا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إخواننا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إخواننا المنكو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هم في أوطانهم، اللهم احفظ عليهم عوراتهم وأجسادهم، اللهم من أراد بهم سوء فأشغله بنفسه، واجعل كيده في نحره، واجعل تدميره في تدب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عبادك المجاهدين في فلسطين، اللهم انصر عبادك المجاهدين في فلسطين، اللهم انصرهم في العراق، اللهم انصرهم في الأفغان، اللهم انصرهم في الشيشان، اللهم انصرهم في كل مكان، اللهم وأبرم لعبادك المسلمين في فلسطين أمر رشد يعز فيه أهل طاعتك، ويذل فيه أهل معص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عملاء في فلسطين، اللهم دمرهم تدميراً، اللهم دمرهم ودمر من والاهم، ومن وقف معهم، يا رب العالمين، يا قوي يا جبار يا عزيز يا منت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أعنا في هذه الأيام المباركة على الطاعات، وعلى الصلوات، وعلى الصدقات، وعلى قيام الليل، وصيام النهار، برحمتك يا أرحم الر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العظيم يذكركم، واشكروه على نعمه يز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34:00Z</dcterms:created>
  <dc:creator>الشيخ محمد أحمد العامري</dc:creator>
  <dc:description/>
  <dc:language>en-US</dc:language>
  <cp:lastModifiedBy>Admin</cp:lastModifiedBy>
  <cp:lastPrinted>2011-04-02T16:45:00Z</cp:lastPrinted>
  <dcterms:modified xsi:type="dcterms:W3CDTF">2016-02-02T09:35:00Z</dcterms:modified>
  <cp:revision>3</cp:revision>
  <dc:subject>1/ ثقة هاجر بالله وتوكلها عليه 2/ تسليم وانقياد إبراهيم وإسماعيل -عليهما السلام- لأمر الله 3/ بناء إبراهيم وإسماعيل للبيت الحرام 4/ فضل عشر ذي الحجة وبعض العبادات المشروعة فيها</dc:subject>
  <dc:title>البيت الحرام تاريخ ومناسك</dc:title>
</cp:coreProperties>
</file>