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>
          <w:trHeight w:val="204" w:hRule="atLeast"/>
        </w:trPr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ح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وط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ه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ل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ج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نُب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عْب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صْن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لَل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ي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ع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ج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ف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ض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ط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ئ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ۙ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َخَافُونَ يَوْمًا تَتَقَلَّبُ فِيهِ الْقُلُوبُ وَالْأَبْصَارُ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7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و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طا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16:00Z</dcterms:created>
  <dc:creator>الشيخ/ مرشد الحيالي</dc:creator>
  <dc:description/>
  <dc:language>en-US</dc:language>
  <cp:lastModifiedBy>Admin</cp:lastModifiedBy>
  <cp:lastPrinted>2011-04-02T16:45:00Z</cp:lastPrinted>
  <dcterms:modified xsi:type="dcterms:W3CDTF">2018-02-19T09:17:00Z</dcterms:modified>
  <cp:revision>3</cp:revision>
  <dc:subject>1/نعمة الأمن في الأوطان 2/أهمية الأمن  3/حقوق الأوطان على أهلها 4/تعريف تقوى الله وبعض ثمارها.</dc:subject>
  <dc:title>البيان في محبة الأوطان</dc:title>
</cp:coreProperties>
</file>