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بيان</w:t>
            </w:r>
            <w:r>
              <w:rPr>
                <w:b/>
                <w:b/>
                <w:bCs/>
                <w:rtl w:val="true"/>
              </w:rPr>
              <w:t xml:space="preserve"> </w:t>
            </w:r>
            <w:r>
              <w:rPr>
                <w:rFonts w:cs="Traditional Arabic"/>
                <w:b/>
                <w:b/>
                <w:bCs/>
                <w:rtl w:val="true"/>
              </w:rPr>
              <w:t>عما</w:t>
            </w:r>
            <w:r>
              <w:rPr>
                <w:b/>
                <w:b/>
                <w:bCs/>
                <w:rtl w:val="true"/>
              </w:rPr>
              <w:t xml:space="preserve"> </w:t>
            </w:r>
            <w:r>
              <w:rPr>
                <w:rFonts w:cs="Traditional Arabic"/>
                <w:b/>
                <w:b/>
                <w:bCs/>
                <w:rtl w:val="true"/>
              </w:rPr>
              <w:t>ج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عب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غتنام</w:t>
            </w:r>
            <w:r>
              <w:rPr>
                <w:b/>
                <w:b/>
                <w:bCs/>
                <w:rtl w:val="true"/>
              </w:rPr>
              <w:t xml:space="preserve"> </w:t>
            </w:r>
            <w:r>
              <w:rPr>
                <w:rFonts w:cs="Traditional Arabic"/>
                <w:b/>
                <w:b/>
                <w:bCs/>
                <w:rtl w:val="true"/>
              </w:rPr>
              <w:t>أوقات</w:t>
            </w:r>
            <w:r>
              <w:rPr>
                <w:b/>
                <w:b/>
                <w:bCs/>
                <w:rtl w:val="true"/>
              </w:rPr>
              <w:t xml:space="preserve"> </w:t>
            </w:r>
            <w:r>
              <w:rPr>
                <w:rFonts w:cs="Traditional Arabic"/>
                <w:b/>
                <w:b/>
                <w:bCs/>
                <w:rtl w:val="true"/>
              </w:rPr>
              <w:t>الغنائ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يام</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شعب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عب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وقات</w:t>
            </w:r>
            <w:r>
              <w:rPr>
                <w:b/>
                <w:b/>
                <w:bCs/>
                <w:rtl w:val="true"/>
              </w:rPr>
              <w:t xml:space="preserve"> </w:t>
            </w:r>
            <w:r>
              <w:rPr>
                <w:rFonts w:cs="Traditional Arabic"/>
                <w:b/>
                <w:b/>
                <w:bCs/>
                <w:rtl w:val="true"/>
              </w:rPr>
              <w:t>الغفل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نص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عبا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دع</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شعبا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تخص</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نص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عبا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علومات</w:t>
            </w:r>
            <w:r>
              <w:rPr>
                <w:b/>
                <w:b/>
                <w:bCs/>
                <w:rtl w:val="true"/>
              </w:rPr>
              <w:t xml:space="preserve"> </w:t>
            </w:r>
            <w:r>
              <w:rPr>
                <w:rFonts w:cs="Traditional Arabic"/>
                <w:b/>
                <w:b/>
                <w:bCs/>
                <w:rtl w:val="true"/>
              </w:rPr>
              <w:t>خاطئ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شعبان</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تحويل</w:t>
            </w:r>
            <w:r>
              <w:rPr>
                <w:b/>
                <w:b/>
                <w:bCs/>
                <w:rtl w:val="true"/>
              </w:rPr>
              <w:t xml:space="preserve"> </w:t>
            </w:r>
            <w:r>
              <w:rPr>
                <w:rFonts w:cs="Traditional Arabic"/>
                <w:b/>
                <w:b/>
                <w:bCs/>
                <w:rtl w:val="true"/>
              </w:rPr>
              <w:t>القبلة</w:t>
            </w:r>
            <w:r>
              <w:rPr>
                <w:b/>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يستعدون</w:t>
            </w:r>
            <w:r>
              <w:rPr>
                <w:b/>
                <w:b/>
                <w:bCs/>
                <w:rtl w:val="true"/>
              </w:rPr>
              <w:t xml:space="preserve"> </w:t>
            </w:r>
            <w:r>
              <w:rPr>
                <w:rFonts w:cs="Traditional Arabic"/>
                <w:b/>
                <w:b/>
                <w:bCs/>
                <w:rtl w:val="true"/>
              </w:rPr>
              <w:t>لدخول</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70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حمود وحق له أن يُحمد، الواحد الأحد المعبود وليس لغيره أن يُعبد، أوجد الموجودات من العدم على غير ميزان يُعهد، شأنه جميل، وعطاؤه جزيل، وخزائنه لا تنفد، قدرته أزلية، وعظمته أبدية دائم على الدوام السرمد، وأشهد أن لا إله إلا الله وحده لا شريك له شهادة بها على الدوام نشهد، وأشهد أن محمدًا عبدُه ورسوله نبي ما تطلع الشمس على أعلم منه وأعبد، صلى الله عليه وعلى آله وأصحاب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من أمركم بالتقوى، واستمسكوا بالعروة الوثقى، واستعدوا لما أمامكم بالبر والتقوى، وأكثروا من العمل فهو نعم العُدة الأبق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موت سبيل مسلوك يرد فيه المالك والمملوك، الجهلاء والعلماء، واستوى فيه جميع المخلوقات في الأرض والس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عم الله تعالى قد عمت البوادي والأمصار، وإن نعم الله قد شملت البادين والحضار، وإن نعم الله علينا لا تُحصى بِعدٍّ ولا تُحد بمقد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عُدُّوا نِعْمَةَ اللَّهِ لَا تُحْصُوهَا إِنَّ الْإِنْسَانَ لَظَلُومٌ 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 أسدى الله سبحانه للإنسان معروفًا، وكم أعان ملهوفًا، وكم والى لخلقه عطاء ونوالاً، فاشكروا آلاء الله وما من به من تفريج الكر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ا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قوا الله واحمدوه على كل حالٍ وارغبوا إليه في حراسة النعم عن الزو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من النعم والآلاء والكرم إدراك المواسم وبلوغ أوقات الغنائم التي يتاجر فيها الإنسان مع ربه، ويسارع فيه إلى جنته، فيرتفع عند الله درجات ويفوز عند الله إلى أعالي الجن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فرص وهي حرية بالجد أن تؤخذ وبالفضائل أن تقتنص صيام شهر شعبان، فقد جاء عن سيد ولد عدنان صيامه والإكثار منه، فقد قالت الصديقة بنت الصديق رضي الله عن الجم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النبي صلى الله عليه وسلم استكمل صيام شهر إلا رمضان، وما رأيته أكثر صيامًا منه في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ى صح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مسلم في صحيح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يصوم شعبان كله إلا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مسلم والمسلمة الإكثار من الصيام فيه على حسب الطاقة؛ شريطة ذلك ألا يفوته ذلك ما هو أوجب منه وأفضل والمرء أمير نفسه في صيامه، فمن شاء فليستكثر ومن شاء فليست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عيين في صيامه ولا تحديد، فمن أوسطه أو أوله أو آخره مجتمعة أو متفر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مِلَ صَالِحًا فَلِأَنْفُسِهِمْ يَمْهَ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حكم في ص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هيئة ورفع الكلفة والمشقة لصيام شهر رمضان؛ ليدخل المرء في صيامه باستعداد تام وشغف جام، وفرحة واستبشار وأنس وأنوار، فهو مقدمة لشهر عظيم وتمهيد لشهر كريم فرض الله صيامه في كتابه الكريم، فالصيام قبله في شهر شعبان والصيام بعده في شوال كالسنن الرواتب القبلية والبعدية بين يدي المكتوبة، فشعبان كريم بين شهرين كريمين، وعظيم بين شهرين عظي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حكم أنه شهر في الغالب يغفل الناس عنه وتكثر فيه الشواغل، والعبادة وقت الغفلة لها أثر كبير وصلاح كثير، لاسيما في زمننا هذا كثر الانشغال والغفلة، فبصيامه يعلق المرء قلبه بربه ويتصل بخالقه، وبصيامه يذكر برمضان، وتمرين على طاعة الرحمن، وتدريب على العبادة وتسهيل على المشقة والكل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جد الأمة في صيامه حلاوة الإيمان وروحانية شهر رمضان، فيدخلون في الصيام بقوة ونشاط وفرحة واغتبا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إحياء الوقت المغفول عنه بالطاعة فوائد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أخفى، وإخفاء النوافل وإسرارها أفضل لاسيما الصيام فهو سر بين العبد وبين ربه، ومنها أنه أشق على النفوس وأفضل الأعمال أشقها على النفوس وسبب ذلك كأن النفوس تتأسى بما تشاهده من أحوال أبناء الجنس، فإذا كثرت يقظة الناس وطاعاتهم، أكثر أهل الطاعة لكثرة المقتدين، فسهلت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ثرت الغفلات وأهلها تأسى بهم عموم الناس فيشق على نفوس المتيقظين طاعاتهم، لقلة من يقتدون بهم فيها، ولهذا فضلت العبادة في آخر الزمان كالهجرة إلى ولد عدن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 أن المنفرد بالطاعة بين أهل المعاصي والغفلة قد يدفع به البلاء عن الناس فكأنه يحميهم ويدافع ع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لا الذين لهم وِرْد يص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ون لهم سَرْد يصومو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دُكْدِكَتْ أرضكم من تحتكم سح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كم قوم سوء ما تطيعو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لَا دَفْعُ اللَّهِ النَّاسَ بَعْضَهُمْ بِبَعْضٍ لَفَسَدَتِ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عباد للإله رُكَّع، وصبية يتامى رُضَّع، ومهملات في الفلاة رُتَّع، لَصُبَّ عليكم العذاب الموج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اعلموا عباد الله واسمعوا يرعاكم الله أن من كان عليه قضاء من أيام رمضان الماضي فليدرك وقته وقضاء فرضه وإبراء ذمته قبل حلول شهره من واجب كقضاء أو نذر و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نبغي أن يُعلم ويُذكر فيُفهم أنه يجوز الصيام بعد منتصف شهر شعبان، والحديث الوارد النهي عن منتصف شعبان ضعّفه كبار أئمة هذا الش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حاديث الواردة الصحيحة تدل على جواز الصيام بعد منتصف شعبان، وإنما المنهي عنه أن يقصد ويتعمد الصيام قبل رمضان بيوم أو يومين كما جاء ذلك في الصحي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ا عباد الله اعلموا وفقني الله وإياكم لهداه، ومنحني وإياكم رضاه أنه لا يصح في شعبان من فضائل الأعمال وخير الخصال إلا الصيام للكبير المتعال، وما عدا ذلك من إحياء لياليه أو العمرة فيه أو الصدقة والدعاء أو الفرحة والهناء، فكل ذلك تخصيصه في شعبان لا دليل عليه، ومن البدع المحدث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قواعد المقررة ألا يُعبَد الله إلا بما شرع رسول الله، ومن العبارات الخاطئة في شهر شعبان أنه يكثر تبادل الرسائل والكتابات عبر المواقع والمنتديات وتبادل التبريكات والتهنئات والدعوات بذكر أحاديث في شهر شعبان وهي ما بين صريحة لكن ليست صحيحة وما بين صريحة ولكن ليست 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فظوا عباد الله من نشر الرسائل والأحاديث المكذوبة التي لا أصل لها، وليس كل مريد للخير مصيبًا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خطاء الاحتفال بليلة النصف من شعبان على أي لون من ألوان الاحتفالات كالاجتماع على إنشاد القصائد والمدائح والطعام وذبح الذبائ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لليلة النصف عبادة خاصة لا قراءة ولا صلاة ولا دعاء ولا قيام، وكذا من الأخطاء صلاة الألفية وتسمى 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راء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صل لها ولا تص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اعتقاد أن ليلة النصف هي ليلة القدر وهذا باطل باتفاق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نبغي العلم به أن ليلة النصف من شهر شعبان لا يصح تخصيص يومها بصيام ولا ليلها بقراءة وقيام ولا في نهارها التصدق والدعاء والذكر والبك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عبدوا الله عباد الله حيث أمركم الله وأخلصوا له العبادة وحده جل في علاه، واتبعوا من رفعه مولاه، فمن هذين المصدرين الإخلاص والمتابعة تقبل العبادة وبتخلفهما أو أحدهما فهي مردو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ما سمعتم وأستغفر الله لي ولكم وللمسلمين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مع ما تشعب من القلوب ووفق ما شاء للعمل الصالح المطلوب، وأشهد أن لا إله إلا الله علام الغيوب وأشهد أن محمدًا عبده ورسوله نال كل مرغوب صلى الله عليه وعلى آله وأصحابه وأتباعه بذلوا في سبيل الله كل محبوب لاسيما الخلفاء الأربعة والحن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خير والسعة، أما بعد فاتقوا الله في أنفسكم وراقب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شاع وعند العامة ظهر وذاع اعتقاد أن شعبان يكثر فيه الموت، ولهذا يقال فيه شهر الموت والفواجع، وهذا تصور خاطئ وليس عليه دليل ولا أثر، وإنما هذا من الخرافات والتوهمات والخزعبلات؛ إذ الموت والحوادث والفواجع والكوارث إنما هي بعلم الله والموت ليس له علاقة بالشهور والأيام والأمكنة والأعوام، وإنما هو مقدر ومكتوب عند الحي القيوم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ا يَعْلَمُ مَنْ فِي السَّمَاوَاتِ وَالْأَرْضِ الْغَيْبَ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لَّهَ عِنْدَهُ عِلْمُ السَّاعَةِ وَيُنَزِّلُ الْغَيْثَ وَيَعْلَمُ مَا فِي الْأَرْحَامِ وَمَا تَدْرِي نَفْسٌ مَاذَا تَكْسِبُ غَدًا وَمَا تَدْرِي نَفْسٌ بِأَيِّ أَرْضٍ تَمُوتُ إِنَّ اللَّهَ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قد تكثر الحوادث والوفيات في شهر دون شهر؛ نظرًا لكثرة الرحلات والتنقلات والإجازات، ولكن كل شيء بق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ناس أيها الناس من يصف شعبان الشهر القصير أو هذا شهر قصير، وهذا في الحقيقة ليس بصحيح فشعبان كغيره من الشهور لا ينقص عن غيره ولا يزيد، فأيامه ثلاثون أو تسع وعشرون وساعاته أربع وعشرون، وليس هناك شهر قصير أو طويل، ولكن الغفلة واشتغال البال وذهول الحال والأمن وراحة البال هم تمضي الأيام سراعًا وتنقضي تباعًا دون شعور وإق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مشاهد فشعبان تكثر فيه الشواغل والاستعدادات للمشارب والمآكل فهو شهر يغفل الناس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حدث في شعبان موقف عظيم وخطب جسيم ألا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ويل الق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يت المقدس إلى الكعبة المشرفة، وكان تحويلها اختبارًا وامتحانًا للمؤمنين صدقًا ومحبة وإضاءة وفتنة للمنافقين والمرتابين شكًّا وارتيابًا فقال سبحانه مجيبا ع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وَلَّاهُمْ عَنْ قِبْلَتِهِمُ الَّتِي كَانُوا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جَعَلْنَا الْقِبْلَةَ الَّتِي كُنْتَ عَلَيْهَا إِلَّا لِنَعْلَمَ مَنْ يَتَّبِعُ الرَّسُولَ مِمَّنْ يَنْقَلِبُ عَلَى عَقِ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حدث في شع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سنة و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شهر رمضان بلغني الله وإياكم شهر الفرقان على حسن حال وأتم ب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جتهدوا بارك الله فيكم واعمروا أوقاتكم بالطاعة تسعدوا في دينكم ودنياكم فشبعان كغيره من الشهور سريع الانقضاء والذهاب، ونشئوا أولادكم فعل الخير وحب السنة والكتاب وكان السلف يعنون بشهر شعبان بالعبادة ويسمونه شهر القراءة والعب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حبيبنا صلى الله عليه وسلم إذا دخل شعب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شهر الق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سلمة بن كهي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قال شهر شعبان شهر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و بن قيس الملائي إذا دخل شعبان أغلق حانوته وتفرغ لقراءة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كان بعضهم يخرج زكاته فيه تقوية للضعيف والمسكين على شهر الصيام وسد حاجاتهم ومتطلباتهم بالتفرغ للعبادة والطاعة وتهيئة النفوس للعمل ال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دعاء المشهور 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ارك لنا في رجب وشعبان وبلغنا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ثيرا ما يذكر عبر الخطب والإذاعات والكلمات وهو حديث ضعيف لا يص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ذالكم أحبتي في الله ليحصل التأهب والاستعداد لتلقي رمضان وترويض النفس بذلك على طاعة الرح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ضَى رَجَبٌ وَمَـا أحْسَنْتَ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شَهْرُ شَعْبانَ المُبَـارَ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ـا مَنْ ضَيَّعَ الأوْقاتِ جَهْ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ـرْمَتِهَا أفِقْ وَاحْذَرْ بَوَارَ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وْفَ تُفَارِقُ اللَّذَّاتِ قَهْ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لي المَوْتُ كَرْهًا مِنْكَ دَارَ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دارَكْ مَا اسْتَطَعْتَ مِنَ الخَطَا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وْبَةِ مُخْلِصٍ وَاجْعَلْ مَدَارَ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طَلَبِ السَّلَامَةِ مِنْ 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يْرُ ذَوِي الجَرَائِمِ مَنْ تَدَارَ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أسأل الله الكريم رب العرش العظيم أن ينصر دينه ويعلي كلمته وأن يجعلني وإياكم من أنصار دينه وشر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أحوال المسلمين واجمع شملهم على الهدى و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42:00Z</dcterms:created>
  <dc:creator>الشيخ خالد بن علي أبا الخيل</dc:creator>
  <dc:description/>
  <cp:keywords/>
  <dc:language>en-US</dc:language>
  <cp:lastModifiedBy>USER</cp:lastModifiedBy>
  <cp:lastPrinted>2011-04-02T16:45:00Z</cp:lastPrinted>
  <dcterms:modified xsi:type="dcterms:W3CDTF">2012-06-26T06:44:00Z</dcterms:modified>
  <cp:revision>3</cp:revision>
  <dc:subject>1/ اغتنام أوقات الغنائم 2/ صيام شهر شعبان 3/ الحكمة من الصيام في شعبان 4/ فضل العبادة في أوقات الغفلة 5/ حكم الصيام بعد النصف من شعبان 6/ بدع شهر شعبان 7/ أحكام تخص ليلة النصف من شعبان  8/  معلومات خاطئة عن شهر شعبان 9/ تحويل القبلة دروس وعبر 10/ كيف كان السلف يستعدون لدخول رمضان؟ </dc:subject>
  <dc:title>البيان عما جاء في شعبان</dc:title>
</cp:coreProperties>
</file>