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بإحكام</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فائدة</w:t>
            </w:r>
            <w:r>
              <w:rPr>
                <w:sz w:val="36"/>
                <w:sz w:val="36"/>
                <w:szCs w:val="36"/>
                <w:rtl w:val="true"/>
              </w:rPr>
              <w:t xml:space="preserve"> </w:t>
            </w:r>
            <w:r>
              <w:rPr>
                <w:rFonts w:cs="Traditional Arabic"/>
                <w:sz w:val="36"/>
                <w:sz w:val="36"/>
                <w:szCs w:val="36"/>
                <w:rtl w:val="true"/>
              </w:rPr>
              <w:t>متعلقة</w:t>
            </w:r>
            <w:r>
              <w:rPr>
                <w:sz w:val="36"/>
                <w:sz w:val="36"/>
                <w:szCs w:val="36"/>
                <w:rtl w:val="true"/>
              </w:rPr>
              <w:t xml:space="preserve"> </w:t>
            </w:r>
            <w:r>
              <w:rPr>
                <w:rFonts w:cs="Traditional Arabic"/>
                <w:sz w:val="36"/>
                <w:sz w:val="36"/>
                <w:szCs w:val="36"/>
                <w:rtl w:val="true"/>
              </w:rPr>
              <w:t>برمض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وبع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مَنَّ علينا بمواسم الطاعات، وشوَّق عباده المؤمنين للمسابقة إلى الجنات بأوقاتٍ فاضلاتٍ نفيسات، فهم يستبقونها بصالح الأعمال، وينتظرونها بفارغ الصبر وإن طال، وأشهد أن لا إله إلا الله ذو العطاء والإفضال، وأشهد أن محمدًا عبده ورسوله المفضال صلى الله عليه وعلى آله وأصحابه خير الأجيال وأعظم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ذو الجلال وتزودوا ليومٍ عظيم الأهوال تقشعر منهم جلودٌ، وتشيب فيه الأطفال، وتعظم الأهوال، وتُبث فيه الج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هذه الأيام القريبة، والليالي القادمة نستقبل ضيفًا عظيمًا، وموسمً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قرب شهرٌ كريم، ووافدٌ عظيم، وموسمٌ فضيل، وزمانٌ جليل، تغمرنا فيه الفرحة، وتنزل علينا البهجة، شهرٌ طالما انتظره الصادقون، وتشوَّق إلى لقائه المؤمنون، وتتطلع إليه المجتهدون، فرصة العمر، وجوهرة الدهر، وزينة الحياة، وأنسٌ وزكاة، وقبل دخوله لا بُد أن نعرف ما لنا فيه وما يجب علينا؛ حتى نعبد الله على بصيرةٍ فيه، فمن يعلم ليس كمن لا ي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لحظات نأخذ دروسًا ووقفات في التنبيه على أشياء ومسائل شت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 وأسعدكم مولاكم، وبلَّغكم شهركم ومُ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رمضان صومه فريضة وركنٌ من أركان الإسلام الخمسة من جحد وجوبه كفر، ومن صامه إيمانًا واحتسابًا أُثيب وأُجِر، ومن تركه تكاسلًا وتهاونًا أُدِّب وزُجِر، وهو على خطرٍ عظيم وذنبٍ كبيرٍ وخ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 يجب صومه على كل مسلم ومسلمة بشروطٍ خم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والعقل، والبلوغ، والقدرة، والإقامة، وتزيد المرأة السلامة من النِّفاس والح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ضده الكفر، فالكافر لا يصح صومه، ومثله اليهودي والنصراني، والقبوري والوثني، ومن تعمد ترك الصلاة ولا يُصلي، فالقاعدة أن العبادات متوقفةٌ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لاة صحتها بطهار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ل وضده الجنون ومنه المخرِّف وكبير السِّن فاقد العقل، فلا صيام عليه، ولا قضاء عليه، ولا كفارة عليه، كما في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الْقَلَمُ عَ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إذا كان عنده كبيرٌ مُخرِّف أو صغيرٌ اختل عقله أطعم عنه وهذا خط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وغ والبالغ يكون مكلفًا مأمورًا وهو من توفرت فيه العلامات التالية، وهي مشتركةٌ بين الذكر والأنثى، بلوغ خمسة عشر سنة، أو نزول المني، أو نبات الشعر حول القُبل، وتزيد المرأة علامةً رابعة وهي وجود الحيض فمتى حاضت فقد بلغت؛ فمتى وجِدت هذه العلامات أو أحدها كُلِّف صاحبها، وليست العلامة الفاصلة كما يعتقده العامة هو بلوغ الخامسة عشـرة، بل قد تحيض المرأة وهي ابنة تسعٍ وينبت شعر العانة وينزل المني ممن دون الخامسة عشرة، فينبغي لولي الصغير تعليمه وتذكيره، فهذه فريضةٌ عظيمة، كما أنه ينبغي أمره بالصيام وهو صغيرٌ إذا كان يُطيقه تمرينًا وتعليمًا، تنشئةً وتدريبًا كما في حديث الرُّب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صوِّم صبياننا، ونجعل لهم اللعبة من العُهن، فإذا بكى أحدهم على الطعام أعطيناه ذلك حتى يكون وقت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رة وضدها العجز و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مِنْكُمْ مَرِيضًا أَوْ عَلَى سَفَرٍ فَعِدَّةٌ مِنْ أَيَّامٍ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عجر على نو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جز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 مستمرٌ م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كبير العاقل لا يستطيع الصيام، والمريض المُزمن لا يُرجى بُرؤه، فلا يجب عليه الصيام ولا القضاء، وإنما فيه الإطعام عن كل يومٍ مسكينًا فقط ومقدراه نصف صاعٍ من البُر وغيره أو ما يُسمى طعامًا إن شاء أصلحه ودعا إليه المساكين، وإن شاء أخرج وأعطاه المساكين، وإن شاء في أول الشهر أو أوسطه أو آخ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ز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 طارئ، ومرضٌ طارئ يُرجى بُرؤه، وحد المرض المُبيح للفطر هو أن يشق عليه الصوم أو يتضـرر بالصوم زيادةً في المرض أو تأخرًا بالبُرء، و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مل والمرضع إذا خافتا على أنفسهما أو ولديهما فهؤلاء لا يجب عليهم الصيام أداءً، وإنما يجب عليهم قضاءً، إذا عافاهم الله وشفاهم، حتى لو استغرق الشهر كله مفطرًا وجب قض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امة فالمسافر لا يجب عليه الصيام أداءً، وإنما يجب قضاءً، ولا يجوز التحيل على الفطر فإن فعل حرُم عليه الفطر معاملةً له بنقيض قصده، والمسافر له الصيام ما لم يشق عليه، فهو مُخيَّرٌ بين الصيام والفطر سواءً كان السفر طويلًا أو قصيرًا متعبًا أو هن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ترط للمرأة شرطًا 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سلامة من الحيض والنفاس، فالحائض والنُّفساء لا يجب عليهما الصيام، ولا يصح منهما وإنما عليهما القضاء، فمتى وجِد الدم في أثناء النهار ولو قُبيل المغرب بلحظة بطل الصوم كما أنها لو لم تطهر إلا بعد طلوع الفجر بلحظة لا يصح صوم ذلك اليوم، ولكن لو طهرت قبل الفجر ولم تغتسل إلا بعد طلوع الفجر فإن صومها صحيح، ومثله المُجامِع والمحتلم إذا صاموا صح صو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أن يُعلم أنه لا بأس بصيام التطوع على الصحيح بعد منتصف شعبان، ففضله باقٍ حتى دخول رمضان، والحديث وارد في النهي عن الصيام بعد منتصف شعبان، رواه أهل السُّنن لكن ضعَّفه كبار المُحدثين، وأهل هذا الفن وهو معارضٌ بما هو أصح منه، وهو الرخصة بالصيام حتى دخول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أحبتي في الله مما ينبغي التذكير به والتنبي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يه قضاءٌ من رمضان الماضي من سفرٍ أو مرضٍ أو حيضٍ أو نفاسٍ، فليُبادر إلى إنهاء فرضه وإبراء ذمته قبل حلول شه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سائل والتنبيهات أنه لا يجوز تقدم رمضان بصوم يومٍ أو يومين تخصيصًا وتقصُّدًا، ف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دَّمُوا رَمَضَانَ بِصَوْمِ يَوْمٍ وَلا يَوْمَيْنِ إِلا رَجُلٌ كَانَ يَصُومُ صَوْمًا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كان له عادة من صيامٍ كصيام ثلاثة أيامٍ من كل شهر أو الاثنين ووافق ذلك آخر الشهر أو صيام يومٍ وإفطار يوم أو صيام قضاءٍ أو نذرٍ أو نحو ذلك، فلا محظور في 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دس النقاط دون تفريطٍ أو إف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صيام يوم الشك وهو ليلة الثلاثين إذا حال دونه غيمٌ أو قطرٌ أو ذبابٌ أو سحابٌ فلم يُرَ الهلال فلا يجوز صيام هذا اليوم على الصحيح عند المُحققين؛ لأنه من المُقرر والمُقعَّد أن دخول الشهر بأحد أمرين لا ثالث لهما و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ؤية، أو إكمال عدة شعبان ثلاثين ي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صح عن عمار بن ياسر موقوفًا من صام اليوم الذي يُشك فيه فقد عصى أبا القاسم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يده ويُوضحه النهي عن تقدم رمضان بصوم يومٍ أو يومين؛ ولأن الأصل بقاء شع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سابع</w:t>
      </w:r>
      <w:r>
        <w:rPr>
          <w:rFonts w:ascii="Traditional Arabic" w:hAnsi="Traditional Arabic" w:cs="Traditional Arabic"/>
          <w:sz w:val="36"/>
          <w:sz w:val="36"/>
          <w:szCs w:val="36"/>
          <w:rtl w:val="true"/>
        </w:rPr>
        <w:t xml:space="preserve"> في هذا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سُّنَّة و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خول شهر رمضان يثبت برؤية عدلٍ ثقة حتى ولو أنثى، على الصحيح كما أقر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مر على رؤيته وحده، فصام وأمر الناس ب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ثام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جوز الاعتماد على الحسابات الفلكية، والمراصد الجوية، والحسابات التاريخية على دخول شهر رمضان؛ لِما في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مَّةٌ أُمِّيَّةٌ لَا نَكْتُبُ وَلَا نَحْسُبُ الشَّهْرُ هَكَذَ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نس إصبع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دخول رمضان ا</w:t>
      </w:r>
      <w:r>
        <w:rPr>
          <w:rFonts w:ascii="Traditional Arabic" w:hAnsi="Traditional Arabic" w:cs="Traditional Arabic"/>
          <w:sz w:val="36"/>
          <w:sz w:val="36"/>
          <w:szCs w:val="36"/>
          <w:rtl w:val="true"/>
        </w:rPr>
        <w:t>لاعتماد</w:t>
      </w:r>
      <w:r>
        <w:rPr>
          <w:rFonts w:ascii="Traditional Arabic" w:hAnsi="Traditional Arabic" w:cs="Traditional Arabic"/>
          <w:sz w:val="36"/>
          <w:sz w:val="36"/>
          <w:szCs w:val="36"/>
          <w:rtl w:val="true"/>
        </w:rPr>
        <w:t xml:space="preserve"> والمُعتبر هو هلال الشهر؛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ascii="Arial Unicode MS" w:hAnsi="Arial Unicode MS" w:cs="Arial Unicode MS"/>
          <w:sz w:val="36"/>
          <w:sz w:val="36"/>
          <w:szCs w:val="36"/>
          <w:rtl w:val="true"/>
        </w:rPr>
        <w:t>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رؤية</w:t>
      </w:r>
      <w:r>
        <w:rPr>
          <w:rFonts w:ascii="Traditional Arabic" w:hAnsi="Traditional Arabic" w:cs="Traditional Arabic"/>
          <w:sz w:val="36"/>
          <w:sz w:val="36"/>
          <w:szCs w:val="36"/>
          <w:rtl w:val="true"/>
        </w:rPr>
        <w:t xml:space="preserve"> سواءً كانت بالعين المجردة أو عبر الأجهزة والأرصدة المختلفة والآلات المستجدة فإن لم يُرَ الهلال يُنتقل إلى الحالة الثانية وهي إكمال عدة شعبان ثلاثين يومًا، فلا يُعتبر بذلك أقوال الفلك والحساب، فأقوال أهل الفلك والأرصدة مهما بلغت من المعرفة والدقة ف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ا تخرج على أن تكون تخمينٌ وظنٌّ، فليست قولًا واحدًا، إذا هم مختلفون في ذلك، فكيف يُجعل قولهم حُجة أو يفرضون على الأمة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أعطى هؤلاء فوق منزلتهم، وجعل قولهم فيصلًا في هذا الباب واعتمادًا في دخول الشهر، وآخرون أنكروا الحساب ومعرفة دخول الشهر و</w:t>
      </w:r>
      <w:r>
        <w:rPr>
          <w:rFonts w:ascii="Traditional Arabic" w:hAnsi="Traditional Arabic" w:cs="Traditional Arabic"/>
          <w:sz w:val="36"/>
          <w:sz w:val="36"/>
          <w:szCs w:val="36"/>
          <w:rtl w:val="true"/>
        </w:rPr>
        <w:t>خروجه</w:t>
      </w:r>
      <w:r>
        <w:rPr>
          <w:rFonts w:ascii="Traditional Arabic" w:hAnsi="Traditional Arabic" w:cs="Traditional Arabic"/>
          <w:sz w:val="36"/>
          <w:sz w:val="36"/>
          <w:szCs w:val="36"/>
          <w:rtl w:val="true"/>
        </w:rPr>
        <w:t xml:space="preserve"> والقمر إبداره وإسر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قول</w:t>
      </w:r>
      <w:r>
        <w:rPr>
          <w:rFonts w:ascii="Traditional Arabic" w:hAnsi="Traditional Arabic" w:cs="Traditional Arabic"/>
          <w:sz w:val="36"/>
          <w:sz w:val="36"/>
          <w:szCs w:val="36"/>
          <w:rtl w:val="true"/>
        </w:rPr>
        <w:t xml:space="preserve"> الوسط أن الحساب له حظٌّ من النظر، وله إدراكٌ بالقوة والبصـر، لكن ليس قولًا واحدًا مُعتبر، بل ظنٌّ وتخمين ولا يدخل به الشهر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فوائد لكل قائمٍ وقاعد وراكعٍ وساجد أنه يُستحب ترائي هلال رمضان؛ لحديث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اءى الناس اله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حاكم وابن حبان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يترتب عليه من الأحكام الشرعية فيُستحب التطلع لرؤيته، وإذا رأى المرء الهلال يُستحب أن يقول ما ثبت عن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عباسٍ موقو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ذَهَبَ بِشَهْرِ كَذَا، وَأتى بِشَهْرِ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صح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هِلالٌ خَيْرٍ وَرُشْدٍ، اللَّهُمَّ أَهِلَّهُ عَلَيْنَا بِالأمْنِ والِإيْمَـ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حاديث كلها ضع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اشروا</w:t>
      </w:r>
      <w:r>
        <w:rPr>
          <w:rFonts w:ascii="Traditional Arabic" w:hAnsi="Traditional Arabic" w:cs="Traditional Arabic"/>
          <w:sz w:val="36"/>
          <w:sz w:val="36"/>
          <w:szCs w:val="36"/>
          <w:rtl w:val="true"/>
        </w:rPr>
        <w:t xml:space="preserve"> تلك الكلمات، والقطوف الزاهرات أنه لم يثبت في تهنئة دخول رمضان حديثٌ صحيحٌ صريح فيما أعلم والرد إليه أسلم وأ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مض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في السنة الثانية من هجرة ولد عدنان، فصام عليه الصلاة والسلام تسعة رمضاناتٍ إجما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ثاني</w:t>
      </w:r>
      <w:r>
        <w:rPr>
          <w:rFonts w:ascii="Traditional Arabic" w:hAnsi="Traditional Arabic" w:cs="Traditional Arabic"/>
          <w:sz w:val="36"/>
          <w:sz w:val="36"/>
          <w:szCs w:val="36"/>
          <w:rtl w:val="true"/>
        </w:rPr>
        <w:t xml:space="preserve"> 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خير م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هر رمضان كان فضله على جهة التخيير بين أن يصوم المرء أو يُطعم، والصوم أفضل؛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يُطِيقُونَهُ فِدْيَةٌ طَعَامُ مِسْكِينٍ فَمَنْ تَطَوَّعَ خَيْرًا فَهُوَ خَيْرٌ لَهُ وَأَنْ تَصُومُ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جاءت المرح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ن يصوم المرء، فإذا جاء وقت الإفطار فنام أو لم يجد طعام بات صائمًا اليوم التالي، فنُسخت تلك الحالتين، واستقر الحال على الصيام المعهود المعروف، وهو الإمساك من طلوع الفجر الثاني إلى غروب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وا وَاشْرَبُوا حَتَّى يَتَبَ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كُمُ الْخَيْطُ الأَبْيَضُ مِنَ الْخَيْطِ الأَسْوَدِ مِنَ الْفَجْرِ ثُمَّ أَتِمُّوا الصِّيَامَ إِلَ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حمد</w:t>
      </w:r>
      <w:r>
        <w:rPr>
          <w:rFonts w:ascii="Traditional Arabic" w:hAnsi="Traditional Arabic" w:cs="Traditional Arabic"/>
          <w:sz w:val="36"/>
          <w:sz w:val="36"/>
          <w:szCs w:val="36"/>
          <w:rtl w:val="true"/>
        </w:rPr>
        <w:t xml:space="preserve"> لله على تيسيره، والشكر له على فضله وامتنانه وتسه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ما سمعتم، وأستغفر الله لي ولكم فاستغفروه إنه و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القوي المتين، وأشهد أن محمدًا عبده ورسوله الأمين صلى الله عليه وعلى آله وأصحابه والتابعين، والأئمة المتبوعين خصوصًا الخلفاء ال</w:t>
      </w:r>
      <w:r>
        <w:rPr>
          <w:rFonts w:ascii="Traditional Arabic" w:hAnsi="Traditional Arabic" w:cs="Traditional Arabic"/>
          <w:sz w:val="36"/>
          <w:sz w:val="36"/>
          <w:szCs w:val="36"/>
          <w:rtl w:val="true"/>
        </w:rPr>
        <w:t>أر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سكوا بالكتاب والسُّنَّة واعتصموا واعتقدوا مُعتقد أهل السُّنَّة والجماعة، تقدم لنا مراحل الصيام، وأنه فُرض على مراتب ثلاث، والحكمة في هذه التنقلات والتدرج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ئة النفوس وترويضها، وتعويدها وتنشئ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ير المشقة ويُسر الكلفة؛ ولهذا لفت الرب هذه 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رج والتدريج لتوطين النفس للقبول، ومفارقة مشتهياتها، ومأكولاتها، ومشـروباتها، وذلك أن مفارقة المألوفات عسير، وتركها ومنع النفس عنها يحتاج إلى عناءٍ 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ثالث</w:t>
      </w:r>
      <w:r>
        <w:rPr>
          <w:rFonts w:ascii="Traditional Arabic" w:hAnsi="Traditional Arabic" w:cs="Traditional Arabic"/>
          <w:sz w:val="36"/>
          <w:sz w:val="36"/>
          <w:szCs w:val="36"/>
          <w:rtl w:val="true"/>
        </w:rPr>
        <w:t xml:space="preserve"> عشر 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العلم وحُسن العوائد أن الصيام أنواعٌ م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ست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مضان، وصيام النذر، وصيام الكفارات كالقتل واليمين ونحو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عيدين، فيحرم صيامهما، وكذا صوم الحائض والنُّف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ه مفتوح فمن عمل صالحًا فلنفسه، لكن تتأكد ال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رفة، وعاشوراء، والاثنين، وصيام يومٍ وإفطار يوم، وصيام المُحرَّم وشعبان ونحو ذلك مما حضت عليه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نتبه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 وثبت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عل الطاعات والقربات، فإنها تُقرِّب إلى رب الأرض والس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خامس</w:t>
      </w:r>
      <w:r>
        <w:rPr>
          <w:rFonts w:ascii="Traditional Arabic" w:hAnsi="Traditional Arabic" w:cs="Traditional Arabic"/>
          <w:sz w:val="36"/>
          <w:sz w:val="36"/>
          <w:szCs w:val="36"/>
          <w:rtl w:val="true"/>
        </w:rPr>
        <w:t xml:space="preserve">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إنهاء الشواغل، وشراء الحاجيات والكوامل من المشارب والمطاعم والألبسة والمآكل؛ ليتفرغ قدر الإمكان للعبادة والطاعة، ولزوم المسجد والذِّكر والقراءة، وإن كانت الطلبات لا ينتهي طلبها إلا أنه ينبغي حفظ الوقت على أكبر قدرٍ ممكن في إنهائها، و</w:t>
      </w:r>
      <w:r>
        <w:rPr>
          <w:rFonts w:ascii="Traditional Arabic" w:hAnsi="Traditional Arabic" w:cs="Traditional Arabic"/>
          <w:sz w:val="36"/>
          <w:sz w:val="36"/>
          <w:szCs w:val="36"/>
          <w:rtl w:val="true"/>
        </w:rPr>
        <w:t>التخلص</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سادس</w:t>
      </w:r>
      <w:r>
        <w:rPr>
          <w:rFonts w:ascii="Traditional Arabic" w:hAnsi="Traditional Arabic" w:cs="Traditional Arabic"/>
          <w:sz w:val="36"/>
          <w:sz w:val="36"/>
          <w:szCs w:val="36"/>
          <w:rtl w:val="true"/>
        </w:rPr>
        <w:t xml:space="preserve"> عشـرها وهي ختام مس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لدخول رمضان ذكرٌ أو دعاءٌ مخصوصٌ أو عملٌ مشـروعٌ أو تهنئةٌ خاصة أو قراءة سورة، فما يتبادر من الرسائل في التواصلات ينبغي التأكد من صحته وعدم نشـره وقصّه ولصقه ونسخه من أدعيةٍ ضعيفة ورسائل مختلقة وبداياتٍ ونهاياتٍ مكذ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ستة عشر مسألة وفائدة جعلني الله وإياكم ممن يستمع القول فيتبع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أصناف الناس في استقباله، والتشويق لانتظاره، وذكر شيءٌ من خصائصه وأعماله، فله بإذن الله جمعةٌ قادمة، بلَّغني الله وإياكم هذا الشهر الكريم على حُسن حالٍ وأتم ب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بلغنا رمضان وبارك لنا فيه، وإن قضيت بقطع آجالنا وانتهاء أعمارنا قبل بلوغه فأحسن الخلافة على باقينا، وأوسع الرحمة على ماضينا وعُمنا جميعًا برحمتك ورضوانك واجعل الموعد بحبوح جنتك وكرمك وإحسانك يا ذا الجلال والإكرام،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ما تيسر ذكره وينبغي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كما أمركم ربكم وامتث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على سيّدَ الثّقلينِ واغتن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صلاةِ من الرّحمنِ ذي المِنَنِ</w:t>
      </w:r>
    </w:p>
    <w:p>
      <w:pPr>
        <w:pStyle w:val="Normal"/>
        <w:jc w:val="left"/>
        <w:rPr/>
      </w:pPr>
      <w:r>
        <w:rPr>
          <w:rFonts w:ascii="Traditional Arabic" w:hAnsi="Traditional Arabic" w:cs="Traditional Arabic"/>
          <w:sz w:val="36"/>
          <w:sz w:val="36"/>
          <w:szCs w:val="36"/>
          <w:rtl w:val="true"/>
        </w:rPr>
        <w:t>وأكثروا</w:t>
      </w:r>
      <w:r>
        <w:rPr>
          <w:rFonts w:ascii="Traditional Arabic" w:hAnsi="Traditional Arabic" w:cs="Traditional Arabic"/>
          <w:sz w:val="36"/>
          <w:sz w:val="36"/>
          <w:szCs w:val="36"/>
          <w:rtl w:val="true"/>
        </w:rPr>
        <w:t xml:space="preserve"> بعدها التَّسليمَ وابتد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دّوا القولَ في سرٍّ وفي عَلنِ</w:t>
      </w:r>
    </w:p>
    <w:p>
      <w:pPr>
        <w:pStyle w:val="Normal"/>
        <w:jc w:val="left"/>
        <w:rPr/>
      </w:pP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إلهُ على المُختارِ سيّ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طرَ المُزنُ في شامٍ و في يمنِ</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1:44:00Z</dcterms:created>
  <dc:creator>الشيخ خالد أبا الخيل</dc:creator>
  <dc:description/>
  <dc:language>en-US</dc:language>
  <cp:lastModifiedBy>c.expert</cp:lastModifiedBy>
  <cp:lastPrinted>2018-02-22T14:05:00Z</cp:lastPrinted>
  <dcterms:modified xsi:type="dcterms:W3CDTF">2018-05-20T11:47:00Z</dcterms:modified>
  <cp:revision>3</cp:revision>
  <dc:subject>1/ستة عشرة مسألة وفائدة متعلقة برمضان قبل دخوله وبعده</dc:subject>
  <dc:title>البيان – بإحكام دخول رمضان</dc:title>
</cp:coreProperties>
</file>