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ف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ّ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لاق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با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حا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ر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فا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لو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حقا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د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6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18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س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ه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ه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ح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ا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التم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حت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ذ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ذ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ُوم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هْن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ذِر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ب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حيّ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ُو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5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ُو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عَ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ج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ُو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ف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حيّ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ب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َمْت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زّ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ِلَّ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ون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َالِ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لْق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شَهَّ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ئِ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ّ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كْر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ُّو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تَدْ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ظ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دِّثُ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حْف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ال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ك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وي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ئ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َ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ح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ح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عَ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ج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ب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لِ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َ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كْرَا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ا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با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ك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ف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ط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ج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ك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طلا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مْو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عَث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ا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ز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الث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ّوم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ئ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ق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ذ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ت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ناؤ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شْعَر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أَرْبَع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م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سْ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يَخْفِضُ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يُ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هَار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م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مَع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ْم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غِم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لَ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ق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ْس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نَزّ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ح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".</w:t>
      </w:r>
      <w:r>
        <w:rPr>
          <w:rFonts w:cs="Traditional Arabic"/>
          <w:sz w:val="36"/>
          <w:sz w:val="36"/>
          <w:szCs w:val="36"/>
          <w:rtl w:val="true"/>
        </w:rPr>
        <w:t>رابع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!.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ت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ا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زَّه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ُتَضَمّ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بَ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حَق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س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ه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حي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يَقَظ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ْ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و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َق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ي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ئ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زو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ِ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ح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ه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قيو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ل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ر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س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ب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ا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ق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ل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مْو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عَث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ئ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ل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فَادْعُوه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ـــ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ُّو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ظ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ّ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ُوم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ُوم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ظَم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نَا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يُو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ا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جُو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ى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ُوم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طأ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ّ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غِيث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لَ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كث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طْمَئ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ز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ي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يِّت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غِي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بِير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نْثَا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اهِ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ائِب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ي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ي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فَّي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وَف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َعْظ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ُّ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ئ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الث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حق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(... </w:t>
      </w:r>
      <w:r>
        <w:rPr>
          <w:rFonts w:cs="Traditional Arabic"/>
          <w:sz w:val="36"/>
          <w:sz w:val="36"/>
          <w:szCs w:val="36"/>
          <w:rtl w:val="true"/>
        </w:rPr>
        <w:t>كَت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مّ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ز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دعَ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تحا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ر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ل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س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ُم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س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ل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دِي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دِيد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ل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نَّي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ضُ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مَنّ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قُ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ف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ف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ه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ي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ف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َ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َّة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حقي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َّبّ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َفْ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يْ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ٍ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ائ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ي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رف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30:00Z</dcterms:created>
  <dc:creator>الفريق العلمي - ملتقى الخطباء</dc:creator>
  <dc:description/>
  <dc:language>en-US</dc:language>
  <cp:lastModifiedBy>ahmed</cp:lastModifiedBy>
  <cp:lastPrinted>2011-04-02T16:45:00Z</cp:lastPrinted>
  <dcterms:modified xsi:type="dcterms:W3CDTF">2013-06-06T09:31:00Z</dcterms:modified>
  <cp:revision>4</cp:revision>
  <dc:subject> 1/ اسم الله الحي وعلاقته بباقي الأسماء والصفات 2/ الأحاديث الواردة في اسم الله الأعظم 3/ اسم الله الحي في اللغة والقرآن والسنة 4/ المعاني الحقيقية لاسم الله الحي 5/ الفارق بين حياة الله وحياة المخلوقين 6/ صور من استحقاقات فقه اسم الله الحي علي حياة العبد</dc:subject>
  <dc:title>البيان القوي لفقه اسم الله الحيّ</dc:title>
</cp:coreProperties>
</file>