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ز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فر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ت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اد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5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َّ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َّ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ِلْس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0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اً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اب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ك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َ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ي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ـَر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ط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سْوس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ُ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الى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9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َ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بر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و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55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3T14:31:00Z</dcterms:modified>
  <cp:revision>5</cp:revision>
  <dc:subject>1/حاجة البشرية للعلم بأسماء الله وصفاته  2/النفس البشرية واسم الله الكبير 3/تفسير اسم الكبير منفردا ومقترنا بغيره من الأسماء والصفات  4/أقوال أهل العلم في تفسير اسم الكبير  5/أنواع الكبرياء  6/أثر التكبير على الطاعات والعبادات  7/صور من الحياة الإيمانية في ظلال فقه اسم الكبير.  </dc:subject>
  <dc:title>البيان الغزير لفقه اسم الله الكبير</dc:title>
</cp:coreProperties>
</file>