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البَيَانُ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الزَكِيُّ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الوَارِف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فِي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فِقهِ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التَّعَامُلِ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مَـعَ</w:t>
      </w:r>
      <w:r>
        <w:rPr>
          <w:rFonts w:cs="Times New Roman"/>
          <w:b/>
          <w:b/>
          <w:bCs/>
          <w:embos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FF"/>
          <w:sz w:val="96"/>
          <w:sz w:val="96"/>
          <w:szCs w:val="96"/>
          <w:rtl w:val="true"/>
        </w:rPr>
        <w:t>المخَالِف</w:t>
      </w:r>
    </w:p>
    <w:p>
      <w:pPr>
        <w:pStyle w:val="Normal"/>
        <w:tabs>
          <w:tab w:val="clear" w:pos="720"/>
          <w:tab w:val="left" w:pos="3807" w:leader="none"/>
        </w:tabs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07" w:leader="none"/>
        </w:tabs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807" w:leader="none"/>
        </w:tabs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emboss/>
          <w:color w:val="0000FF"/>
          <w:sz w:val="96"/>
          <w:szCs w:val="96"/>
        </w:rPr>
      </w:pPr>
      <w:r>
        <w:rPr>
          <w:rFonts w:cs="Traditional Arabic" w:ascii="Arial" w:hAnsi="Arial"/>
          <w:b/>
          <w:bCs/>
          <w:emboss/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emboss/>
          <w:color w:val="FF0000"/>
          <w:sz w:val="96"/>
          <w:szCs w:val="96"/>
        </w:rPr>
      </w:pPr>
      <w:r>
        <w:rPr>
          <w:rFonts w:cs="Traditional Arabic"/>
          <w:b/>
          <w:b/>
          <w:bCs/>
          <w:emboss/>
          <w:color w:val="FF0000"/>
          <w:sz w:val="96"/>
          <w:sz w:val="96"/>
          <w:szCs w:val="96"/>
          <w:rtl w:val="true"/>
        </w:rPr>
        <w:t>محمد</w:t>
      </w:r>
      <w:r>
        <w:rPr>
          <w:rFonts w:cs="Times New Roman"/>
          <w:b/>
          <w:b/>
          <w:bCs/>
          <w:embos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96"/>
          <w:sz w:val="96"/>
          <w:szCs w:val="96"/>
          <w:rtl w:val="true"/>
        </w:rPr>
        <w:t>بن</w:t>
      </w:r>
      <w:r>
        <w:rPr>
          <w:rFonts w:cs="Times New Roman"/>
          <w:b/>
          <w:b/>
          <w:bCs/>
          <w:embos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96"/>
          <w:sz w:val="96"/>
          <w:szCs w:val="96"/>
          <w:rtl w:val="true"/>
        </w:rPr>
        <w:t>محمد</w:t>
      </w:r>
      <w:r>
        <w:rPr>
          <w:rFonts w:cs="Times New Roman"/>
          <w:b/>
          <w:b/>
          <w:bCs/>
          <w:embos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96"/>
          <w:sz w:val="96"/>
          <w:szCs w:val="96"/>
          <w:rtl w:val="true"/>
        </w:rPr>
        <w:t>الأسطل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بَيَانُ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زَكِيُّ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وَارِ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ِقه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تَّعَامُل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َـعَ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خَالِف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أسطل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 w:ascii="Arial" w:hAnsi="Arial"/>
          <w:b/>
          <w:bCs/>
          <w:color w:val="0000FF"/>
          <w:sz w:val="44"/>
          <w:szCs w:val="4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َوطِئَةٌ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مْد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ه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سْتَعِينُه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سْتَغْفِرُه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عُوذ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رُور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فُسِنَ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هْد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ا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ضِل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ضْلِل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ا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ادِى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صَّلاة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َّلام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مَلان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مَّان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َان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ِلم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ِّسَالةِ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كَشَف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ُن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ُلَمات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َهل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َّلالةِ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َلَ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ِه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َحب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بارِيس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جُنَّاتِ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َوامِيس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ُلوم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َّاخِرَاتِ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ِّ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لِيم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ِيرًا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َع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وابط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ح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ل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ا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هم؟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حث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َمَّنْت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صَّل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ا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ني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ت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ً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اند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لُ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اته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لاح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  <w:tab/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رُج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ع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غَو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ُ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خت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ئت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عَهَ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ي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م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تديتم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سِ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ي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ً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ا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طع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ا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 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فا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أ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أ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أ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ي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نعم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خت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</w:p>
    <w:p>
      <w:pPr>
        <w:pStyle w:val="Normal"/>
        <w:spacing w:before="0" w:after="0"/>
        <w:contextualSpacing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ؤ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لُ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َ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اظ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أ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س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ه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ً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د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رَج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ْه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خ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ل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او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ف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ند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ي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مً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ً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ا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و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أ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ب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ري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ر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ذي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يع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ض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ته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كس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ب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َّ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د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ج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ح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ف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ه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؟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ن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وب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ك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ص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ئ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از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!</w:t>
        <w:tab/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حب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ق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أم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ئتلا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حت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ما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!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َّوابِط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ُقِيَّة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ه</w:t>
      </w:r>
      <w:r>
        <w:rPr>
          <w:rFonts w:cs="Traditional Arabic"/>
          <w:sz w:val="34"/>
          <w:szCs w:val="34"/>
          <w:rtl w:val="true"/>
        </w:rPr>
        <w:t xml:space="preserve">: </w:t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حً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ي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طب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ر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م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سُ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علَمْ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قر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ِيُعْلَ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تا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ك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ك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ك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ا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ح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فً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ج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ً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ن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َس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ص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</w:t>
      </w:r>
      <w:r>
        <w:rPr>
          <w:rFonts w:cs="Traditional Arabic"/>
          <w:sz w:val="34"/>
          <w:szCs w:val="34"/>
          <w:rtl w:val="true"/>
        </w:rPr>
        <w:t>:</w:t>
        <w:tab/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ظَرْت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ص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ط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يب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ل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ض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ج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نا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صحة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كش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كش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َ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عِ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هِ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َكَّرُونَ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ً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ْ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ُطَفِّف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ْت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وْف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زَن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سِرُونَ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خ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ي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حتق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ص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ص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و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ف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صاف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ف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ش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م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د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ت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م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رؤ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ح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ي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اق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ع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ة؟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جب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ل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ي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د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خْسَ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مَال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ْي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سَ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ْس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نْعًا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ب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عب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ج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ذه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علو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رً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ن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س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طوط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ا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ل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غ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اب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أعاذ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مه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ح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ط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ص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حً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يق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ق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س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زد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ط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جح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وم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ة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ضا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ق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عق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د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صن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ط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ه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ري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قض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يل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ص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أ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ص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آخ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ه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ذي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غش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آ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يان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لتز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ف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خص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ه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شو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وج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ذه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ران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لاق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ن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ح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ان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عان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طر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ئ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ب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مع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عت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فق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ي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ز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ظ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؟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ب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هم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غ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غ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اب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وافق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وافق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ع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خط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ً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يع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ق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ام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أ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َطِّ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طل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ل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ا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غ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َ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ه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دً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ه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</w:p>
    <w:p>
      <w:pPr>
        <w:pStyle w:val="Normal"/>
        <w:spacing w:before="0" w:after="0"/>
        <w:contextualSpacing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د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5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فو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َّر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ذ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و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ًا؟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قي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تَز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س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صي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تب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و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ث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غ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ذو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جتها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ُص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ق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ته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اع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ةٌ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ث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اي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تع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ص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َ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يم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لـ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؟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و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و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د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و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م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ا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ئ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ذة</w:t>
      </w:r>
      <w:r>
        <w:rPr>
          <w:rFonts w:cs="Traditional Arabic"/>
          <w:sz w:val="34"/>
          <w:szCs w:val="34"/>
          <w:rtl w:val="true"/>
        </w:rPr>
        <w:t>:</w:t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ا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ف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ك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د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!!</w:t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ية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صد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ن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ج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خ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ق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آل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غت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ق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َقّ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َقّ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ظ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ٍ</w:t>
      </w:r>
      <w:r>
        <w:rPr>
          <w:rFonts w:cs="Traditional Arabic"/>
          <w:b/>
          <w:bCs/>
          <w:sz w:val="34"/>
          <w:szCs w:val="34"/>
          <w:rtl w:val="true"/>
        </w:rPr>
        <w:t>}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35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خاص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ي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وا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ف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يا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لي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وائ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زمن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ا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ض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وائ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زمن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ائع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دا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ت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جئ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ر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ي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تض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ثي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ص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قا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ث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َذَ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د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ْطَف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َ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ابِعِيْن،</w:t>
      </w:r>
    </w:p>
    <w:p>
      <w:pPr>
        <w:pStyle w:val="Normal"/>
        <w:spacing w:before="0" w:after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لحَم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لَمِين</w:t>
      </w:r>
    </w:p>
    <w:p>
      <w:pPr>
        <w:pStyle w:val="Normal"/>
        <w:spacing w:before="0" w:after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418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  <w:szCs w:val="20"/>
      </w:rPr>
    </w:pPr>
    <w:r>
      <w:rPr>
        <w:rFonts w:cs="Traditional Arabic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0"/>
          <w:szCs w:val="20"/>
        </w:rPr>
        <w:t>www.alukah.net</w:t>
      </w:r>
    </w:hyperlink>
    <w:r>
      <w:rPr>
        <w:rFonts w:cs="Traditional Arabic"/>
        <w:b/>
        <w:bCs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  <w:szCs w:val="20"/>
      </w:rPr>
    </w:pPr>
    <w:r>
      <w:rPr>
        <w:rFonts w:cs="Traditional Arabic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0"/>
          <w:szCs w:val="20"/>
        </w:rPr>
        <w:t>www.alukah.net</w:t>
      </w:r>
    </w:hyperlink>
    <w:r>
      <w:rPr>
        <w:rFonts w:cs="Traditional Arabic"/>
        <w:b/>
        <w:bCs/>
        <w:sz w:val="20"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7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394" w:right="0" w:hanging="39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عي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ج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75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9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54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/385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/235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75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96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ؤي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81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11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9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268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32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394" w:right="0" w:hanging="39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ف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ً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ف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54</w:t>
      </w:r>
      <w:r>
        <w:rPr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94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22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7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9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79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0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6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4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68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05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96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9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02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36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304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82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</w:t>
      </w:r>
      <w:r>
        <w:rPr>
          <w:sz w:val="24"/>
          <w:sz w:val="24"/>
          <w:szCs w:val="24"/>
          <w:rtl w:val="true"/>
        </w:rPr>
        <w:t>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49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}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02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ind w:left="394" w:right="0" w:hanging="39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َ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كُفْ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دْ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عَلَيْ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ضَب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ذَاب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ظِيمٌ</w:t>
      </w:r>
      <w:r>
        <w:rPr>
          <w:sz w:val="24"/>
          <w:szCs w:val="24"/>
          <w:rtl w:val="true"/>
        </w:rPr>
        <w:t>} 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ويز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!!</w:t>
      </w:r>
    </w:p>
    <w:p>
      <w:pPr>
        <w:pStyle w:val="Footnote"/>
        <w:ind w:left="394" w:right="0" w:hanging="0"/>
        <w:jc w:val="left"/>
        <w:rPr/>
      </w:pP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5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1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/57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7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6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rtl w:val="true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43840</wp:posOffset>
              </wp:positionH>
              <wp:positionV relativeFrom="paragraph">
                <wp:posOffset>-366395</wp:posOffset>
              </wp:positionV>
              <wp:extent cx="5471160" cy="544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1280" cy="544680"/>
                        <a:chOff x="0" y="0"/>
                        <a:chExt cx="5471280" cy="544680"/>
                      </a:xfrm>
                    </wpg:grpSpPr>
                    <wps:wsp>
                      <wps:cNvSpPr/>
                      <wps:spPr>
                        <a:xfrm flipH="1">
                          <a:off x="0" y="477000"/>
                          <a:ext cx="4747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5040" y="74880"/>
                          <a:ext cx="219852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US" w:bidi="ar-SA"/>
                              </w:rPr>
                              <w:t>البَيَانُ الزَكِيُّ الوَارِف فِي فِقهِ التَّعَامُلِ مَعَ المخَالِ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31480" y="0"/>
                          <a:ext cx="73980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2pt;margin-top:-28.85pt;width:430.8pt;height:42.9pt" coordorigin="384,-577" coordsize="8616,858">
              <v:line id="shape_0" from="384,174" to="7859,174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6;top:-459;width:3461;height:49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US" w:bidi="ar-SA"/>
                        </w:rPr>
                        <w:t>البَيَانُ الزَكِيُّ الوَارِف فِي فِقهِ التَّعَامُلِ مَعَ المخَالِ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835;top:-577;width:1164;height:8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hyperlink r:id="rId3">
      <w:r>
        <w:rPr>
          <w:rtl w:val="true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428625</wp:posOffset>
                </wp:positionV>
                <wp:extent cx="5630545" cy="631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631080"/>
                          <a:chOff x="0" y="0"/>
                          <a:chExt cx="5630400" cy="631080"/>
                        </a:xfrm>
                      </wpg:grpSpPr>
                      <wps:wsp>
                        <wps:cNvSpPr/>
                        <wps:spPr>
                          <a:xfrm flipH="1">
                            <a:off x="0" y="552600"/>
                            <a:ext cx="4885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86400"/>
                            <a:ext cx="2261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9360" y="0"/>
                            <a:ext cx="7614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3.75pt;width:443.35pt;height:49.7pt" coordorigin="-15,-675" coordsize="8867,994">
                <v:line id="shape_0" from="-15,195" to="7677,195" stroked="t" o:allowincell="f" style="position:absolute;flip:x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161;top:-539;width:35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654;top:-675;width:1198;height: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45:00Z</dcterms:created>
  <dc:creator>أمجد</dc:creator>
  <dc:description/>
  <cp:keywords/>
  <dc:language>en-US</dc:language>
  <cp:lastModifiedBy>mahmoud</cp:lastModifiedBy>
  <dcterms:modified xsi:type="dcterms:W3CDTF">2012-11-07T21:56:00Z</dcterms:modified>
  <cp:revision>484</cp:revision>
  <dc:subject/>
  <dc:title>بسم الله الرحمن الرحيم</dc:title>
</cp:coreProperties>
</file>