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ه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8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ف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يا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ّ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ج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01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6-11T23:03:00Z</dcterms:modified>
  <cp:revision>3</cp:revision>
  <dc:subject>1/ فضائل شهر رمضان 2/ أبواب الخيرات في رمضان 3/ الحث على اغتنام شهر البركات والخيرات 5/ وصايا ونصائح لاغتنام رمضان.</dc:subject>
  <dc:title>البهجة والسرور بأفضل الأيام والشهور</dc:title>
</cp:coreProperties>
</file>