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بنيان</w:t>
            </w:r>
            <w:r>
              <w:rPr>
                <w:b/>
                <w:b/>
                <w:bCs/>
                <w:rtl w:val="true"/>
              </w:rPr>
              <w:t xml:space="preserve"> </w:t>
            </w:r>
            <w:r>
              <w:rPr>
                <w:rFonts w:cs="Traditional Arabic"/>
                <w:b/>
                <w:b/>
                <w:bCs/>
                <w:rtl w:val="true"/>
              </w:rPr>
              <w:t>المرصوص</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جتماع</w:t>
            </w:r>
            <w:r>
              <w:rPr>
                <w:b/>
                <w:b/>
                <w:bCs/>
                <w:rtl w:val="true"/>
              </w:rPr>
              <w:t xml:space="preserve"> </w:t>
            </w:r>
            <w:r>
              <w:rPr>
                <w:rFonts w:cs="Traditional Arabic"/>
                <w:b/>
                <w:b/>
                <w:bCs/>
                <w:rtl w:val="true"/>
              </w:rPr>
              <w:t>كلمة</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وتكاتفه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صول</w:t>
            </w:r>
            <w:r>
              <w:rPr>
                <w:b/>
                <w:b/>
                <w:bCs/>
                <w:rtl w:val="true"/>
              </w:rPr>
              <w:t xml:space="preserve"> </w:t>
            </w:r>
            <w:r>
              <w:rPr>
                <w:rFonts w:cs="Traditional Arabic"/>
                <w:b/>
                <w:b/>
                <w:bCs/>
                <w:rtl w:val="true"/>
              </w:rPr>
              <w:t>الد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جتماع</w:t>
            </w:r>
            <w:r>
              <w:rPr>
                <w:b/>
                <w:b/>
                <w:bCs/>
                <w:rtl w:val="true"/>
              </w:rPr>
              <w:t xml:space="preserve"> </w:t>
            </w:r>
            <w:r>
              <w:rPr>
                <w:rFonts w:cs="Traditional Arabic"/>
                <w:b/>
                <w:b/>
                <w:bCs/>
                <w:rtl w:val="true"/>
              </w:rPr>
              <w:t>الكلمة</w:t>
            </w:r>
            <w:r>
              <w:rPr>
                <w:b/>
                <w:b/>
                <w:bCs/>
                <w:rtl w:val="true"/>
              </w:rPr>
              <w:t xml:space="preserve"> </w:t>
            </w:r>
            <w:r>
              <w:rPr>
                <w:rFonts w:cs="Traditional Arabic"/>
                <w:b/>
                <w:b/>
                <w:bCs/>
                <w:rtl w:val="true"/>
              </w:rPr>
              <w:t>سبب</w:t>
            </w:r>
            <w:r>
              <w:rPr>
                <w:b/>
                <w:b/>
                <w:bCs/>
                <w:rtl w:val="true"/>
              </w:rPr>
              <w:t xml:space="preserve"> </w:t>
            </w:r>
            <w:r>
              <w:rPr>
                <w:rFonts w:cs="Traditional Arabic"/>
                <w:b/>
                <w:b/>
                <w:bCs/>
                <w:rtl w:val="true"/>
              </w:rPr>
              <w:t>رئيس</w:t>
            </w:r>
            <w:r>
              <w:rPr>
                <w:b/>
                <w:b/>
                <w:bCs/>
                <w:rtl w:val="true"/>
              </w:rPr>
              <w:t xml:space="preserve"> </w:t>
            </w:r>
            <w:r>
              <w:rPr>
                <w:rFonts w:cs="Traditional Arabic"/>
                <w:b/>
                <w:b/>
                <w:bCs/>
                <w:rtl w:val="true"/>
              </w:rPr>
              <w:t>للنص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راءة</w:t>
            </w:r>
            <w:r>
              <w:rPr>
                <w:b/>
                <w:b/>
                <w:bCs/>
                <w:rtl w:val="true"/>
              </w:rPr>
              <w:t xml:space="preserve"> </w:t>
            </w:r>
            <w:r>
              <w:rPr>
                <w:rFonts w:cs="Traditional Arabic"/>
                <w:b/>
                <w:b/>
                <w:bCs/>
                <w:rtl w:val="true"/>
              </w:rPr>
              <w:t>الجها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سلوك</w:t>
            </w:r>
            <w:r>
              <w:rPr>
                <w:b/>
                <w:b/>
                <w:bCs/>
                <w:rtl w:val="true"/>
              </w:rPr>
              <w:t xml:space="preserve"> </w:t>
            </w:r>
            <w:r>
              <w:rPr>
                <w:rFonts w:cs="Traditional Arabic"/>
                <w:b/>
                <w:b/>
                <w:bCs/>
                <w:rtl w:val="true"/>
              </w:rPr>
              <w:t>تنظيم</w:t>
            </w:r>
            <w:r>
              <w:rPr>
                <w:b/>
                <w:b/>
                <w:bCs/>
                <w:rtl w:val="true"/>
              </w:rPr>
              <w:t xml:space="preserve"> </w:t>
            </w:r>
            <w:r>
              <w:rPr>
                <w:rFonts w:cs="Traditional Arabic"/>
                <w:b/>
                <w:b/>
                <w:bCs/>
                <w:rtl w:val="true"/>
              </w:rPr>
              <w:t>القاعدة</w:t>
            </w:r>
            <w:r>
              <w:rPr>
                <w:b/>
                <w:b/>
                <w:bCs/>
                <w:rtl w:val="true"/>
              </w:rPr>
              <w:t xml:space="preserve"> </w:t>
            </w:r>
            <w:r>
              <w:rPr>
                <w:rFonts w:cs="Traditional Arabic"/>
                <w:b/>
                <w:b/>
                <w:bCs/>
                <w:rtl w:val="true"/>
              </w:rPr>
              <w:t>العدواني</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أخذ</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يدي</w:t>
            </w:r>
            <w:r>
              <w:rPr>
                <w:b/>
                <w:b/>
                <w:bCs/>
                <w:rtl w:val="true"/>
              </w:rPr>
              <w:t xml:space="preserve"> </w:t>
            </w:r>
            <w:r>
              <w:rPr>
                <w:rFonts w:cs="Traditional Arabic"/>
                <w:b/>
                <w:b/>
                <w:bCs/>
                <w:rtl w:val="true"/>
              </w:rPr>
              <w:t>السفهاء</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نعمة</w:t>
            </w:r>
            <w:r>
              <w:rPr>
                <w:b/>
                <w:b/>
                <w:bCs/>
                <w:rtl w:val="true"/>
              </w:rPr>
              <w:t xml:space="preserve"> </w:t>
            </w:r>
            <w:r>
              <w:rPr>
                <w:rFonts w:cs="Traditional Arabic"/>
                <w:b/>
                <w:b/>
                <w:bCs/>
                <w:rtl w:val="true"/>
              </w:rPr>
              <w:t>الأمن</w:t>
            </w:r>
            <w:r>
              <w:rPr>
                <w:b/>
                <w:b/>
                <w:bCs/>
                <w:rtl w:val="true"/>
              </w:rPr>
              <w:t xml:space="preserve"> </w:t>
            </w:r>
            <w:r>
              <w:rPr>
                <w:rFonts w:cs="Traditional Arabic"/>
                <w:b/>
                <w:b/>
                <w:bCs/>
                <w:rtl w:val="true"/>
              </w:rPr>
              <w:t>والتعاون</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مسؤولين</w:t>
            </w:r>
            <w:r>
              <w:rPr>
                <w:b/>
                <w:b/>
                <w:bCs/>
                <w:rtl w:val="true"/>
              </w:rPr>
              <w:t xml:space="preserve"> </w:t>
            </w:r>
            <w:r>
              <w:rPr>
                <w:rFonts w:cs="Traditional Arabic"/>
                <w:b/>
                <w:b/>
                <w:bCs/>
                <w:rtl w:val="true"/>
              </w:rPr>
              <w:t>لبسط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ادل</w:t>
            </w:r>
            <w:r>
              <w:rPr>
                <w:b/>
                <w:b/>
                <w:bCs/>
                <w:rtl w:val="true"/>
              </w:rPr>
              <w:t xml:space="preserve"> </w:t>
            </w:r>
            <w:r>
              <w:rPr>
                <w:rFonts w:cs="Traditional Arabic"/>
                <w:b/>
                <w:b/>
                <w:bCs/>
                <w:rtl w:val="true"/>
              </w:rPr>
              <w:t>الكلب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356</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صدق الحديث كتاب الله، وأحسن الهدي هدي محمد،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تابه، وأرسل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خرج الناس من الظلمات إلى النور، ظلمات الشرك والجهل، ظلمات الفرقة والاختلاف، ظلمات الجور والظلم، ظلمات البغي والطغي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خرجهم من تلك الظلمات، وينقذهم من التيه في دياجيرها، ليبصروا النور، ويهتدوا إلى الحق، ويسلكوا الصراط المست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هذا فإن رسالة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الة الجماعة، رسالة التأليف والبناء، رسالة إعمار وإعلاء، رسالة تآلف وإخاء، تنشر الأمن، وتعبّد الطرق للسالكين، فجاءت مليئة بالتعاليم الربانية، تبني مجتمعا إسلاميا مترابطا، متكاتفا، مثاليا في أخلاقه، متينة جذوره، مترابطة فروعه، متراصا لا خلل فيه، ولا تنافر بين لبن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أمل م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حديث الشريف عن النعمان بن بش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مؤمنين في توادّهم وتراحمهم وتعاطفهم، مثل الجسد، إذا اشتكى منه عضو تداعى له سائر الجسد بالسهر والح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ا لروعة ال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طيع إدراك معناه كل عاقل، لا بد أن يكون يوما ما قد أحس بالألم في جزء من جسمه، تداعت معه حرارة الجسم فارتفعت، وأطرافه فانتفضت، ونفسه فانقبضت، حتى لكأن الألم يسري في جسده كله، بل هو كذلك، ولا يمكن له أن يقول هذه رجلي وطئت نجاسة سأقطعها، ولكن يسارع إلى تنظيفها وإزالة الأذى عنها، لأنه يحبها، ويتألم بها ولها، فهي جزء منه، مهما كان هذا الجزء صغيرا أو مغمورا، فهو في الجسد، يؤدي مهمته، ويعين على الحياة التي لا تنعم إلا بالعافية في البدن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ما جاء ضرب المثال بالبدن لتنوع أجزائه، واختلاف مهمة كل جزء، وأهميته، وقيمة الحياة دونه، إلا أن التكاتف بين الأجزاء الجسدية كامل، لا يقيم وزنا لهذا الاختلاف، ولا لتلك الأهمية؛ فمتى اشتكى أي عضو منه تداعى سائر الجسد يحس به، ويشعر بألمه، وينبه صاحبه لوجود ألم ما، في جزء ما من الج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داعى،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ا بعضه بعضا للمشاركة في الألم، ويقال تداعت الحيطان،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اقطت، أو كاد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 هذا التشبيه في الحديث النبوي الشريف رابطة أخرى بآية من كتاب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حاكي الحديث ويحاكيها في التشبيه؛ لأن الغرض واحد، فتأمل التشبيه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حِبُّ الَّذِينَ يُقَاتِلُونَ فِي سَبِيلِهِ صَفًّا كَأَنَّهُمْ بُنْيَانٌ مَرْصُوصٌ</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شبههم وهم يقاتلون بالبنيان، وليس بنيانا متهدما، أو مزعزعا، بل بنيان مرصو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ماسك، لم ينهدم منه جزء، ولم تثلم منه جهة، وهو تماما ما جاء به التشبيه النبوي الكريم، كما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للمؤمن كالبنيان؛ يشد بعضه بع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بك بين أصاب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ه البخاري من حديث أبي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حث من الله لعباده على الجهاد في سبيله، وتعليم لهم كيف يصنعون، وأنهم ينبغي لهم أن يصطفّوا في الجهاد صفا متراصا، متساويا، من غير خلل يحصل في الصف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كون صفوفهم على نظام وترتيب، به تحصل المساواة بين المجاهدين، والتعاضد، وإرهاب العدو، وتنشيط بعضهم بع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هذا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حضر القتال صف أصحابه، ورتبهم في مواقفهم، بحيث لا يحصل اتكال بعضهم على بعض؛ بل تكون كل طائفة منهم مهتمة بمركزها، وقائمة بوظيفتها، وبهذه الطريقة تتم الأعمال، ويحصل الك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إسلام دين جماعة، يجمّع ولا يفرق، بل حتى أعداء الإسلام يتجمعون لمواجهته، ولحربه، يواجهونه بقوى جماعية، ويؤلبون عليه في تجمعات ضخمة، فلا ب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الة ه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جنود الإسلام وأنصاره أن يواجهوا أعداءه صفا كالبنيان المرصوص، صفا سويا منتظما، وصفا متينا راسخا متناسقا، فصورة الفرد المنعزل الذي يعبد الله وحده، ويجاهد وحده، ويعيش وحده، صورة بعيدة عن طبيعة هذا الدين، وعن مقتضياته في حالة الجهاد، وفي حالة الفتح والنصر الم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صوم يوم يصوم الناس، والحج يوم يحج الناس، وكذلك الصلاة حيث ينادى بها مع جماعة المسلمين؛ وأما التفرد والتفرق، فبعيد عن منهج الإسلام، مخالف لهديه، معارض لتعالي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أمل كيف أن إصلاح ذات البين جاء بعد الغني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أَلُونَكَ عَنِ الْأَنْفَالِ قُلِ الْأَنْفَالُ لِلَّهِ وَالرَّسُولِ فَاتَّقُوا اللَّهَ وَأَصْلِحُوا ذَاتَ بَيْنِكُمْ وَأَطِيعُوا اللَّهَ وَرَسُولَهُ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نهي عن التفرق والتحزب جاء حين القتا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إِذَا لَقِيتُمْ فِئَةً فَاثْبُتُوا وَاذْكُرُوا اللَّهَ كَثِيرًا لَعَلَّكُمْ تُفْ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ا اللَّهَ وَرَسُولَهُ وَلَا تَنَازَعُوا فَتَفْشَلُوا وَتَذْهَبَ رِيحُكُمْ وَاصْبِرُوا إِنَّ اللَّهَ مَعَ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ه أهم عوامل النصر على العد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وتكاتُفٌ، وطاعةٌ لله ول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هي الصورة التي يحبها الله للمؤمنين، ويريد منهم أن يتبعوها، إذ هي ترسم لهم طبيعة دينهم، وتوضح لهم معالم الطريق الذي يرسمه في التعبير القرآني البديع، واصفا حالهم صفا كأنهم بنيان مرصوص، بنيان تتعاون لبناته، وتتضام وتتماسك، وتؤدي كل لبنة دورها، وتسد ثغرتها، لأن البنيان كله ينهار إذا تخلت منه لبنة عن مكانها، تقدمت أو تأخرت سواء، وإذا تخلت منه لبنة أن تمسك بأختها، تحتها أو فوقها، أو على جانبيها س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تعبير المصور للحقيقة، لا لمجرد التشبيه العام، التعبير المصور لطبيعة الجماعة وحقيقتها، ولطبيعة ارتباطات الأفراد في الجم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عاش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رصوص المتلاصق بعضه ببعض، والتشبيه في الثبات وعدم الانفلات، وهو الذي اقتضاه التوبيخ السابق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تقولون ما لا تفع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شاهد في هذه الآية وفي الحديث تشبيه المؤمنين بالبنيان، في جهادهم، وفي توادهم وتعاطف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د بعضهم بع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 البخاري من حديث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يمت الصلاة، فأقبل علي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وجه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قيموا صفوفكم، وتراصوا، فإني أراكم من وراء ظه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حديث النعمان بن بش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سَوُّنَّ صفوفكم، أو ليخالفن الله بين وجوه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ه النصوص في التوادّ والتراحم، والتعاطف، وشد البعض للبعض، في حالات السلم وفي الجهاد، مما يثبت عناية الإسلام بالاجتماع والتراص، والتكاتف حين القيام لله في الصلاة، وحين القيام للعدو في الجهاد، وحين التعامل في حالة الرخاء وال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جتماع الكلمة من أصول الدين، وراسخ أسس بنيانه القويم؛ ولهذا جاء في وص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ا أن نسمع ونطيع من ولاه الله أمرنا، في غير معصية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ثبت هذا فقد علم أن إحداث الصدع في بنيان المجتمع المسلم مخالف لكتاب الله و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ذ هو نقض للبنيان، وهدم للأركان، ومخالف لأبسط وأدنى شعب الإيمان؛ فإ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إيمان بضع وسبع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بضع وست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عبة، أعل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أدن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طة الأذى عن الط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غفر الله لرجل بشوكة أماطها من طريق المسلمين، فغفر له وأدخله الجنة، أترون إزاحة شوكة تساوي جنة عرضها السماوات والأرض؟ إن الأمر عظُم لعِظَم أثره، فالشوكة قد تؤذي أحدا من المسلمين،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ولمــــَّا يتحقق أذاها، كيف لو تحقق بها الأذى؟ فليست القضية قضية شوكة أميطت، ولكنها قضية رفع أذ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متوق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عجبا ممن يضع الشوك في طريق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اعجبا ممن يقذف الرعب في قلوب الموح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اعجباً ممن يروع الآمنين م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اعجبا ممن يسفك دماء المسلمين ويهلك حرثهم، ويسعى في الفساد في أرضهم، ويرفع السلاح في وجوههم، ويقطع نس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تعجب فعجب 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تل المسلمين جهادا في سبيل الله، ونروع الآمنين دفاعا عن مقدسات الأمة، وإعلاء لكلمة الله، ونشرا للحق والفضيلة، وإصلاحاً أردناه للبلاد، وعزا ورفعة للعب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هم لكاذ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في فعلهم هذا أي صلاح أو إصلاح، وليس هو من الجه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 يكون جهادا مع إبليس وحزبه، ونصرة للباطل و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نا هذا ونقوله ونؤكد عليه فافهموه جيدا، واحفظوه ج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مير الممتلكات، وسفك الدماء الطاهرة، وقتل النفس بغير حق، باسم الجهاد كذب وزور وبهتان مبين، بل هو خنجر يطعن قلب الأمة، ويضعف قوتها، ويجعلها لقمة سائغة للعدو، إذ به تتفرق الكلمة، وتضعف اله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جهاد ليس فيه قتل الآمنين، ولا الاعتداء على المسالمين، ولا ترويع عباد الله المسلمين؛ وليس فيه خروج على ولاة أمر المسلمين، بل هو جهاد تحت رايتهم، مع بَرهم وفاج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ن أراد أن يرفع راية الجهاد خفاقة في سماء العز والسؤدد يجب عليه أولا أن يجمع الكلمة، ويوحد الص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فا كأنهم بنيان مرصوص، 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 بنيان مرصو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تصق بعضه ببعض، من الصف للقت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عباس مثبت، لا يزول، وقال قت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م تر إلى صاحب البنيان، كيف لا يحب أن يختلف بنيانه؟ فكذلك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 أن لا يختلف أمره، وإن الله صف المؤمنين في قتالهم وصفهم في صلاتهم، فعليكم بأمر الله، فإنه عصمة لمن أخذ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ى هذا فإن ما يقوم به من ينتسب إلى ما يسمى بتنظيم القاعدة ظلم وعدوان، وتفريق وهدم للبنيان، وهي أفعال لا ترص الصف أبدا، بل تخلخله، وتفرقه، وكل من شارك معهم، أو رضي بفعلهم، أو برر حربهم وقتالهم للمسلمين، وخروجهم على ولاة الأمر منهم –شاء أم أبى، علم أو ج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بة من حراب العدو، وسهم من سهامه، وخنجر في يده، يفتك به ويقتل، يعين على المسلمين ولا يعينهم، ينصر الأعداء ولا يخذلهم، ويقويهم ولا يضعفهم، فهو جهاد مع العدو لا ض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جهاد في الجانب الآخر مع المغضوب عليهم والضالين، وصدق الله إذ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مَنْ زُيِّنَ لَهُ سُوءُ عَمَلِهِ فَرَآهُ حَسَنًا فَإِنَّ اللَّهَ يُضِلُّ مَنْ يَشَاءُ وَيَهْدِي مَنْ يَشَاءُ فَلَا تَذْهَبْ نَفْسُكَ عَلَيْهِمْ حَسَرَاتٍ إِنَّ اللَّهَ عَلِيمٌ بِمَا يَ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لب الحقائق في فكر ورثة الخوارج حتى يروا حسنا ما ليس بالحسن، وظنوا كما ظن أسلافهم أنهم إذا قتلوا فشهداء، وأن ما يفعلون جهاد ونصرة للدين، وإعلاء لكلم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يقولون إلا كذ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مَنْ كَانَ عَلَى بَيِّنَةٍ مِنْ رَبِّهِ كَمَنْ زُيِّنَ لَهُ سُوءُ عَمَلِهِ وَاتَّبَعُوا أَهْوَاءَ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علمت أن زوال الدنيا أهون عند الله من سفك دم مسلم بغير حق؟ وفي خطبة الحبيب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دماءكم، وأموالكم، وأعراضكم، عليكم حرام، كحرمة يومكم هذا، في بلدكم هذا، في شهركم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تلقون ربكم، فيسألكم عن أعمالكم، ألا فلا ترجعوا بعدي ضلالا، يضرب بعضكم رقاب بع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صح أن يكون منهجا لنبي الرحمة، قتل الأبرياء، وسفك الدماء، وتلويث الماء والهواء، وهو الذي نهى أن يشار إلى المؤمن بحديدة، أو أن يروع، ونفى الإيمان عمن لا يأمن جاره بوائقه، ويؤثم من بات وجاره في جواره جائع، أيعقل أن يبيح سفك دمه، وترويعه في منزله، ونشر الرعب في طريقه، وفي مكتبه وعم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وم القيامة يقتص من الشاة القرناء للشاة الجلحاء، نطحتها، فكيف بما هو أعظم من ذلك؟ ودخلت امرأة النار في هرة حبستها، فكيف يأمن النار سفاك الدماء، وأول دم يسفكه دم نفسه، ودما حرمه الله عليه؟ نبئوني بعلم إن كنتم صاد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سمعتم وأستغفر الله العلي العظيم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بْلُوكُمْ بِالشَّرِّ وَالْخَيْرِ فِتْنَةً وَإِلَيْنَا 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هد أن لا إله إلا الله وحده لا شريك له، عليه يتوكل المتوكلون، وإليه يلجأ الخائف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هد أن محمدا عبده ورسوله، ما خُير بين أمرين إلا اختار أيسرهما، ما لم يكن إثماً، فيا ليت قومي يع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صحبه، ما اهتدى بهديهم مهتد، وما أعرض عنه المفترون، وسلم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واعلموا أن تقوى الله توجب على العبد المتقي أن يقف حيث أمر بالوقوف، فيفعل ما يؤمر، ويجتنب ما أمر أن يجتنبه ما استطاع أن يجت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إخوة الدين والعق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فظوا على أمنكم، ورزقكم، عضوا على ذلك بالنواجذ، بطاعة الله تعالى، وامتثال أمره، واتباع 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أخذ على أيدي هؤلاء السفهاء، الذين يريدون نشر الرعب فيكم، وهدم بنيانكم، وسفك دمائكم، وتفريق كلمتكم، فلا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بعد الإيمان نعمة أفضل من العافية، في الدين والدنيا، والأمن هو مربط ذلك كله، فتعاونوا على الفتك بهم، والقضاء عليهم، ضعوا أيديكم بأيدي ولاة أمركم، دفاعا عن بلادكم، وحرصا على نعمتكم، وإبقاء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حذروا ممن يقلل من قيمة الولاء للوطن، أو يهون من حبة والدفاع عنه، والموت في سبي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رَ إِلَى الْمَلَإِ مِنْ بَنِي إِسْرَائِيلَ مِنْ بَعْدِ مُو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وا وَمَا لَنَا أَلَّا نُقَاتِلَ فِي سَبِيلِ اللَّهِ وَقَدْ أُخْرِجْنَا مِنْ دِيَارِنَا وَأَبْنَائِ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لَكُمْ لَا تُقَاتِلُونَ فِي سَبِيلِ اللَّهِ وَالْمُسْتَضْعَفِينَ مِنَ الرِّجَالِ وَالنِّسَاءِ وَالْوِلْدَ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في هذا دلالة على أهمية القتال بل وجوبه من أجل الديار والأبناء، وأن هذا من الجهاد في سبيل الله، فالدفاع عن الوطن بالسلاح، والكلمة، جهاد ولا ريب، لمن أخلص نيته، ومن قتل في ذلك فنرجو له الشهادة،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تل دون ماله فهو شه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ه البخاري ومسلم من حديث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 غير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تل دون أه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تل دون دي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د مسلم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رجل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رأيت إن جاء رجل يريد أخذ مال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عطه 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إن قاتلن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تِ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إن قتلن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نت شه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إن قتلت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لى هذا فإن كل من قتل دون أرضه أو عرضه أو ماله أو دينه أو أهله فهو شهيد؛ إذ إن الوطن مال، وعرض، وأهل، ودين؛ ونشر الأمن في ربوعه غاية دينية شرعية، بها يقام شرع الله، وتطبق حدود الله، وتعلو كلم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أمن يرفع الأذان، ويمشي الناس إلى الصلاة، وبالأمن يقوم الاقتصاد وتدفع إلى الفقراء الصدقة والزكاة، وبالأمن تسير الركاب إلى البيت الحرام، وعند المشعر الحرام يذك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رجل الأمن، أيها الحبيب، يا ساهرا تحفظ أمني، وتدرأ عني الخطر بنفسك، فيسيل دمك قتيلا، أو جري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معك قلبا وقالبا، فيدي مرفوعة تدعو لك في وقت السحر، بالتسديد، والتوفيق، والنصر؛ ولساني يلهج بالتضرع إلى الله إن مت أن يتقبلك شهيدا، وإن جرحت أن لا يجعل يوم شفائك بعيدا، وإن نصرت كنت في يوم نصرك مبتهجا سع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أَخْلِصْ نيتك، وقو عزيمتك، وسدد رميتك، فأنت تحمي حمى الدين، وتدرأ الأذى عن المسلمين، وتنشر الأمن للمستأمنين، فأنت على ثغر، فاجعل سهرك داخلا في عين باتت تحرس في سبيل الله، فلن تمس عينك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يئا لنا جميعا بمقتل عثاة الفساد، وتكسر أضلاع الإفساد، واقتلاع جذور البغاة، والخوارج، المروعين للعباد، وسيبقى الحق عالي الراية، شامخ القامة، لا يزيده المرض في جسمه إلا مناعة وحص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د الله العافية إلى جسد بلادنا عاجلا غير آ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7:37:00Z</dcterms:created>
  <dc:creator>الشيخ عادل الكلباني</dc:creator>
  <dc:description/>
  <dc:language>en-US</dc:language>
  <cp:lastModifiedBy>ahmed</cp:lastModifiedBy>
  <cp:lastPrinted>2011-04-02T16:45:00Z</cp:lastPrinted>
  <dcterms:modified xsi:type="dcterms:W3CDTF">2013-07-07T17:38:00Z</dcterms:modified>
  <cp:revision>3</cp:revision>
  <dc:subject>1/ اجتماع كلمة المسلمين وتكاتفهم من أصول الدين 2/ اجتماع الكلمة سبب رئيس للنصر 3/ براءة الجهاد من سلوك تنظيم القاعدة العدواني 4/ وجوب الأخذ على أيدي السفهاء 5/ نعمة الأمن والتعاون مع المسؤولين لبسطها </dc:subject>
  <dc:title>البنيان المرصوص</dc:title>
</cp:coreProperties>
</file>