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تخاذ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ذ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ْتَغ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سِي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ه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تَّبِع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ب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ِبْر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ر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ِرَاع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ح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ب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خلتم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ه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َّصَارَى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د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ن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ذ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ق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ائ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ي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ف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صارى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ث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لس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خذ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ؤ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ت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الحي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ْد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جَ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م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ّخِذ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ب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بِيَائ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لِح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جِد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ّخ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ب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جِد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ِّ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ه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ي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ج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ور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/167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ذ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با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ُ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/433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ر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ن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َّ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و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ّ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عث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ث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د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ث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مست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رف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ّ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ك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ُقَه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ي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/316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تم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/149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م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اس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ذ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ائ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خ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را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صيص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ص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ضّ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س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ب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ش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امط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طم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يدي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اني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ف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و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تت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شيّ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ن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ض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ذ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اث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ظ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ج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د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ا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دٌ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ن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تع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ل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طْم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ع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جَا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ف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ِرْك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بِّئ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ب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ث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ائ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لح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صو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ر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ذ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لف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ُ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ِّ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د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د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ِّ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ّ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ِ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ب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و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ف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ِز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ذِ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ا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ِ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ئ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ض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َ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ِّس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و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لا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ْحَم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كُون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Symbol" w:hAnsi="Symbol" w:eastAsia="Times New Roman" w:cs="KFGQPC Uthman Taha Nask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11">
    <w:name w:val="رقم صفحة1"/>
    <w:basedOn w:val="Style5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39:00Z</dcterms:created>
  <dc:creator>الشيخ محمد السبر</dc:creator>
  <dc:description/>
  <cp:keywords/>
  <dc:language>en-US</dc:language>
  <cp:lastModifiedBy>احمد</cp:lastModifiedBy>
  <cp:lastPrinted>2022-09-04T10:41:00Z</cp:lastPrinted>
  <dcterms:modified xsi:type="dcterms:W3CDTF">2022-09-04T08:41:00Z</dcterms:modified>
  <cp:revision>4</cp:revision>
  <dc:subject>1/اتباع بعض هذه الأمة لليهود والنصارى 2/حرص الرسول على حماية التوحيد 3/النهي عن البناء على القبور واتخاذها مساجد 4/من صور اتخاذ القبور مساجد 5/صفة زيارة القبور المشروعة</dc:subject>
  <dc:title>البناء على القبور مفاسد وشرور</dc:title>
</cp:coreProperties>
</file>