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ن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ض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ِح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غم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َّا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َّليُّ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أو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ط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ّ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خ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ش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دا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ظّ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ِ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ّ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مو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ل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ِي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ر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س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ي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ّ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4:00Z</dcterms:created>
  <dc:creator>الشيخ د. علي بن عبدالعزيز الشبل</dc:creator>
  <dc:description/>
  <dc:language>en-US</dc:language>
  <cp:lastModifiedBy>ahmed</cp:lastModifiedBy>
  <cp:lastPrinted>2024-02-22T12:14:00Z</cp:lastPrinted>
  <dcterms:modified xsi:type="dcterms:W3CDTF">2024-02-22T10:15:00Z</dcterms:modified>
  <cp:revision>4</cp:revision>
  <dc:subject>1/كثرة البلاء والهموم 2/صنوف البلاء 3/تنوع صور الابتلاء بالضراء 4/ مواقف المؤمن من الابتلاءات والمِحَن 5/دعوات المهموم والمغموم.</dc:subject>
  <dc:title>البلايا والمرض</dc:title>
</cp:coreProperties>
</file>