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بلاء</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دار</w:t>
            </w:r>
            <w:r>
              <w:rPr>
                <w:sz w:val="36"/>
                <w:sz w:val="36"/>
                <w:szCs w:val="36"/>
                <w:rtl w:val="true"/>
                <w:lang w:bidi="ar-EG"/>
              </w:rPr>
              <w:t xml:space="preserve"> </w:t>
            </w:r>
            <w:r>
              <w:rPr>
                <w:rFonts w:cs="Traditional Arabic"/>
                <w:sz w:val="36"/>
                <w:sz w:val="36"/>
                <w:szCs w:val="36"/>
                <w:rtl w:val="true"/>
                <w:lang w:bidi="ar-EG"/>
              </w:rPr>
              <w:t>الفن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خلق</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دورا</w:t>
            </w:r>
            <w:r>
              <w:rPr>
                <w:sz w:val="36"/>
                <w:sz w:val="36"/>
                <w:szCs w:val="36"/>
                <w:rtl w:val="true"/>
                <w:lang w:bidi="ar-EG"/>
              </w:rPr>
              <w:t xml:space="preserve"> </w:t>
            </w:r>
            <w:r>
              <w:rPr>
                <w:rFonts w:cs="Traditional Arabic"/>
                <w:sz w:val="36"/>
                <w:sz w:val="36"/>
                <w:szCs w:val="36"/>
                <w:rtl w:val="true"/>
                <w:lang w:bidi="ar-EG"/>
              </w:rPr>
              <w:t>ثلاثة</w:t>
            </w:r>
            <w:r>
              <w:rPr>
                <w:sz w:val="36"/>
                <w:sz w:val="36"/>
                <w:szCs w:val="36"/>
                <w:rtl w:val="true"/>
                <w:lang w:bidi="ar-EG"/>
              </w:rPr>
              <w:t xml:space="preserve"> </w:t>
            </w:r>
            <w:r>
              <w:rPr>
                <w:rFonts w:cs="Traditional Arabic"/>
                <w:sz w:val="36"/>
                <w:sz w:val="36"/>
                <w:szCs w:val="36"/>
                <w:rtl w:val="true"/>
                <w:lang w:bidi="ar-EG"/>
              </w:rPr>
              <w:t>وطبيعة</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دار</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بلاء</w:t>
            </w:r>
            <w:r>
              <w:rPr>
                <w:sz w:val="36"/>
                <w:sz w:val="36"/>
                <w:szCs w:val="36"/>
                <w:rtl w:val="true"/>
                <w:lang w:bidi="ar-EG"/>
              </w:rPr>
              <w:t xml:space="preserve"> </w:t>
            </w:r>
            <w:r>
              <w:rPr>
                <w:rFonts w:cs="Traditional Arabic"/>
                <w:sz w:val="36"/>
                <w:sz w:val="36"/>
                <w:szCs w:val="36"/>
                <w:rtl w:val="true"/>
                <w:lang w:bidi="ar-EG"/>
              </w:rPr>
              <w:t>ملازم</w:t>
            </w:r>
            <w:r>
              <w:rPr>
                <w:sz w:val="36"/>
                <w:sz w:val="36"/>
                <w:szCs w:val="36"/>
                <w:rtl w:val="true"/>
                <w:lang w:bidi="ar-EG"/>
              </w:rPr>
              <w:t xml:space="preserve"> </w:t>
            </w:r>
            <w:r>
              <w:rPr>
                <w:rFonts w:cs="Traditional Arabic"/>
                <w:sz w:val="36"/>
                <w:sz w:val="36"/>
                <w:szCs w:val="36"/>
                <w:rtl w:val="true"/>
                <w:lang w:bidi="ar-EG"/>
              </w:rPr>
              <w:t>لدار</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نفك</w:t>
            </w:r>
            <w:r>
              <w:rPr>
                <w:sz w:val="36"/>
                <w:sz w:val="36"/>
                <w:szCs w:val="36"/>
                <w:rtl w:val="true"/>
                <w:lang w:bidi="ar-EG"/>
              </w:rPr>
              <w:t xml:space="preserve"> </w:t>
            </w:r>
            <w:r>
              <w:rPr>
                <w:rFonts w:cs="Traditional Arabic"/>
                <w:sz w:val="36"/>
                <w:sz w:val="36"/>
                <w:szCs w:val="36"/>
                <w:rtl w:val="true"/>
                <w:lang w:bidi="ar-EG"/>
              </w:rPr>
              <w:t>عنه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أحوال</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بلاء</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ابتلاءات</w:t>
            </w:r>
            <w:r>
              <w:rPr>
                <w:sz w:val="36"/>
                <w:sz w:val="36"/>
                <w:szCs w:val="36"/>
                <w:rtl w:val="true"/>
                <w:lang w:bidi="ar-EG"/>
              </w:rPr>
              <w:t xml:space="preserve"> </w:t>
            </w:r>
            <w:r>
              <w:rPr>
                <w:rFonts w:cs="Traditional Arabic"/>
                <w:sz w:val="36"/>
                <w:sz w:val="36"/>
                <w:szCs w:val="36"/>
                <w:rtl w:val="true"/>
                <w:lang w:bidi="ar-EG"/>
              </w:rPr>
              <w:t>المقدرة</w:t>
            </w:r>
            <w:r>
              <w:rPr>
                <w:sz w:val="36"/>
                <w:sz w:val="36"/>
                <w:szCs w:val="36"/>
                <w:rtl w:val="true"/>
                <w:lang w:bidi="ar-EG"/>
              </w:rPr>
              <w:t xml:space="preserve"> </w:t>
            </w:r>
            <w:r>
              <w:rPr>
                <w:rFonts w:cs="Traditional Arabic"/>
                <w:sz w:val="36"/>
                <w:sz w:val="36"/>
                <w:szCs w:val="36"/>
                <w:rtl w:val="true"/>
                <w:lang w:bidi="ar-EG"/>
              </w:rPr>
              <w:t>ليس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بيل</w:t>
            </w:r>
            <w:r>
              <w:rPr>
                <w:sz w:val="36"/>
                <w:sz w:val="36"/>
                <w:szCs w:val="36"/>
                <w:rtl w:val="true"/>
                <w:lang w:bidi="ar-EG"/>
              </w:rPr>
              <w:t xml:space="preserve"> </w:t>
            </w:r>
            <w:r>
              <w:rPr>
                <w:rFonts w:cs="Traditional Arabic"/>
                <w:sz w:val="36"/>
                <w:sz w:val="36"/>
                <w:szCs w:val="36"/>
                <w:rtl w:val="true"/>
                <w:lang w:bidi="ar-EG"/>
              </w:rPr>
              <w:t>التعسف</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لحكمة</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صور</w:t>
            </w:r>
            <w:r>
              <w:rPr>
                <w:sz w:val="36"/>
                <w:sz w:val="36"/>
                <w:szCs w:val="36"/>
                <w:rtl w:val="true"/>
                <w:lang w:bidi="ar-EG"/>
              </w:rPr>
              <w:t xml:space="preserve"> </w:t>
            </w:r>
            <w:r>
              <w:rPr>
                <w:rFonts w:cs="Traditional Arabic"/>
                <w:sz w:val="36"/>
                <w:sz w:val="36"/>
                <w:szCs w:val="36"/>
                <w:rtl w:val="true"/>
                <w:lang w:bidi="ar-EG"/>
              </w:rPr>
              <w:t>البلاء</w:t>
            </w:r>
            <w:r>
              <w:rPr>
                <w:sz w:val="36"/>
                <w:sz w:val="36"/>
                <w:szCs w:val="36"/>
                <w:rtl w:val="true"/>
                <w:lang w:bidi="ar-EG"/>
              </w:rPr>
              <w:t xml:space="preserve"> </w:t>
            </w:r>
            <w:r>
              <w:rPr>
                <w:rFonts w:cs="Traditional Arabic"/>
                <w:sz w:val="36"/>
                <w:sz w:val="36"/>
                <w:szCs w:val="36"/>
                <w:rtl w:val="true"/>
                <w:lang w:bidi="ar-EG"/>
              </w:rPr>
              <w:t>ومجالاته</w:t>
            </w:r>
            <w:r>
              <w:rPr>
                <w:sz w:val="36"/>
                <w:sz w:val="36"/>
                <w:szCs w:val="36"/>
                <w:rtl w:val="true"/>
                <w:lang w:bidi="ar-EG"/>
              </w:rPr>
              <w:t xml:space="preserve"> </w:t>
            </w:r>
            <w:r>
              <w:rPr>
                <w:rFonts w:cs="Traditional Arabic"/>
                <w:sz w:val="36"/>
                <w:szCs w:val="36"/>
                <w:lang w:bidi="ar-EG"/>
              </w:rPr>
              <w:t>6</w:t>
            </w:r>
            <w:r>
              <w:rPr>
                <w:rFonts w:cs="Traditional Arabic"/>
                <w:sz w:val="36"/>
                <w:szCs w:val="36"/>
                <w:rtl w:val="true"/>
                <w:lang w:bidi="ar-EG"/>
              </w:rPr>
              <w:t>/</w:t>
            </w:r>
            <w:r>
              <w:rPr>
                <w:rFonts w:cs="Traditional Arabic"/>
                <w:sz w:val="36"/>
                <w:sz w:val="36"/>
                <w:szCs w:val="36"/>
                <w:rtl w:val="true"/>
                <w:lang w:bidi="ar-EG"/>
              </w:rPr>
              <w:t>الصب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بلاء</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عني</w:t>
            </w:r>
            <w:r>
              <w:rPr>
                <w:sz w:val="36"/>
                <w:sz w:val="36"/>
                <w:szCs w:val="36"/>
                <w:rtl w:val="true"/>
                <w:lang w:bidi="ar-EG"/>
              </w:rPr>
              <w:t xml:space="preserve"> </w:t>
            </w:r>
            <w:r>
              <w:rPr>
                <w:rFonts w:cs="Traditional Arabic"/>
                <w:sz w:val="36"/>
                <w:sz w:val="36"/>
                <w:szCs w:val="36"/>
                <w:rtl w:val="true"/>
                <w:lang w:bidi="ar-EG"/>
              </w:rPr>
              <w:t>عدم</w:t>
            </w:r>
            <w:r>
              <w:rPr>
                <w:sz w:val="36"/>
                <w:sz w:val="36"/>
                <w:szCs w:val="36"/>
                <w:rtl w:val="true"/>
                <w:lang w:bidi="ar-EG"/>
              </w:rPr>
              <w:t xml:space="preserve"> </w:t>
            </w:r>
            <w:r>
              <w:rPr>
                <w:rFonts w:cs="Traditional Arabic"/>
                <w:sz w:val="36"/>
                <w:sz w:val="36"/>
                <w:szCs w:val="36"/>
                <w:rtl w:val="true"/>
                <w:lang w:bidi="ar-EG"/>
              </w:rPr>
              <w:t>مدافعته</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سوغ</w:t>
            </w:r>
            <w:r>
              <w:rPr>
                <w:sz w:val="36"/>
                <w:sz w:val="36"/>
                <w:szCs w:val="36"/>
                <w:rtl w:val="true"/>
                <w:lang w:bidi="ar-EG"/>
              </w:rPr>
              <w:t xml:space="preserve"> </w:t>
            </w:r>
            <w:r>
              <w:rPr>
                <w:rFonts w:cs="Traditional Arabic"/>
                <w:sz w:val="36"/>
                <w:sz w:val="36"/>
                <w:szCs w:val="36"/>
                <w:rtl w:val="true"/>
                <w:lang w:bidi="ar-EG"/>
              </w:rPr>
              <w:t>التعذر</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Cs w:val="36"/>
                <w:lang w:bidi="ar-EG"/>
              </w:rPr>
              <w:t>7</w:t>
            </w:r>
            <w:r>
              <w:rPr>
                <w:rFonts w:cs="Traditional Arabic"/>
                <w:sz w:val="36"/>
                <w:szCs w:val="36"/>
                <w:rtl w:val="true"/>
                <w:lang w:bidi="ar-EG"/>
              </w:rPr>
              <w:t>/</w:t>
            </w:r>
            <w:r>
              <w:rPr>
                <w:rFonts w:cs="Traditional Arabic"/>
                <w:sz w:val="36"/>
                <w:sz w:val="36"/>
                <w:szCs w:val="36"/>
                <w:rtl w:val="true"/>
                <w:lang w:bidi="ar-EG"/>
              </w:rPr>
              <w:t>تعامل</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بلاء</w:t>
            </w:r>
            <w:r>
              <w:rPr>
                <w:sz w:val="36"/>
                <w:sz w:val="36"/>
                <w:szCs w:val="36"/>
                <w:rtl w:val="true"/>
                <w:lang w:bidi="ar-EG"/>
              </w:rPr>
              <w:t xml:space="preserve"> </w:t>
            </w:r>
            <w:r>
              <w:rPr>
                <w:rFonts w:cs="Traditional Arabic"/>
                <w:sz w:val="36"/>
                <w:sz w:val="36"/>
                <w:szCs w:val="36"/>
                <w:rtl w:val="true"/>
                <w:lang w:bidi="ar-EG"/>
              </w:rPr>
              <w:t>كأنه</w:t>
            </w:r>
            <w:r>
              <w:rPr>
                <w:sz w:val="36"/>
                <w:sz w:val="36"/>
                <w:szCs w:val="36"/>
                <w:rtl w:val="true"/>
                <w:lang w:bidi="ar-EG"/>
              </w:rPr>
              <w:t xml:space="preserve"> </w:t>
            </w:r>
            <w:r>
              <w:rPr>
                <w:rFonts w:cs="Traditional Arabic"/>
                <w:sz w:val="36"/>
                <w:sz w:val="36"/>
                <w:szCs w:val="36"/>
                <w:rtl w:val="true"/>
                <w:lang w:bidi="ar-EG"/>
              </w:rPr>
              <w:t>عقوبة</w:t>
            </w:r>
            <w:r>
              <w:rPr>
                <w:sz w:val="36"/>
                <w:sz w:val="36"/>
                <w:szCs w:val="36"/>
                <w:rtl w:val="true"/>
                <w:lang w:bidi="ar-EG"/>
              </w:rPr>
              <w:t xml:space="preserve"> </w:t>
            </w:r>
            <w:r>
              <w:rPr>
                <w:rFonts w:cs="Traditional Arabic"/>
                <w:sz w:val="36"/>
                <w:sz w:val="36"/>
                <w:szCs w:val="36"/>
                <w:rtl w:val="true"/>
                <w:lang w:bidi="ar-EG"/>
              </w:rPr>
              <w:t>وإنذار</w:t>
            </w:r>
            <w:r>
              <w:rPr>
                <w:sz w:val="36"/>
                <w:sz w:val="36"/>
                <w:szCs w:val="36"/>
                <w:rtl w:val="true"/>
                <w:lang w:bidi="ar-EG"/>
              </w:rPr>
              <w:t xml:space="preserve"> </w:t>
            </w:r>
            <w:r>
              <w:rPr>
                <w:rFonts w:cs="Traditional Arabic"/>
                <w:sz w:val="36"/>
                <w:sz w:val="36"/>
                <w:szCs w:val="36"/>
                <w:rtl w:val="true"/>
                <w:lang w:bidi="ar-EG"/>
              </w:rPr>
              <w:t>فذلك</w:t>
            </w:r>
            <w:r>
              <w:rPr>
                <w:sz w:val="36"/>
                <w:sz w:val="36"/>
                <w:szCs w:val="36"/>
                <w:rtl w:val="true"/>
                <w:lang w:bidi="ar-EG"/>
              </w:rPr>
              <w:t xml:space="preserve"> </w:t>
            </w:r>
            <w:r>
              <w:rPr>
                <w:rFonts w:cs="Traditional Arabic"/>
                <w:sz w:val="36"/>
                <w:sz w:val="36"/>
                <w:szCs w:val="36"/>
                <w:rtl w:val="true"/>
                <w:lang w:bidi="ar-EG"/>
              </w:rPr>
              <w:t>أصلح</w:t>
            </w:r>
            <w:r>
              <w:rPr>
                <w:sz w:val="36"/>
                <w:sz w:val="36"/>
                <w:szCs w:val="36"/>
                <w:rtl w:val="true"/>
                <w:lang w:bidi="ar-EG"/>
              </w:rPr>
              <w:t xml:space="preserve"> </w:t>
            </w:r>
            <w:r>
              <w:rPr>
                <w:rFonts w:cs="Traditional Arabic"/>
                <w:sz w:val="36"/>
                <w:sz w:val="36"/>
                <w:szCs w:val="36"/>
                <w:rtl w:val="true"/>
                <w:lang w:bidi="ar-EG"/>
              </w:rPr>
              <w:t>لنفسك</w:t>
            </w:r>
            <w:r>
              <w:rPr>
                <w:sz w:val="36"/>
                <w:sz w:val="36"/>
                <w:szCs w:val="36"/>
                <w:rtl w:val="true"/>
                <w:lang w:bidi="ar-EG"/>
              </w:rPr>
              <w:t xml:space="preserve"> </w:t>
            </w:r>
            <w:r>
              <w:rPr>
                <w:rFonts w:cs="Traditional Arabic"/>
                <w:sz w:val="36"/>
                <w:sz w:val="36"/>
                <w:szCs w:val="36"/>
                <w:rtl w:val="true"/>
                <w:lang w:bidi="ar-EG"/>
              </w:rPr>
              <w:t>وحالك</w:t>
            </w:r>
            <w:r>
              <w:rPr>
                <w:rFonts w:cs="Traditional Arabic"/>
                <w:sz w:val="36"/>
                <w:szCs w:val="36"/>
                <w:rtl w:val="true"/>
                <w:lang w:bidi="ar-EG"/>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bookmarkStart w:id="16" w:name="OLE_LINK16"/>
            <w:bookmarkStart w:id="17" w:name="OLE_LINK15"/>
            <w:r>
              <w:rPr>
                <w:rFonts w:cs="Traditional Arabic"/>
                <w:sz w:val="36"/>
                <w:sz w:val="36"/>
                <w:szCs w:val="36"/>
                <w:rtl w:val="true"/>
                <w:lang w:bidi="ar-EG"/>
              </w:rPr>
              <w:t>أ</w:t>
            </w:r>
            <w:r>
              <w:rPr>
                <w:rFonts w:cs="Traditional Arabic"/>
                <w:sz w:val="36"/>
                <w:szCs w:val="36"/>
                <w:rtl w:val="true"/>
                <w:lang w:bidi="ar-EG"/>
              </w:rPr>
              <w:t xml:space="preserve">. </w:t>
            </w:r>
            <w:r>
              <w:rPr>
                <w:rFonts w:cs="Traditional Arabic"/>
                <w:sz w:val="36"/>
                <w:sz w:val="36"/>
                <w:szCs w:val="36"/>
                <w:rtl w:val="true"/>
                <w:lang w:bidi="ar-EG"/>
              </w:rPr>
              <w:t>زياد</w:t>
            </w:r>
            <w:r>
              <w:rPr>
                <w:sz w:val="36"/>
                <w:sz w:val="36"/>
                <w:szCs w:val="36"/>
                <w:rtl w:val="true"/>
                <w:lang w:bidi="ar-EG"/>
              </w:rPr>
              <w:t xml:space="preserve"> </w:t>
            </w:r>
            <w:r>
              <w:rPr>
                <w:rFonts w:cs="Traditional Arabic"/>
                <w:sz w:val="36"/>
                <w:sz w:val="36"/>
                <w:szCs w:val="36"/>
                <w:rtl w:val="true"/>
                <w:lang w:bidi="ar-EG"/>
              </w:rPr>
              <w:t>الر</w:t>
            </w:r>
            <w:r>
              <w:rPr>
                <w:rFonts w:cs="Traditional Arabic"/>
                <w:sz w:val="36"/>
                <w:sz w:val="36"/>
                <w:szCs w:val="36"/>
                <w:rtl w:val="true"/>
                <w:lang w:bidi="ar-EG"/>
              </w:rPr>
              <w:t>ي</w:t>
            </w:r>
            <w:r>
              <w:rPr>
                <w:rFonts w:cs="Traditional Arabic"/>
                <w:sz w:val="36"/>
                <w:sz w:val="36"/>
                <w:szCs w:val="36"/>
                <w:rtl w:val="true"/>
                <w:lang w:bidi="ar-EG"/>
              </w:rPr>
              <w:t>سي</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دير</w:t>
            </w:r>
            <w:r>
              <w:rPr>
                <w:sz w:val="36"/>
                <w:sz w:val="36"/>
                <w:szCs w:val="36"/>
                <w:rtl w:val="true"/>
                <w:lang w:bidi="ar-EG"/>
              </w:rPr>
              <w:t xml:space="preserve"> </w:t>
            </w:r>
            <w:r>
              <w:rPr>
                <w:rFonts w:cs="Traditional Arabic"/>
                <w:sz w:val="36"/>
                <w:sz w:val="36"/>
                <w:szCs w:val="36"/>
                <w:rtl w:val="true"/>
                <w:lang w:bidi="ar-EG"/>
              </w:rPr>
              <w:t>الإدارة</w:t>
            </w:r>
            <w:r>
              <w:rPr>
                <w:sz w:val="36"/>
                <w:sz w:val="36"/>
                <w:szCs w:val="36"/>
                <w:rtl w:val="true"/>
                <w:lang w:bidi="ar-EG"/>
              </w:rPr>
              <w:t xml:space="preserve"> </w:t>
            </w:r>
            <w:r>
              <w:rPr>
                <w:rFonts w:cs="Traditional Arabic"/>
                <w:sz w:val="36"/>
                <w:sz w:val="36"/>
                <w:szCs w:val="36"/>
                <w:rtl w:val="true"/>
                <w:lang w:bidi="ar-EG"/>
              </w:rPr>
              <w:t>العلمية</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أولى</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pPr>
      <w:r>
        <w:rPr>
          <w:rFonts w:ascii="Traditional Arabic" w:hAnsi="Traditional Arabic" w:cs="Traditional Arabic"/>
          <w:sz w:val="36"/>
          <w:sz w:val="36"/>
          <w:szCs w:val="36"/>
          <w:rtl w:val="true"/>
        </w:rPr>
        <w:t>الْحَمْدُ لِلَّهِ الْفَعَّ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ا يُرِيدُ، خَ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أَ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عَلَى كُلِّ شَيْءٍ شَهِ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أَشْهَدُ أَنْ لَا إِلَهَ إِلَّا اللَّهُ، ذُو الْعَرْشِ الْمَجِ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نَّ مُحَمَّدًا عَبْدُهُ وَرَسُولُهُ، </w:t>
      </w:r>
      <w:r>
        <w:rPr>
          <w:rFonts w:ascii="Traditional Arabic" w:hAnsi="Traditional Arabic" w:cs="Traditional Arabic"/>
          <w:sz w:val="36"/>
          <w:sz w:val="36"/>
          <w:szCs w:val="36"/>
          <w:rtl w:val="true"/>
        </w:rPr>
        <w:t xml:space="preserve">اللَّهُمَّ </w:t>
      </w:r>
      <w:r>
        <w:rPr>
          <w:rFonts w:ascii="Traditional Arabic" w:hAnsi="Traditional Arabic" w:cs="Traditional Arabic"/>
          <w:sz w:val="36"/>
          <w:sz w:val="36"/>
          <w:szCs w:val="36"/>
          <w:rtl w:val="true"/>
        </w:rPr>
        <w:t>صَلِّ عَلَيْهِ، وَعَلَى آلِ بَيْتِهِ وَأَصْحَابِهِ وَأَتْبَاعِهِ، وَسَ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سْلِيمًا كَثِيرًا</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وَأَطِيعُوهُ، وَاعْمَلُوا بِطَاعَتِهِ وَلَا تَعْصُوهُ؛ </w:t>
      </w:r>
      <w:r>
        <w:rPr>
          <w:rFonts w:cs="Traditional Arabic" w:ascii="Traditional Arabic" w:hAnsi="Traditional Arabic"/>
          <w:sz w:val="36"/>
          <w:szCs w:val="36"/>
          <w:rtl w:val="true"/>
        </w:rPr>
        <w:t>(</w:t>
      </w:r>
      <w:bookmarkStart w:id="18" w:name="_Hlk35613517"/>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bookmarkEnd w:id="18"/>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اللَّهُ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ا ثَلَاثَ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لِ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طَبِيعَ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الْخَاصَّ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صِفَ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وَقَضَى سُبْحَانَهُ أَنْ يَجْعَلَ مِنْهَا طَيِّ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هِيَ الْجَنَّةُ؛ طَيِّ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أَسْمَائِهَا وَأَوْصَافِهَا وَسَاكِنِيهَا، وَ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فِيهَا طَ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لَا تَقْبَلُ إِلَّا 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ا، وَحَتَّى حَدِي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هْلِهَ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 يَسْمَعُونَ فِيهَا لَغْوًا وَلَا تَأْثِ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هِ الدَّ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يَنْبَغِي أَنْ يَكُونَ فِيهَا إِلَّا ذَلِكَ مَا دَامَتِ السَّمَوَاتُ وَالْأَرْضُ</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لِطَهَارَةِ هَذِهِ الدَّارِ وَ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وَ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فَإِنَّ أَهْلَ الْجَنَّةِ 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ونَهَا حَتَّى يَتَجَاوَز</w:t>
      </w:r>
      <w:r>
        <w:rPr>
          <w:rFonts w:ascii="Traditional Arabic" w:hAnsi="Traditional Arabic" w:cs="Traditional Arabic"/>
          <w:sz w:val="36"/>
          <w:sz w:val="36"/>
          <w:szCs w:val="36"/>
          <w:rtl w:val="true"/>
        </w:rPr>
        <w:t>ُوا</w:t>
      </w:r>
      <w:r>
        <w:rPr>
          <w:rFonts w:ascii="Traditional Arabic" w:hAnsi="Traditional Arabic" w:cs="Traditional Arabic"/>
          <w:sz w:val="36"/>
          <w:sz w:val="36"/>
          <w:szCs w:val="36"/>
          <w:rtl w:val="true"/>
        </w:rPr>
        <w:t xml:space="preserve"> قَنْطَ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تَخَلَّصُونَ عِنْدَهَا مِمَّا عَ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 فِي صُدُورِهِمْ مِنْ مُنَغِّصَاتٍ، وَجُبِلُوا عَلَيْهِ مِنْ شَوَائِبَ، فَإِذَا مَا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مِنْهَ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وا الْجَ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نَزَعْنَا مَا فِي صُدُورِهِمْ مِنْ غِلٍّ إِخْوَانًا عَلَى سُرُرٍ مُتَقَابِ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الْحَدِيثِ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خْلُصُ الْمُؤْمِنُونَ مِنَ النَّارِ فَيُحْبَسُونَ عَلَى قَنْطَرَةٍ بَيْنَ الْجَنَّةِ وَالنَّارِ، فَيُقَصُّ لِبَعْضِهِمْ مِنْ بَعْضٍ مَظَالِمُ كَانَتْ بَيْنَهُمْ فِي الدُّنْيَا، حَتَّى إِذَا هُذِّبُوا وَنُقُّوا أُذِنَ لَهُمْ فِي دُخُولِ الْجَنَّةِ، فَوَالَّذِي نَفْسُ مُحَمَّدٍ بِيَدِهِ، لَأَحَدُهُمْ أَهْدَى بِمَنْزِلِهِ فِي الْجَنَّةِ مِنْهُ بِمَنْزِلِهِ كَانَ فِي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كُلُّ ذَلِكَ لِيَتَحَقَّ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هْلِهَا النَّعِ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قِ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يَجِدُو</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فِيهَا الرَّاحَةَ الْأَبَدِيَّةَ؛ فَهِيَ خَالِيَةٌ مِنْ كُلِّ مَا يُعَكِّرُ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مْ وَيُكَدِّرُ سَعَادَتَهُ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 يَسْمَعُونَ فِيهَا لَغْوًا وَلَا تَأْثِيمً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لَّا قِيلًا سَلَامًا سَلَ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فِي مُقَابِلِ هَذِهِ الدَّارِ أَ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ارًا أُخْرَى وَهِيَ النَّارُ، وَقَضَى سُبْحَانَهُ أَنْ تَكُونَ دَارًا قَبِيحَةً لَا سَعَادَةَ فِيهَا وَلَا رَاحَةَ؛ فَهِيَ قَبِيحَةٌ فِي أَسْمَائِهَا وَأَوْصَافِهَا وَعَيْ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هْلِهَا؛ وَكُلُّ مَنْ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هَا قَبِ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مَا فِيهَا مِنْ مَآ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شَا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لَابِ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بِي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بِ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 يَذُوقُونَ فِيهَا بَرْدًا وَلَا شَرَابً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لَّا حَمِيمًا وَغَسَّا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هَذَا كَانَتْ لِلْعُصَاةِ أَسْوَأَ عَاقِ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خْزَى مَصِي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ثُمَّ كَانَ مِنْ حِكْمَتِهِ سُبْحَانَهُ أَنْ جَعَلَ دَارًا ثَالِثَةً وَهِيَ الدُّنْيَا؛ وَهَذِهِ الدَّ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مَعَتْ بَيْنَ الطَّيِّبِ وَالْخَبِيثِ، وَبَيْنَ الْخَيْرِ وَالشَّرِّ، وَبَيْنَ الْحَسَنِ وَالْقَبِيحِ، وَلَا يُمْكِنُ أَنْ تَكُونَ إِلَّا بِهَذَا الْوَصْفِ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فَرُّ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بِحَالٍ، وَمَتَى أَصْبَحَتْ شَرًّا مَحْضًا وَلَمْ يَعُدْ لِلْخَيْرِ فِيهَا مَوْضِ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لِأَهْلِهِ فِيهَا قَ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اللَّهَ يُقَدِّرُ لِلْأُخْرَى 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لِلدُّنْيَا أَنْ تُ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فَ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ومُ السَّاعَةُ، إِلَّا عَلَى شَرَارِ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قَدَّرَ اللَّهُ فِي هَذِهِ الدُّنْيَا 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هَا مَحْفُو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بَلَاءِ وَالْعَنَاءِ، 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طَ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مَصَاعِبِ وَالْمَتَاعِ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أَحْوَ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مُتَبَدِّ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تَغَيِّ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لَنْ تَخْلُ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وْمًا مِنْ هَذَا الْحَالِ، وَالْ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هْمَا عَلَتْ رُتْبَتُهُ وَعَ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مْتَدَّتْ ثَرْ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يْسَ بِمَنْ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عَنْ بَلَائِهَا وَمِحَ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وَلَا بُدَّ وَأَنْ تَجْرِيَ عَلَيْهِ أَطْيَ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وَقَدْ قِيلَ</w:t>
      </w:r>
      <w:r>
        <w:rPr>
          <w:rFonts w:cs="Traditional Arabic" w:ascii="Traditional Arabic" w:hAnsi="Traditional Arabic"/>
          <w:sz w:val="36"/>
          <w:szCs w:val="36"/>
          <w:rtl w:val="true"/>
        </w:rPr>
        <w:t xml:space="preserve">: </w:t>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بُدَّ مِنْهَا عَلَى الْفَتَى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بُدَّ أَنْ تَجْرِي عَلَيْهِ الثَّمَانِ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رُ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جْتِمَ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رْ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سْ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افِيَة</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الْبَلَ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ازِ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إِنْسَانِ لَا يَنْفَكُّ عَنْهُ، وَلَا يُمْكِنُ لِمَنْ يَعِيشُ عَلَى هَذِهِ الدَّارِ أَنْ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مِنْهُ؛ يَقُولُ تَعَالَى</w:t>
      </w:r>
      <w:r>
        <w:rPr>
          <w:rFonts w:cs="Traditional Arabic" w:ascii="Traditional Arabic" w:hAnsi="Traditional Arabic"/>
          <w:sz w:val="36"/>
          <w:szCs w:val="36"/>
          <w:rtl w:val="true"/>
        </w:rPr>
        <w:t>: (</w:t>
      </w:r>
      <w:bookmarkStart w:id="19" w:name="_Hlk42254432"/>
      <w:r>
        <w:rPr>
          <w:rFonts w:ascii="Traditional Arabic" w:hAnsi="Traditional Arabic" w:cs="Traditional Arabic"/>
          <w:b/>
          <w:b/>
          <w:bCs/>
          <w:sz w:val="36"/>
          <w:sz w:val="36"/>
          <w:szCs w:val="36"/>
          <w:rtl w:val="true"/>
        </w:rPr>
        <w:t>أَحَسِبَ النَّاسُ أَنْ يُتْرَكُوا أَنْ يَقُولُوا آمَنَّا وَهُمْ لَا يُفْتَنُونَ</w:t>
      </w:r>
      <w:bookmarkEnd w:id="19"/>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إِنْسَ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كَ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عَيْ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ذَلِكَ؛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قَدْ خَلَقْنَا الْإِنْسَانَ فِي كَبَ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لَ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يَطْلُبُ حَيَاةً بِدُونِ عَنَ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عَيْشًا بِدُونِ بَلَاءٍ فَهُوَ يَطْلُبُ مُسْتَحِيلًا وَيَقْصِدُ سَرَابًا، وَالْ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ذُ نَشْأَتِهِمْ فِي بُطُونِ أُمَّهَاتِهِمْ يَعِيشُونَ كَ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ا وَحَتَّى يَخْرُجُو</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أَطْفَالًا، ثُمَّ يَبْلُغُو</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أَ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وَحَتَّى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عْ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إِلَى أَرْذَلِ الْعُمْرِ، وَإِلَى 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مُوتُوا وَهُمْ مُعَرَّضُونَ لِفِتَنِ هَذِهِ الْحَيَاةِ وَهُمُومِهَا وَأَكْدَ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وَقَدْ قِي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ةِ جَ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هِ الدُّنْيَا بِدَ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رَار</w:t>
      </w:r>
      <w:r>
        <w:rPr>
          <w:rFonts w:ascii="Traditional Arabic" w:hAnsi="Traditional Arabic" w:cs="Traditional Arabic"/>
          <w:sz w:val="36"/>
          <w:sz w:val="36"/>
          <w:szCs w:val="36"/>
          <w:rtl w:val="true"/>
        </w:rPr>
        <w:t>ِ</w:t>
      </w:r>
    </w:p>
    <w:p>
      <w:pPr>
        <w:pStyle w:val="Normal"/>
        <w:jc w:val="both"/>
        <w:rPr/>
      </w:pPr>
      <w:r>
        <w:rPr>
          <w:rFonts w:ascii="Traditional Arabic" w:hAnsi="Traditional Arabic" w:cs="Traditional Arabic"/>
          <w:sz w:val="36"/>
          <w:sz w:val="36"/>
          <w:szCs w:val="36"/>
          <w:rtl w:val="true"/>
        </w:rPr>
        <w:t>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رَى الْإِنْسَانُ فِيهَا مُخْبِ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ى خَبَرًا مِنَ الْأَخْبَا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عَتْ عَلَى كَدَرٍ وَأَنْتَ تُرِيدُ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وًا مِنَ الْأَقْذَارِ وَالْأَكْدَار</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يَّ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ضِدَّ طِبَاعِ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طَ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مَاءِ جَذْ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ار</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رَجَ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سْتَحِ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نِي الرَّجَ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شَفِ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ار</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لنَّ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عَ الْبَلَاءِ أَحْوَ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ثِي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وَاقِ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تَنَوِّ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مَأْجُ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عَهُ وَمَأْزُ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مَنْ قَابَلَ الْبَلَاءَ بِتَسَخُّطٍ وَسُو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ظَ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لَّهِ الْخَبِ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ثِمَ؛ لِكَوْنِهِ قَدْ عَارَضَ أَقْدَ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دَبِّرِ سُبْحَانَهُ؛ إِ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يمَانُ بِالْقَضَاءِ وَالْقَدَرِ مِنْ أَرْكَانِ الْإِيمَانِ وَيَقْتَضِي الرِّضَى، وَالْمُعْتَرِ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عَ اعْتِرَاضِهِ وَتَسَخُّطِهِ لَنْ يَرُدَّ قَ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ا وَلَنْ يَرْفَعَ بَلَاء</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مِنَ الْمُؤْسِفِ أَنَّ هَذَا الصِّنْفَ جَمَعَ عَلَى نَفْسِهِ بَيْنَ آفَاتٍ ثَلَاثٍ؛ خَسِرَ أَجْرَهُ، وَ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هُ، وَبَقِيَ مُرْتَكِسًا</w:t>
      </w:r>
      <w:r>
        <w:rPr>
          <w:rFonts w:ascii="Traditional Arabic" w:hAnsi="Traditional Arabic" w:cs="Traditional Arabic"/>
          <w:sz w:val="36"/>
          <w:sz w:val="36"/>
          <w:szCs w:val="36"/>
          <w:rtl w:val="true"/>
        </w:rPr>
        <w:t xml:space="preserve"> فِي</w:t>
      </w:r>
      <w:r>
        <w:rPr>
          <w:rFonts w:ascii="Traditional Arabic" w:hAnsi="Traditional Arabic" w:cs="Traditional Arabic"/>
          <w:sz w:val="36"/>
          <w:sz w:val="36"/>
          <w:szCs w:val="36"/>
          <w:rtl w:val="true"/>
        </w:rPr>
        <w:t xml:space="preserve"> بَلَائِ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صِنْفٌ قَ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بَلَ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صَ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حُسْ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ظَ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لَّهِ الْخَبِ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مُوقِنًا أَنَّنَ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هِ وَنَحْنُ عَبِيدُهُ، وَلَهُ أَنْ يُدَبِّرَ فِي عَبِيدِهِ مَا يُرِيدُ، وَحِ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لَا يَجُوزُ لَنَا أَنْ نَقُولَ فِيمَنْ يَمْلِكُ حَيَاتَنَا وَيُدَبِّرُ أَمْرَنَا إِلَّا مَا يُرْضِيهِ؛ وَهَذَا الصِّنْ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أْجُ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ثَ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شْكُو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بَيْنَمَا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الِ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بَلَ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صَّبْرِ وَحُسْ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ظَ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لَّهِ، بَلْ وَشَكَرَ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ذَلِكَ وَحَمِدَهُ عَلَيْهِ؛ لِأَنَّهُ يُدْرِكُ أَنَّ اللَّهَ مَا قَدَّرَ عَلَيْهِ شَيْئًا إِلَّا لِحِكْمَةٍ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هَا، وَهَذَا الصِّنْ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أَرْفَعِ الدَّرَجَاتِ وَأَعْلَى الْمَقَامَاتِ؛ قَالَ 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نَبْلُوَنَّكُمْ بِشَيْءٍ مِنَ الْخَوْفِ وَالْجُوعِ وَنَقْصٍ مِنَ الْأَمْوَالِ وَالْأَنْفُسِ وَالثَّمَرَاتِ وَبَشِّرِ الصَّابِ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5</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الصَّابِرِينَ مَعَ أَقْدَارِ اللَّهِ وَمَا يَنْزِلُ بِهِمْ مِنْ لَأْوَ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شِ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يَقُو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جَ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رِ الْمُؤْمِنِ إِنَّ أَمْرَهُ كُلَّهُ لَهُ خَيْرٌ، وَلَيْسَ ذَلِكَ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دٍ إِ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مُؤْمِ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صَابَتْهُ سَرَّاءُ شَكَرَ فَكَانَ 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هُ، وَإِنْ أَصَابَتْهُ ضَرَّا</w:t>
      </w:r>
      <w:r>
        <w:rPr>
          <w:rFonts w:ascii="Traditional Arabic" w:hAnsi="Traditional Arabic" w:cs="Traditional Arabic"/>
          <w:sz w:val="36"/>
          <w:sz w:val="36"/>
          <w:szCs w:val="36"/>
          <w:rtl w:val="true"/>
        </w:rPr>
        <w:t>ءُ</w:t>
      </w:r>
      <w:r>
        <w:rPr>
          <w:rFonts w:ascii="Traditional Arabic" w:hAnsi="Traditional Arabic" w:cs="Traditional Arabic"/>
          <w:sz w:val="36"/>
          <w:sz w:val="36"/>
          <w:szCs w:val="36"/>
          <w:rtl w:val="true"/>
        </w:rPr>
        <w:t xml:space="preserve"> صَبَرَ فَكَانَ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لَوْ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بْتَلَى مَا يَتَرَتَّبُ عَلَى صَبْرِهِ مِنْ جَزَاءٍ عَظِيمٍ وَثَوَابٍ كَبِيرٍ لَمَا جَزِعَ مِمَّا أَصَابَهُ، 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ثْنَى عَلَى مَا قَ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عَلَيْهِ؛ 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عِظَمَ الْجَزَاءِ مَعَ عِظَمِ الْبَلَاءِ، وَإِنَّ اللَّهَ إِذَا أَحَبَّ قَوْمًا ابْتَلَاهُمْ، فَمَنْ رَضِيَ فَلَهُ الرِّضَا، وَمَنْ سَخِطَ فَلَهُ السُّخْطُ</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لَى الْعِبَادِ أَنْ يُدْرِكُوا أَنَّ مَا يُصِيبُهُمْ مِنْ كُرُ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صَائِ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ا يُحْدِقُ بِهِمْ مِنْ هُمُومٍ وَغُمُومٍ أَنَّهُ لَيْسَ مِنْ قَبِيلِ التَّعَسُّفِ أَوِ الِاعْتِبَاطِ؛ بَلْ كُلُّ مَا يُقَدِّ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خَلْقِهِ وَمَخْلُوقَاتِهِ هُوَ 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كَمٍ كَبِيرَةٍ وَمَقَاصِدَ عَظِيمَةٍ، عَلِمَهَا مَنْ عَلِمَهَا وَجَهِلَهَا مَنْ جَهِلَهَ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ا خَلَقْنَا السَّمَاءَ وَالْأَرْضَ وَمَا بَيْنَهُمَا بَاطِ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كُنَّا بِكُلِّ شَيْءٍ 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لَاءُ لَهُ صُ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نْمَا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خْتَلِ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إِمَّا أَنْ يَكُونَ عَلَى جِهَةِ الْعُقُوبَةِ وَهُوَ غَا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إِمَّا أَنْ يَكُونَ عَلَى جِهَةِ التَّنْقِيَةِ وَالتَّطْهِيرِ، أَوْ يَكُونُ عَلَى جِهَةِ التَّمْحِيصِ وَالِامْتِحَانِ، وَأُخْرَى عَلَى جِهَةِ الِارْتِقَاءِ وَالِاصْطِفَ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جَالَ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بَلَ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ثِي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تَأْخُذُ مَجَالًا وَاحِدًا؛ بَلِ الْخَا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لِ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دَ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كِ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احِ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مْرِ وَالنَّهْيِ لَهُ أَنْ يَبْتَلِيَ مَنْ يَشَاءُ مَتَى يَشَاءُ فِيمَا يَشَاءُ وَكَيْفَمَا يَشَاءُ؛ فَيَبْتَلِي بَعْ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بَ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مَالِهِ، وَمِنْهُمْ بِوَلَدِهِ، وَمِنْهُمْ بِعَافِيَتِهِ، وَمِنْهُمْ بِالسِّنِينَ، وَمِنْهُمْ بِغَلَاءِ الْأَسْعَارِ، وَمِنْهُمْ بِالذُّلِّ وَالْهَزِيمَةِ، وَمِنْهُمْ بِالطُّوفَانِ وَالزَّلَازِلِ، وَمِنْهُمْ بِنَزْ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بَرَكَ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مِنْهُمْ بِجَوْرِ السُّلْطَانِ، وَمِنْهُمْ بِالْخَوْفِ وَغَيْر</w:t>
      </w:r>
      <w:r>
        <w:rPr>
          <w:rFonts w:ascii="Traditional Arabic" w:hAnsi="Traditional Arabic" w:cs="Traditional Arabic"/>
          <w:sz w:val="36"/>
          <w:sz w:val="36"/>
          <w:szCs w:val="36"/>
          <w:rtl w:val="true"/>
        </w:rPr>
        <w:t>ِ ذَ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كَرِيمِ، وَنَفَعَنِي وَإِيَّاكُمْ بِمَا فِيهِ مِنَ الْآيَاتِ وَالذِّكْرِ الْحَكِيمِ، وَأَقُولُ قَوْلِي هَذَا، وَأَسْتَغْفِرُ اللَّهَ الْعَظِيمَ لِي وَلَكُمْ وَلِسَائِرِ الْمُسْلِمِينَ،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 لِلَّهِ وَكَفَى وَالصَّلَاةُ وَالسَّلَامُ عَلَى عِبَادِهِ الَّذِينَ اصْطَفَى، آ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شْرِكُ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أَنَّ اللَّهَ لَهُ أَنْ يَقْضِيَ فِي خَلْقِهِ مَا يُرِيدُ، وَيَفْعَ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هِمْ مَا يَشَاءُ، وَلَيْسَ لِعَبْدٍ أَنْ يَسْأَلَهُ عَنْ فِعْلِهِ أَوْ يَعْتَرِضَ عَلَى تَدْبِيرِهِ، فَهُوَ الَّذِي لَا مُعَقِّبَ لِحُكْمِهِ وَلَا رَادَّ لِقَضَائِهِ؛ لَكِنْ هَلْ يَعْنِي ذَلِكَ أَنْ يَسْتَسْلِمَ الْعَبْدُ لِمَا أَصَابَهُ؟ </w:t>
      </w:r>
    </w:p>
    <w:p>
      <w:pPr>
        <w:pStyle w:val="Normal"/>
        <w:jc w:val="both"/>
        <w:rPr/>
      </w:pPr>
      <w:r>
        <w:rPr>
          <w:rFonts w:ascii="Traditional Arabic" w:hAnsi="Traditional Arabic" w:cs="Traditional Arabic"/>
          <w:b/>
          <w:b/>
          <w:bCs/>
          <w:sz w:val="36"/>
          <w:sz w:val="36"/>
          <w:szCs w:val="36"/>
          <w:rtl w:val="true"/>
        </w:rPr>
        <w:t>وَ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يَمْنَعُ مُبْتَ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مِنْ أَنْ يَدْفَعَ مَا يُصِيبُهُ بِأَيٍّ مِنْ وَسَائِلِ الدَّفْعِ الْمُبَاحَةِ وَالْمَشْرُوعَةِ، وَلَا يُعَارِضُ ذَلِكَ الشَّرْع</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هَذَا يَعْنِي أَنَّهُ لَيْسَ عَلَى الْعَبْدِ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حَرَجٍ أَنْ يَدْفَعَ مَا يُصِيبُهُ مِنَ الْفَقْرِ بِوَسَائِلِ التَّكَسُّبِ، وَيَدْفَ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رَ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وَسَائِلِ الْعِلَاجِ، وَيَدْفَ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سْبَ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وْتِ بِتَجَنُّبِ أَسْبَابِهِ، وَيَدْفَ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رَّ وَالْبَرْدَ بِوَسَائِلِ الْوِقَايَةِ مِنْهُمَا، وَمُقَاوِ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قْدَ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ؤْلِ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سَتْ مِنْ قَبِيلِ الْمُبَ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غَالِبِ، بَلْ مِنْ قَبِيلِ الْوَاجِبِ وَالْمَشْرُوعِ؛ إِذْ إِنَّ تَسْلِيمَ الْإِنْسَانِ نَ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قْدَا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هْلِكَ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مُؤْلِ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يَ مِنْ إِلْقَاءِ نَفْسِهِ فِي هَلَكَتِهَا الدَّاخِ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نَهْيِهِ سُبْحَانَ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ا تُلْقُوا بِأَيْدِيكُمْ إِلَى التَّهْلُكَ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ا تَقْتُلُوا أَنْفُسَكُمْ إِنَّ اللَّهَ كَانَ بِكُمْ رَحِ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وَلِسَائِلٍ أَنْ يَسْأَ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كَانَ الِاعْتِرَاضُ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الْقَ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مُعَارِ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إِيمَانِ، فَهَلْ يَعْنِي ذَلِكَ جَوَا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احْتِجَاجِ بِهِ وَالَّذِي مِنْهُ الْبَلَ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لِلْعَبْدِ الِاحْتِجَ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 كَ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ا قَدَّرَهُ اللَّهُ، وَيَجْعَ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هُ مُسَوِّغًا لِفِعْلِ شَيْءٍ أَوْ لِتَرْكِهِ؛ بَلْ كَمَا ذَكَرْنَا سَلَفًا أَنَّ عَلَى الْعَبْدِ بَذْ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وُسْ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قَا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يَضُرُّ، وَمُدَ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لَا يَنْفَعُ؛ وَلَوْ جَازَ الِاحْتِجَاجُ بِكَوْنِهِ قَ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ا لَمَا جَازَ لَنَا دَفْعُ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جِبُ لِلْعَبْدِ إِدْرَ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الَ الشَّدَائِ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مَصَائِ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نَ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تَّقْصِيرِ وَالنَّقْصِ، 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مَا نَزَلَ بِهِ مِنْ بَابِ الْعُقُوبَةِ وَالتَّأْدِيبِ لَا مِنْ بَابِ الِاخْتِبَارِ وَالتَّمْحِيصِ أَوِ الِاجْتِبَاءِ وَالِاصْطِفَاءِ؛ لِأَنَّ اعْتِبَارَهُ مِنْ بَابِ الْعُقُوبَةِ وَالتَّأْدِيبِ هُوَ أَسْلَمُ لِإِيمَانِهِ وَأَقْوَمُ لِصَلَاحِ حَالِهِ؛ فَإِنَّهُ إِنْ كَانَ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أَ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لَ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زَهُ ذَلِكَ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ثَبَاتِهِ وَاسْتِقَامَتِهِ، وَإِنْ كَانَ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أَ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قْصِ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دَهُ ذَلِكَ إِلَى الْيَقَظَةِ وَالِانْتِبَاهِ وَالْجِدِّ، وَإِنْ كَانَ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أَ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نُ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مَعَاصِي سَاقَهُ ذَلِكَ إِلَى التَّوْبَ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قْلَاعِ مِمَّا هُوَ فِيهِ؛ بِخِلَ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ذَا عَدَّ مَا نَزَلَ بِهِ مِنْ مَكْرُ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شِ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أَنَّهُ مِنْ قَبِيلِ الِابْتِلَاءِ وَالِاجْتِبَاءِ، فَذَلِكَ أَدْعَى لِتَرَاخِيهِ وَ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ظَ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فْسِهِ وَدَوَ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فْ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ذَلِكَ مَسْ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مَسَا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رُ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عْجَ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فْسِهِ؛ وَهَذَا بَ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أَبْوَابِ الْهَلَاكِ، وَاللَّهُ الْمُسْتَعَ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 إِنِّي أَسْأَلُكَ الثَّبَاتَ فِي الْأَمْرِ، وَالْعَزِي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الرُّشْدِ</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اللَّهُمَّ إِنَّا نَسْأَلُكَ مُوجِبَ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حْمَتِكَ، وَعَزَائِمَ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فِرَ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نَسْأَلُكَ شُكْ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عْمَتِكَ، وَ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بَادَ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نَسْأَلُكَ قَلْبًا سَلِيمًا، وَلِسَانًا صَادِقًا، وَأَسْأَلُكَ مِنْ 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لَمُ، وَأَعُوذُ بِكَ مِنْ 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لَمُ، وَأَسْتَغْفِرُكَ لِمَا تَعْلَمُ، إِنَّكَ أَنْتَ عَلَّامُ الْغُيُو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إِيمَانًا صَادِقًا وَقَلْبًا خَاشِعًا وَلِسَانًا ذَاكِرًا وَجَسَدًا عَلَى الْبَلَاءِ صَابِ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عَفْوَ وَالْعَافِيَةَ فِي الدُّنْيَا وَالْآخِرَةِ</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وا </w:t>
      </w:r>
      <w:r>
        <w:rPr>
          <w:rFonts w:ascii="Traditional Arabic" w:hAnsi="Traditional Arabic" w:cs="Traditional Arabic"/>
          <w:sz w:val="36"/>
          <w:sz w:val="36"/>
          <w:szCs w:val="36"/>
          <w:rtl w:val="true"/>
        </w:rPr>
        <w:t xml:space="preserve">عَلَى </w:t>
      </w:r>
      <w:r>
        <w:rPr>
          <w:rFonts w:ascii="Traditional Arabic" w:hAnsi="Traditional Arabic" w:cs="Traditional Arabic"/>
          <w:sz w:val="36"/>
          <w:sz w:val="36"/>
          <w:szCs w:val="36"/>
          <w:rtl w:val="true"/>
        </w:rPr>
        <w:t>مَنْ صَلَّى اللَّهُ</w:t>
      </w:r>
      <w:r>
        <w:rPr>
          <w:rFonts w:ascii="Traditional Arabic" w:hAnsi="Traditional Arabic" w:cs="Traditional Arabic"/>
          <w:sz w:val="36"/>
          <w:sz w:val="36"/>
          <w:szCs w:val="36"/>
          <w:rtl w:val="true"/>
        </w:rPr>
        <w:t xml:space="preserve"> عَلَيْهِ</w:t>
      </w:r>
      <w:r>
        <w:rPr>
          <w:rFonts w:ascii="Traditional Arabic" w:hAnsi="Traditional Arabic" w:cs="Traditional Arabic"/>
          <w:sz w:val="36"/>
          <w:sz w:val="36"/>
          <w:szCs w:val="36"/>
          <w:rtl w:val="true"/>
        </w:rPr>
        <w:t xml:space="preserve"> أَوَّلًا، وَثَ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بِمَلَائِكَتِهِ، ثُمَّ 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كُمْ؛ فَقَالَ فِي كِتَابِ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إِنَّ اللَّهَ وَمَلَائِكَتَهُ يُصَلُّونَ عَلَى النَّبِيِّ </w:t>
      </w:r>
      <w:bookmarkStart w:id="20" w:name="_Hlk7180406"/>
      <w:r>
        <w:rPr>
          <w:rFonts w:ascii="Traditional Arabic" w:hAnsi="Traditional Arabic" w:cs="Traditional Arabic"/>
          <w:b/>
          <w:b/>
          <w:bCs/>
          <w:sz w:val="36"/>
          <w:sz w:val="36"/>
          <w:szCs w:val="36"/>
          <w:rtl w:val="true"/>
        </w:rPr>
        <w:t>يَا أَيُّهَا الَّذِينَ آمَنُوا صَلُّوا عَلَيْهِ وَسَلِّمُوا تَسْلِيمًا</w:t>
      </w:r>
      <w:bookmarkEnd w:id="20"/>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w:t>
      </w:r>
      <w:bookmarkStart w:id="21" w:name="_Hlk35617198"/>
      <w:r>
        <w:rPr>
          <w:rFonts w:ascii="Traditional Arabic" w:hAnsi="Traditional Arabic" w:cs="Traditional Arabic"/>
          <w:b/>
          <w:b/>
          <w:bCs/>
          <w:sz w:val="36"/>
          <w:sz w:val="36"/>
          <w:szCs w:val="36"/>
          <w:rtl w:val="true"/>
        </w:rPr>
        <w:t>إِنَّ اللَّهَ يَأْمُرُ بِالْعَدْلِ وَالْإِحْسَانِ وَإِيتَاءِ ذِي الْقُرْبَى وَيَنْهَى عَنِ الْفَحْشَاءِ وَالْمُنْكَرِ وَالْبَغْيِ يَعِظُكُمْ لَعَلَّكُمْ تَذَكَّرُونَ</w:t>
      </w:r>
      <w:bookmarkEnd w:id="21"/>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ذْكُرُوا اللَّهَ يَذْكُ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مْ، وَاشْكُرُوهُ عَلَى نِعَمِهِ يَزِدْكُمْ، وَلَذِكْرُ اللَّهِ أَكْبَرُ، وَاللَّهُ يَعْلَمُ مَا تَصْنَعُ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7:54:00Z</dcterms:created>
  <dc:creator>أ. زياد الريسي - مدير الإدارة العلمية</dc:creator>
  <dc:description/>
  <dc:language>en-US</dc:language>
  <cp:lastModifiedBy>c.expert</cp:lastModifiedBy>
  <cp:lastPrinted>2018-02-22T14:05:00Z</cp:lastPrinted>
  <dcterms:modified xsi:type="dcterms:W3CDTF">2021-03-08T07:55:00Z</dcterms:modified>
  <cp:revision>3</cp:revision>
  <dc:subject>1/خلق الله دورا ثلاثة وطبيعة كل دار 2/البلاء ملازم لدار الدنيا لا ينفك عنها 3/أحوال الناس مع البلاء 4/الابتلاءات المقدرة ليست من قبيل التعسف بل هي لحكمة 5/من صور البلاء ومجالاته 6/الصبر على البلاء لا يعني عدم مدافعته ولا يسوغ التعذر به 7/تعامل مع البلاء كأنه عقوبة وإنذار فذلك أصلح لنفسك وحالك.  </dc:subject>
  <dc:title>البلاء في دار الفناء</dc:title>
</cp:coreProperties>
</file>