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كاء</w:t>
            </w:r>
            <w:r>
              <w:rPr>
                <w:b/>
                <w:b/>
                <w:bCs/>
                <w:rtl w:val="true"/>
              </w:rPr>
              <w:t xml:space="preserve"> </w:t>
            </w:r>
            <w:r>
              <w:rPr>
                <w:rFonts w:cs="Traditional Arabic"/>
                <w:b/>
                <w:b/>
                <w:bCs/>
                <w:rtl w:val="true"/>
              </w:rPr>
              <w:t>والخش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ك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بكى</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بك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تباك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ملة المفاهيم التي تغيرت في دنيا الناس اليوم، وقد يستغرب بعضكم هذا المفهوم، ورب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حق مثل هذا الموضوع أن يكون موضوعًا لخطبة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مفهوم 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ن البعض بأن البكاء لا يصدر إلا من ضعيف، وأن البكاء من خصال وصفات النساء، وأن الرجل القوي الشجاع لا يبكي، وكل هذا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عن البكاء؛ قال الله تعالى مادحًا بعض عباده المؤمنين، وهم أولئك الذين يتأثرون إذا تليت عليهم آيات الرحمن، فبكوا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قوى الناس وأشجع النا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كي في بعض المواطن، وكانت عيناه تهملان بالدموع أحيانًا، ويسمع لصدره أزيز كأزيز المرجل، فكان أحيانًا يبكي في الصلاة كما في سنن أبي داود بسند صحيح ع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جوفه أزيز كأزيز المرجل من الب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كان يبكي رحمة للميت، عند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عثمان بن مظعون وهو ميت وهو يبكي وعيناه ته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ات ولده إبراهيم دمعت عيناه وبكى رحمة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مع العين ويحزن القلب، ولا نقول إلا ما يرضي ربنا، وإنا بك يا إبراهيم لمحزو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زة إحدى بناته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افة القبر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عينيه تد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كم رجل لم يقارف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جماع،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إلى قب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كان بك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ا على أمته وشفقة عليها، كما في الصحيح أنه انكسفت الشمس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صلاة الكسوف وجعل يبكي في صلاته وينفُخ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ن لا تعذبهم وأن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لم تعدني ألا تعذبهم و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غف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كان بكاؤه إذا سمع القرآن، وذلك لما طلب من عبد الله بن مسعود أن يقرأ عليه القرآن، 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عليه سورة النساء حتى بلغ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عيني رسول الله تهم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بصحيح بأن البكاء يدل على ضعف الرجل وخوره، وأنه من الصفات الخاصة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 عن صديق هذه الأمة أنه كان رجلاً بكاءً لا يملك عينيه إذا قرأ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د يبكي الرجل في موطن النعمة المسداة من الله، كما بك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ير عبدًا بين الدنيا وبين ما عنده، فاختار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نا لبك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ديق لم تخرج دموعه هنا إلا عندما استشعر حقيقة فقد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قد قرُب أجله، فخرجت تلك الدمعة الصادقة تعبر عن نفسها وكان لسان حاله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رَّ البكائين البكـاء المـول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أذيال الروامس تدر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ـس بها للصـالحين مُع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بـح في أثـوابها تتـبر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 وممدود من الظل سجس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البكا أن تسفع العين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ـعني عني عليـك بـدم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ـاءُ على دار رحلت ل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ستجد الأرض بعدك زين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م وريحان وروح ورح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نا نبكي أحيانًا، ويمر على جميعنا بعض المواقف تخرج الدموع أحيانًا، لكن أقولها صريح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غالب بكائنا إنما على أحوالنا الشخصية، يبكي أحدنا لو توفي أبوه، أو ولده، أو لو جاءه خبر مفرح فمن شدة الفرح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يس فيه عيب، بل من الطبيعي أن البشر يبكون في مثل هذه الح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بأن رجلاً توفي له ولد في زمن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هذا الرجل يوزع الحلوى على الناس ويضحك وهو م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ؤوا يسألون ابن القيم عن حال هذا الرجل وأنه كيف بلغ من قمة الإيمان، وكمال التسليم أنه لم يتأثر بموت ولده، بل وكان يوزع الحلوى،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مات ولده إبراهيم بك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كل ذلك عليّ، فسألت شيخنا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ل الرسول أكمل وأعلى لأنه جمع بين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دمعة التي خرج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تسليم للقضاء والقدر، أما هذا فعمله تصنّع ولم تظهر عليه آثار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قصود أن البكاء الطبيعي في مثل هذه المواطن ليس بعيب وليست من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بكاء في المواطن التي جاء الشرع بالثناء والمدح لأهلها قليل ومع الأسف، قليل بين الناس عامة، وبين الرجال والشباب المؤمنين الأتقياء، الذين يحملون راية الإسلام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بكي عند وفاة قريب وفقدان حبيب، لكن أين شباب الإسلام، وأين شباب الدعوة الذين يبكون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وتنزل دموعهم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بكاء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ق حديث السبعة الذين يظلهم الله، يوم لا ظل إلا ظله، وذكر منهم ذلك الرجل الذي ذكر الله خاليًا ففاضت عي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تعالى حتى يعود اللبن في الضرع، ولا يجتمع على عبد غبار في سبيل الله تعالى ودخان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شباب الذين يبكون وتنهمر دموعهم عند سماع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حملة الإسلام الذين 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رجال الذين يسمع لصدورهم أزيز كأزيز المرجل إذا ما وقفوا بين يدي الل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بكي إذا سمع بآلام وجراحات المسلمين في أي مكان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سمعنا وربما شاهدنا عبر الصور مجازر للمسلمين، ومذابح للأبرياء شيوخاً وأطفالاً ونساءً، تدمر على رؤوسهم أحيانًا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يلٌ المتأثر، وأقل من القليل الذي يبكي على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بكى فرحً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مع بنصر للإسلام حُقق هنا أو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ا ماديًا أو نصرًا 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بكي لو فقدت الأمة أحد علمائها أو مصلحيها وتأثر حقيقة كما يتأثر لو فقد أحد أهله وأقرب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كان هذا الفقد، إما بموت أو بغيره، أين الذي يبكي ويتأثر ويتقطع قلبه، عندما يرى أو يسمع بأن شريعة الله تحارب، وأن دين الله يقاوم، وأن المسلمين يضيق حتى على أنفاسهم الذي يتنفسون، وطعامهم الذي يأكلون، وشرابهم الذي يشربون، وثيابهم الذي يلب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انا قسوةً، وكفانا غلظة وتحجرًا، نبكي لأمورنا الشخصية ولا نبكي في المواطن التي يفترض في شباب الإسلام أن يكون قدوة لغيره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طالب الناس بشكل عام، وشباب المسلمين الدعاة منهم إلى الله بشكل خاص، أن يبكوا أو حتى يتباكوا على ما مضى من أمثلة فإنا لا نعني ولا نقصد ولا نريد أن يفهم أحد أن الذي نريده هو البكاء فقط، أو البكاء لأجل البكاء، كأن نجلس في بيوتنا نبكي على مذبحة تحصل للمسلمين، أو نبكي على فقد وخسارة عالم أو مصلح، أو نبكي على تضييق للدعوة يحصل في أي مكان من الأرض، فإن هذا غير مقصود، بل إن هذا لا يجدي ولا يغير من الأمر شيء، لكن نريد أولاً تأثر القلب، وتحرك الشعور، وأن يصاحب ذلك دمعة صادقة فحسن، لكن المهم وهو المطلوب سواء حصل البكاء أم لم يحصل التفاعل مع أحوال المسلمين، التأثر لواقع الأمة، والتقديم لخدمة الدين، أيًا كانت هذه الخدمة، وأيًا كان هذا التفاعل، وكل بحسب طاقته وما أعطاه الله من قدرات وإمكانيات، هذا يقدم مالاً وتبرعًا، وآخر يساهم بنفسه ووقته، وثالث يرفع يديه بالدعاء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بكاء لوحده، والبكاء من أجل البكاء، فإن هذا لا يفيد ولا يجدي وغير 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ك اللهم أن تعجّل بفرج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علامة، شمس الدي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كاء أنو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رحمة وال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خوف والخ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محبة والش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فرح وال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جزع من ورود المؤلم وعدم احت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ه وبين بكاء الخوف أن بكاء الحزن يكون على ما مضى من حصول مكروه أو فوات محبوب، وبكاء الخوف يكون لما يتوقع من المستقبل من ذلك، والفرق بين بكاء السرور والفرح وبكاء الحزن، أن دمعة السرور باردة والقلب فرحان، ودمعة الحزن حارة والقلب ح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خور وال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نفاق، وهو أن تدمع العين والقلب قاسٍ، فيظهر صاحبه الخشوع وهو من أقسى الناس ق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المستعار، والمستأجر عليه، كبكاء النائحة بالأ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كما 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يع عبرتها وتبكي شكو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موافقة، وهو أن يرى الرجل الناس يبكون لأمر ورد عليهم فيبكي معهم، ولا يدري لأي شيء يبكون، ولكن يراهم يبكون فيب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كان منه مستدعىً متكلفًا فهو التباكي،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ومذموم، فالمحمود أن يستجلب لرقة القلب ولخشية الله، لا للرياء والسمعة، و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لب لأجل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آه يبكي هو وأبو بكر في شأن أسارى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ا يبكيك يا رسول الله، فإن وجدت بكاءً بكيت، وإن لم أجد تباكيت لبكائ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ك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كوا من خشية الله، فإن لم تبكوا فتبا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نقطة أخيرة، نختم بها هذا الموضوع، وهو أن بكاء الشخص أحيانًا لا يكون دليلاً على صدق حاله أو 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قوله تعالى في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وا أَبَاهُمْ عِشَاءً يَ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إخوة يوسف تصنعوا البكاء ليصدقهم أبوهم، مع أنهم كانوا كاذبين في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الخلق من يقدرون على ذلك وهو إخراج دموع حقيقية، لكن كذبًا ودجلاً، وقليل من الناس من يميز صدق هذا من كذبه، بل إن الغالب في العامة من تخدعه هذه الدم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الأمة الآن من يتباكى أمام الناس على الإسلام، ويتكلم باسم الإسلام، وهي في حقيقتها دموع التما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قول بأن هذه الدموع وإن انطلت على العوام، فإن هناك من يبين هذه الأشياء، كما قال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بكت دموع في 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أنه كان هناك رجل يصطاد العصافير والطيور، ثم يمسكها ويكسر أرجلها وأجنحتها ثم يتركها، وكان هذا عمله دائمًا، وفي إحدى المرات اصطاد مجموعة من هذه العصافير وكان يومًا باردًا، ومن شدة البرودة وشدة الرياح كانت عيناه تدمعان، وهو يكسر الأرجل والأجن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قول إحدى العصافير لزميلتها وهما ينتظران دورهما في الك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ي إلى رحمة هذا الرجل ورقة قلبه علينا وكيف أنه يبكي وعيناه تدم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جيب الأخرى، لا تنظري إلى دمعة عينيه، ولكن انظري إلى ما تفعل ي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وا أَبَاهُمْ عِشَاءً يَ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01:00Z</dcterms:created>
  <dc:creator>الشيخ ناصر بن محمد الأحمد</dc:creator>
  <dc:description/>
  <dc:language>en-US</dc:language>
  <cp:lastModifiedBy>ahmed</cp:lastModifiedBy>
  <cp:lastPrinted>2011-04-02T16:45:00Z</cp:lastPrinted>
  <dcterms:modified xsi:type="dcterms:W3CDTF">2013-02-07T05:03:00Z</dcterms:modified>
  <cp:revision>3</cp:revision>
  <dc:subject>1/ مفهوم خاطئ عند الناس عن البكاء 2/ أحوال بكى فيها رسول الله -صلى الله عليه وسلم- 3/ فضل البكاء من خشية الله 4/ أنواع البكاء 5/ أنواع التباكي</dc:subject>
  <dc:title>البكاء والخشية </dc:title>
</cp:coreProperties>
</file>