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فْع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َص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فْت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ِ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4:00Z</dcterms:created>
  <dc:creator>الشيخ عبد الله القعود</dc:creator>
  <dc:description/>
  <cp:keywords/>
  <dc:language>en-US</dc:language>
  <cp:lastModifiedBy>START</cp:lastModifiedBy>
  <dcterms:modified xsi:type="dcterms:W3CDTF">2010-12-01T13:26:00Z</dcterms:modified>
  <cp:revision>4</cp:revision>
  <dc:subject>1/ أهمية الخشوع وبيانه 2/ من أنواع أحوال الخاشعين 3/ التحلي بالخشوع 4/ خشوعه عليه الصلاة والسلام 5/ فضل الخشوع 6/ تهيئة النفس بفعل أسباب الخشوع 7/ التأثر الوقتي </dc:subject>
  <dc:title>البكاء من خشية الله </dc:title>
</cp:coreProperties>
</file>