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بكاء</w:t>
            </w:r>
            <w:r>
              <w:rPr>
                <w:b/>
                <w:b/>
                <w:bCs/>
                <w:rtl w:val="true"/>
              </w:rPr>
              <w:t xml:space="preserve"> </w:t>
            </w:r>
            <w:r>
              <w:rPr>
                <w:rFonts w:cs="Traditional Arabic"/>
                <w:b/>
                <w:b/>
                <w:bCs/>
                <w:rtl w:val="true"/>
              </w:rPr>
              <w:t>المحم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واعث</w:t>
            </w:r>
            <w:r>
              <w:rPr>
                <w:b/>
                <w:b/>
                <w:bCs/>
                <w:rtl w:val="true"/>
              </w:rPr>
              <w:t xml:space="preserve"> </w:t>
            </w:r>
            <w:r>
              <w:rPr>
                <w:rFonts w:cs="Traditional Arabic"/>
                <w:b/>
                <w:b/>
                <w:bCs/>
                <w:rtl w:val="true"/>
              </w:rPr>
              <w:t>البك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ابط</w:t>
            </w:r>
            <w:r>
              <w:rPr>
                <w:b/>
                <w:b/>
                <w:bCs/>
                <w:rtl w:val="true"/>
              </w:rPr>
              <w:t xml:space="preserve"> </w:t>
            </w:r>
            <w:r>
              <w:rPr>
                <w:rFonts w:cs="Traditional Arabic"/>
                <w:b/>
                <w:b/>
                <w:bCs/>
                <w:rtl w:val="true"/>
              </w:rPr>
              <w:t>البكاء</w:t>
            </w:r>
            <w:r>
              <w:rPr>
                <w:b/>
                <w:b/>
                <w:bCs/>
                <w:rtl w:val="true"/>
              </w:rPr>
              <w:t xml:space="preserve"> </w:t>
            </w:r>
            <w:r>
              <w:rPr>
                <w:rFonts w:cs="Traditional Arabic"/>
                <w:b/>
                <w:b/>
                <w:bCs/>
                <w:rtl w:val="true"/>
              </w:rPr>
              <w:t>المحمود</w:t>
            </w:r>
            <w:r>
              <w:rPr>
                <w:b/>
                <w:b/>
                <w:bCs/>
                <w:rtl w:val="true"/>
              </w:rPr>
              <w:t xml:space="preserve"> </w:t>
            </w:r>
            <w:r>
              <w:rPr>
                <w:rFonts w:cs="Traditional Arabic"/>
                <w:b/>
                <w:b/>
                <w:bCs/>
                <w:rtl w:val="true"/>
              </w:rPr>
              <w:t>والمذم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بكاء</w:t>
            </w:r>
            <w:r>
              <w:rPr>
                <w:b/>
                <w:b/>
                <w:bCs/>
                <w:rtl w:val="true"/>
              </w:rPr>
              <w:t xml:space="preserve"> </w:t>
            </w:r>
            <w:r>
              <w:rPr>
                <w:rFonts w:cs="Traditional Arabic"/>
                <w:b/>
                <w:b/>
                <w:bCs/>
                <w:rtl w:val="true"/>
              </w:rPr>
              <w:t>المحم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روج الدموع من مآقيها، وإنسكابها على الوجنتين، وجريانها على الخدود، قد يكون لرغبة، أو رهبة، أو ندم وتفريط، أو رحمة، أو حزن، أو فرح، أو محبة، أو نصب، أو تمثيل، أو ر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مد البكاء أو ذمه إنما يكون بمتعلقه، والحامل عليه، وموافقته لمواقع الرضا من الله، فقد يبكي العبد ويشتد نحيبه ولا يزيده ذلك إلا مقتا من الله، وبعدا عن رحمته، وقد يغفر الله لعبده ما تقدم من ذنبه بعبرة خرجت من قلب مخلص، فوافقت رضا الله، فرضي عنه وأسعده، وأدخلته في رحمته وج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وانا من البكاء الدالة على حياة القلوب، المقرب لعلام الغيوب؛ لعلها تصادف منا آذانا صاغية، وقلوبا واعية، وأبصارا مستبصرة؛ فتنتفع بهدى الله، وستنير بهذه المثل في سيرها إلى الله، فيكون العبد قريبا من رحمة الله ورضوانه، بعيدا عن غضبه وعق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بكاء ما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نا وأسى على أهل الإسلام حين التقصير في أمر الله، في صحيح البخاري قال الزُّهْ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على أنس وهو يبكي،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ب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عرف شيئًا ممَّا أدركْتُ، إلا هذه الصلاةَ، وهذه الصلاةُ قد ضُيِّع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حزنا وأسى على فراق من أحبّ في الله،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عد بن عبادة اشتكى، فأتاه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ه في طائفة من أصحابه، فلما دخل عليه وجده في غَشِ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ضَى؟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ا رسول الله، فبك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رأى القومُ بك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سمعون؟ إنَّ الله لا يُعَذَّبُ بِدَمِع العْين، ولا بحزن القلب، ولكن يعذِّبُ ب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ار إلى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رح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عبدا بين الدنيا، وبين ما عندَه، فاختار ذلك العبدُ م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كى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شَعَر بقرب وفاته 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وفاته وهو مَسجّى بِبُرْده، فَكَشَفَ عن وَجْهِهِ، وَأَكَبَّ عليه فَقَبَّلَهُ، ثُمَّ بَك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ي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ناشئا عن رحمة يجعلها الله في قلب عبده؛ ف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صلى الله عليه وسلم دخل على ابنه إبراهيم وهو يجود بِنَفسِهِ، فَجعلت ع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رِفَانِ، فَقَالَ لَهُ عبد الرَّحْمَن بن 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عَوْف، إِنَّهَا رَحْمَة، ثمَّ أتبعهَا بِأُخْرَ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ين تَدْمَع، وَالْقلب يحزن، وَلَا نقُول إِلَّا مَا يُرْضِي رَبنَا، وَإِنَّا بِفِرَاقِك يَا إِبْرَاهِيم لَمَحْزُو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ليه الصلاة والسلام وضع ابن ابنته فِي حجره وَنَفسه تتقعقع؛ فَفَاضَتْ عَيناهُ، فَقَالَ لَهُ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رَحْمَة يَضَعهَا الله فِي قُلُوب من يَشَاء، وَإِنَّمَا يرحم الله من عباده الرُّحَ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كون سرورا وفرحا بنعمة الله، واغتباطا بفضله، وطمعا فيما عنده سبحانه وتعالى، وشوقا إليه؛ في الصحيحين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نِي دَخلْتُ الجنة، فَإِذا أنا بالرُّمَيْصَاءَ امرأةِ أبي طلحةَ، وسمعت خَشَفَ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لال، ورأيتُ قصرا بفِنائه جاري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 بن الخطاب، فأردتُ أن أَدْخُلَه فأنظرَ إِليه، فذكرتُ غير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لّيتُ مدبرا، فبكى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يك أَغَارُ ي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ي أن أقرأَ ع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الَّذِينَ كَفَ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ا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تُ عِنْدَ رَبِّ العالم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رَفَتْ عي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كون ناشئا عن الخوف من الله وخشيته وإجلاله ومراق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ترمذي والنسائ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جُ النارَ رجل بكى من خشية الله، حتى يعودَ اللَّبَنُ في الضرْع ولا يَجْتَمِعُ على عبد غُبار في سبيل الله ودُخَانُ جهنَّ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سبعة الذين يظلهم الله في ظله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ذكر الله خاليا ففاضت عي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عن إبراهيم بن عبد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يَ عبدُ الرحمن ابنُ عوفٍ بطعام، وكان صائ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مُصْعَب بنُ عُمَيرٍ وهو خيرٌ مني، فكُفِّنَ في بُرْدَة إِن غُطِّيَ رأْسُه بَدَتْ رجلاه، وإِن غُطِّي رجلاه بَدَا رأسُه، وقُتِلَ حمزةُ، وهو خيرٌ م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جلٌ آخَرُ، شَكَّ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وَجد ما يُكفَّنُ به، إِلا بُرْدَة، ثم بُسِطَ لنا من الدنيا ما بُسِ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نا من الدنيا ما أُعط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شيتُ أن يكون قد عُجِّلَتْ لنا طَيِّبَاتُنا في حياتنا الدنيا، ثم جعل يبكي، حتى ترك الطع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كاء لمواعظ الله لخلقه بآياته البينات، وعلى لسا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رْآناً فَرَقْنَاهُ لِتَقْرَأَهُ عَلَى النَّاسِ عَلَى مُكْثٍ وَنَزَّلْنَاهُ تَنزِ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آمِنُوا بِهِ أَوْ لَا تُؤْمِنُوا إِنَّ الَّذِينَ أُوتُوا الْعِلْمَ مِنْ قَبْلِهِ إِذَا يُتْلَى عَلَيْهِمْ يَخِرُّونَ لِلْأَذْقَانِ سُ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ونَ سُبْحَانَ رَبِّنَا إِنْ كَانَ وَعْدُ رَبِّنَا لَمَفْعُ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ونَ لِلأَذْقَانِ يَبْكُونَ وَيَزِيدُهُمْ خُشُ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الصحيحين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عَليَّ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قرَأُ عَليْكَ وعَليْكَ أُنزِ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بُّ أن أسمَعَهُ من غ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أتُ عليه سورةَ النساءِ، حتى جئتُ إلى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ك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إليه، فإذا عيناهُ تذرِف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ى أبو داود والنسائي عن عبد الله بن الش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وفي صدره أزيز كأزيز المرجل من البك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بو داود والترمذي وصححه 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ظةً بَليغَةً وَجِلَتْ مِنْهَا القُلُوبُ، وَذَرَفَتْ مِنْهَا العُيُونُ،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أَنَّهَا مَوْعِظَةُ مُوَدِّعٍ فَأوْصِ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سأل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حْفَوْهُ في المسأَلِة، فصَعِد ذاتَ يومٍ المنب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ألوني عن شيء إلا بَيَّنْتُهُ لكم، فلما سمعوا ذلك أرَمُّوا ورَهِبُوا أن يكون بين يديْ أمْرٍ قد حَضَرَ،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تُ أنْظُرُ يمينا وشمالا، فإذا كلُّ رجلٍ لافٌّ رأسَهُ في ثوبه يَبْكِ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شفي بن ماتع الأصب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دخل على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ه أن يحدثه بحديث سمع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له وعلمه، فقا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حَدِّثَنَّكَ حديثا حدَّثَن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قَلْتُهُ وعَلِمْتُهُ، ثُمَّ نَشَغَ أَبو هريرةَ نَشْغَة، فمكثْنا قليلا، ثم أفا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حَدِّثَنَّكَ حَديثا حَدَّثن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بيت، ما معنا أَحدٌ غيري وغيرُه، ثمَّ نَشَغَ أبو هريرة نَشْغَة أخرى، ثُمَّ أَفَاقَ ومَسَحَ عن وَجْهِ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علُ، لأُحَدِّثَنَّكَ حديثا حدَّثن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ا وهوَ في هذا البيتِ، مَا مَعنا أَحَدٌ غَيري وغَيرَهُ، ثمَّ نشغ أبو هُريرةَ نَشْغَة شديدة، ثُمَّ مَالَ خَارّا على وجهه، فَأسْنَدتُهُ طَويلا، ثُمَّ أفَا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لهَ إِذَا كانَ يومُ القِيامَةِ يَنزِلُ إِلى العِبَادِ ليَقْضِيَ بَينَهُم، وَكُلُّ أُمَّةٍ جَاثِيَةٌ، فَأوَّلُ مَن يَدعُو به رجلٌ جَمَعَ القُرآنَ، ورجُلٌ قُتِلَ في سبيل الله، ورجلٌ كثيرُ المالِ، فيقولُ اللهُ للق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عَلِّمْكَ مَا أَنزلتُ على رسو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عملتَ فيما علم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قومُ به آناءَ الليل وآناءَ النهار، ف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تقولُ له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رَدْت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قَارئ، وَقَدْ قِي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تَى بِصَاحِبِ المالِ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وَسِّعْ عليك، حتَّى لَم أَدَعْكَ تحتاجُ إِلى أَ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عَمِلْتَ فيمَا آتَي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صِلُ الرَّحِمِ، وَأَتَصَدَّق، ف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تَقُولُ لَهُ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ردت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جَوادٌ، فقي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ؤتى بالذي قُتِلَ في سبيلِ الله،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ذا قُتِلتَ؟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تَ بالجهاد في سبيلِكَ، فقاتلتُ حتَّى قُتِلتُ، ف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تقول له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ردتَ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جَرِيءٌ، فقد قِيلَ ذلك، ثم ضَر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كْبت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هُريرة، أُولئك الثلاثة أَوَّلُ خَلقِ اللهِ تُسَعَّرُ بهم النار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حدث بذلك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 بهؤلاءِ هكذا، فَكَيفَ بِمَن بقي من النَّاسِ؟ ثم بَكَى معاوية بكاء شديدا، حتى ظَنَنا أَنَّهُ هَالِكٌ،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اء هذا الرجلُ بِشرٍّ، ثُمَّ أَفاقَ معاويةُ، ومسحَ عن وجْهِ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رِيدُ الْحَيَاةَ الدُّنْيَا وَزِينَتَهَا نُوَفِّ إِلَيْهِمْ أَعْمَالَهُمْ فِيهَا وَهُمْ فِيهَا لاَ يُبْخَ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يْسَ لَهُم في الآخِرَةِ إِلا النَّارُ وَحَبِطَ مَا صَنَعُوا فِيهَا وبَاطِلٌ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كون ندما؛ كان هلال بن أمية أحد الثلاثة المخلفين عن غزوة تبوك، فجاءَتْ امرأت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زال يبكي، منذُ كان من أَمرِهِ ما كان إِلى يومه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اء العبد على ما يظنه من فوات الخير والأجر والفضيلة؛ ففي الصحي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الخميس، وما يومُ الخميس؟ ثم بكى حتى بَل دمعُه الحصى،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ومُ الخمي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د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توني بِكَتِف أكتبْ لكم كتابا لا تضلُّوا بعده أبدا، فتنازعوا ولا ينبغي عند نبيّ تنا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ه؟ هَجَر؟ استفهِموه، فذهبوا يَرُدُّون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عُو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ي أنا فيه خير مما تدعونني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غزوة تبوك جاء رجال يريد الغزو ولا يجدون نفقته، فاستحمل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وا أهل حاج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جد ما أحملكم عليه فتولوا وأعينهم تفيض من الدمع حزنا ألا يجدوا ما ين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عَلَى الضُّعَفَاء وَلاَ عَلَى الْمَرْضَى وَلاَ عَلَى الَّذِينَ لاَ يَجِدُونَ مَا يُنفِقُونَ حَرَجٌ إِذَا نَصَحُواْ لِلّهِ وَرَسُولِهِ مَا عَلَى الْمُحْسِنِينَ مِن سَبِيلٍ وَ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لَى الَّذِينَ إِذَا مَا أَتَوْكَ لِتَحْمِلَهُمْ قُلْتَ لَا أَجِدُ مَا أَحْمِلُكُمْ عَلَيْهِ تَوَلَّوْا وَأَعْيُنُهُمْ تَفِيضُ مِنَ الدَّمْعِ حَزَنًا أَلَّا يَجِدُوا مَا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الإسراء والمعراج حين صَعِد عليه الصلاة والسلام حتى أتى السماء السادسة فإذ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د عليه السلا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حبا بالأخ الصالح، والنبي الصالح، فلما جاوزه صلى الله عليه وسلم للسماء السابعة بك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كي؛ لأن غلاما بُعث بعدي يدخل الجنة من أمته أكثر مما يدخلها من أم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ى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را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لما أعتق،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ي أجران فذهب أحد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اء ناشئ عن اعتبار ذوي الألباب فيما فعله الله بغي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فتحت قبرص مر بالسبي على أبي الدرداء، فبكى، فقال جبي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كي في مثل هذا اليوم الذي أعز الله فيه الإسلام وأه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ير، بينا هذه الأمة قاهرة ظاهرة إذ عصوا الله، فلقوا م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هون العباد على الله إذا هم عصو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2:18:00Z</dcterms:created>
  <dc:creator>الشيخ عبد العزيز بن محمد السعيد</dc:creator>
  <dc:description/>
  <dc:language>en-US</dc:language>
  <cp:lastModifiedBy>Admin</cp:lastModifiedBy>
  <cp:lastPrinted>2011-04-02T16:45:00Z</cp:lastPrinted>
  <dcterms:modified xsi:type="dcterms:W3CDTF">2016-09-03T12:19:00Z</dcterms:modified>
  <cp:revision>4</cp:revision>
  <dc:subject>1/ بواعث البكاء 2/ ضابط البكاء المحمود والمذموم 3/ بعض صور البكاء المحمود</dc:subject>
  <dc:title>البكاء المحمود</dc:title>
</cp:coreProperties>
</file>