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بعوض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بعوضة</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ضرب</w:t>
            </w:r>
            <w:r>
              <w:rPr>
                <w:b/>
                <w:b/>
                <w:bCs/>
                <w:rtl w:val="true"/>
              </w:rPr>
              <w:t xml:space="preserve"> </w:t>
            </w:r>
            <w:r>
              <w:rPr>
                <w:rFonts w:cs="Traditional Arabic"/>
                <w:b/>
                <w:b/>
                <w:bCs/>
                <w:rtl w:val="true"/>
              </w:rPr>
              <w:t>المثل</w:t>
            </w:r>
            <w:r>
              <w:rPr>
                <w:b/>
                <w:b/>
                <w:bCs/>
                <w:rtl w:val="true"/>
              </w:rPr>
              <w:t xml:space="preserve"> </w:t>
            </w:r>
            <w:r>
              <w:rPr>
                <w:rFonts w:cs="Traditional Arabic"/>
                <w:b/>
                <w:b/>
                <w:bCs/>
                <w:rtl w:val="true"/>
              </w:rPr>
              <w:t>بالبعوضة</w:t>
            </w:r>
            <w:r>
              <w:rPr>
                <w:b/>
                <w:b/>
                <w:bCs/>
                <w:rtl w:val="true"/>
              </w:rPr>
              <w:t xml:space="preserve"> </w:t>
            </w:r>
            <w:r>
              <w:rPr>
                <w:rFonts w:cs="Traditional Arabic"/>
                <w:b/>
                <w:bCs/>
              </w:rPr>
              <w:t>3</w:t>
            </w:r>
            <w:r>
              <w:rPr>
                <w:rFonts w:cs="Traditional Arabic"/>
                <w:b/>
                <w:bCs/>
                <w:rtl w:val="true"/>
              </w:rPr>
              <w:t>/</w:t>
            </w:r>
            <w:r>
              <w:rPr>
                <w:rFonts w:cs="Traditional Arabic"/>
                <w:b/>
                <w:b/>
                <w:bCs/>
                <w:rtl w:val="true"/>
              </w:rPr>
              <w:t>العامل</w:t>
            </w:r>
            <w:r>
              <w:rPr>
                <w:b/>
                <w:b/>
                <w:bCs/>
                <w:rtl w:val="true"/>
              </w:rPr>
              <w:t xml:space="preserve"> </w:t>
            </w:r>
            <w:r>
              <w:rPr>
                <w:rFonts w:cs="Traditional Arabic"/>
                <w:b/>
                <w:b/>
                <w:bCs/>
                <w:rtl w:val="true"/>
              </w:rPr>
              <w:t>المشترك</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بعوضة</w:t>
            </w:r>
            <w:r>
              <w:rPr>
                <w:b/>
                <w:b/>
                <w:bCs/>
                <w:rtl w:val="true"/>
              </w:rPr>
              <w:t xml:space="preserve"> </w:t>
            </w:r>
            <w:r>
              <w:rPr>
                <w:rFonts w:cs="Traditional Arabic"/>
                <w:b/>
                <w:b/>
                <w:bCs/>
                <w:rtl w:val="true"/>
              </w:rPr>
              <w:t>والفيل</w:t>
            </w:r>
            <w:r>
              <w:rPr>
                <w:b/>
                <w:b/>
                <w:bCs/>
                <w:rtl w:val="true"/>
              </w:rPr>
              <w:t xml:space="preserve"> </w:t>
            </w:r>
            <w:r>
              <w:rPr>
                <w:rFonts w:cs="Traditional Arabic"/>
                <w:b/>
                <w:bCs/>
              </w:rPr>
              <w:t>4</w:t>
            </w:r>
            <w:r>
              <w:rPr>
                <w:rFonts w:cs="Traditional Arabic"/>
                <w:b/>
                <w:bCs/>
                <w:rtl w:val="true"/>
              </w:rPr>
              <w:t>/</w:t>
            </w:r>
            <w:r>
              <w:rPr>
                <w:rFonts w:cs="Traditional Arabic"/>
                <w:b/>
                <w:b/>
                <w:bCs/>
                <w:rtl w:val="true"/>
              </w:rPr>
              <w:t>البعوضة</w:t>
            </w:r>
            <w:r>
              <w:rPr>
                <w:b/>
                <w:b/>
                <w:bCs/>
                <w:rtl w:val="true"/>
              </w:rPr>
              <w:t xml:space="preserve"> </w:t>
            </w:r>
            <w:r>
              <w:rPr>
                <w:rFonts w:cs="Traditional Arabic"/>
                <w:b/>
                <w:b/>
                <w:bCs/>
                <w:rtl w:val="true"/>
              </w:rPr>
              <w:t>جند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نود</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w:t>
            </w:r>
            <w:r>
              <w:rPr>
                <w:rFonts w:cs="Traditional Arabic"/>
                <w:b/>
                <w:b/>
                <w:bCs/>
                <w:rtl w:val="true"/>
              </w:rPr>
              <w:t>بديع</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بعوضة</w:t>
            </w:r>
            <w:r>
              <w:rPr>
                <w:b/>
                <w:b/>
                <w:bCs/>
                <w:rtl w:val="true"/>
              </w:rPr>
              <w:t xml:space="preserve"> </w:t>
            </w:r>
            <w:r>
              <w:rPr>
                <w:rFonts w:cs="Traditional Arabic"/>
                <w:b/>
                <w:bCs/>
              </w:rPr>
              <w:t>6</w:t>
            </w:r>
            <w:r>
              <w:rPr>
                <w:rFonts w:cs="Traditional Arabic"/>
                <w:b/>
                <w:bCs/>
                <w:rtl w:val="true"/>
              </w:rPr>
              <w:t>/</w:t>
            </w:r>
            <w:r>
              <w:rPr>
                <w:rFonts w:cs="Traditional Arabic"/>
                <w:b/>
                <w:b/>
                <w:bCs/>
                <w:rtl w:val="true"/>
              </w:rPr>
              <w:t>البعوضة</w:t>
            </w:r>
            <w:r>
              <w:rPr>
                <w:b/>
                <w:b/>
                <w:bCs/>
                <w:rtl w:val="true"/>
              </w:rPr>
              <w:t xml:space="preserve"> </w:t>
            </w:r>
            <w:r>
              <w:rPr>
                <w:rFonts w:cs="Traditional Arabic"/>
                <w:b/>
                <w:b/>
                <w:bCs/>
                <w:rtl w:val="true"/>
              </w:rPr>
              <w:t>أخطر</w:t>
            </w:r>
            <w:r>
              <w:rPr>
                <w:b/>
                <w:b/>
                <w:bCs/>
                <w:rtl w:val="true"/>
              </w:rPr>
              <w:t xml:space="preserve"> </w:t>
            </w:r>
            <w:r>
              <w:rPr>
                <w:rFonts w:cs="Traditional Arabic"/>
                <w:b/>
                <w:b/>
                <w:bCs/>
                <w:rtl w:val="true"/>
              </w:rPr>
              <w:t>حشَ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الم</w:t>
            </w:r>
            <w:r>
              <w:rPr>
                <w:b/>
                <w:b/>
                <w:bCs/>
                <w:rtl w:val="true"/>
              </w:rPr>
              <w:t xml:space="preserve"> </w:t>
            </w:r>
            <w:r>
              <w:rPr>
                <w:rFonts w:cs="Traditional Arabic"/>
                <w:b/>
                <w:bCs/>
              </w:rPr>
              <w:t>7</w:t>
            </w:r>
            <w:r>
              <w:rPr>
                <w:rFonts w:cs="Traditional Arabic"/>
                <w:b/>
                <w:bCs/>
                <w:rtl w:val="true"/>
              </w:rPr>
              <w:t>/</w:t>
            </w:r>
            <w:r>
              <w:rPr>
                <w:rFonts w:cs="Traditional Arabic"/>
                <w:b/>
                <w:b/>
                <w:bCs/>
                <w:rtl w:val="true"/>
              </w:rPr>
              <w:t>أسرار</w:t>
            </w:r>
            <w:r>
              <w:rPr>
                <w:b/>
                <w:b/>
                <w:bCs/>
                <w:rtl w:val="true"/>
              </w:rPr>
              <w:t xml:space="preserve"> </w:t>
            </w:r>
            <w:r>
              <w:rPr>
                <w:rFonts w:cs="Traditional Arabic"/>
                <w:b/>
                <w:b/>
                <w:bCs/>
                <w:rtl w:val="true"/>
              </w:rPr>
              <w:t>ضر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البعوضة</w:t>
            </w:r>
            <w:r>
              <w:rPr>
                <w:b/>
                <w:b/>
                <w:bCs/>
                <w:rtl w:val="true"/>
              </w:rPr>
              <w:t xml:space="preserve"> </w:t>
            </w:r>
            <w:r>
              <w:rPr>
                <w:rFonts w:cs="Traditional Arabic"/>
                <w:b/>
                <w:b/>
                <w:bCs/>
                <w:rtl w:val="true"/>
              </w:rPr>
              <w:t>مثل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قب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المقب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4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كبيرِ المتعال، ذي العزَّة والعظمة والجلال، أحمده تعالى وأشكرُه على جزيل النَّوال، وأتوب إليْه وأستغْفِره على كلِّ حال، وأشهد أن لا إلهَ إلاَّ الله وحْده لا شريكَ له، مَن يهد الله فلا مضلَّ له ومَن يُضْلِل فلا هاديَ له من الضلال، وأشهد أنَّ نبيَّنا محمَّدًا عبد الله ورسولُه كريم الأخلاق شريف الخصال، صلَّى الله عليْه وعلى آلِه وأصحابه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تَّقوا الله الرَّقيب، واعملوا لأمانِكم في اليوم العَصيب المه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قرآن الكريم لعبرةً لِمن تذكَّر، وعِظة لمن تدبَّر، حوى قصصًا عجيبة وافرة الدروس، وأخبارًا وأحكامًا وأمثالاً تزكو بها النف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ا اليوم وقفة مستفيضة مع آيةٍ من آياته، ذكر الله بها أصغر وأوَّلَ دابَّة ذكرتْ في القرآن، هي دابَّة تبدو لنا تافهة حقيرة،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دع فيها من آياتِه وقدرته ما تتحيَّر بها العقول، دابَّة نتبرَّم منها كثيرًا ونشتكي لسْعَها طو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رُّ لنا قرارٌ في المكان الَّذي تكثُر فيه، نَجتهِد لمكافحتها، وتُصْرَف الملايين في الدّعاية لتلك المكافِحَات لها، ذكرها الله في كتابه ردًّا على المشركين الَّذين استنكروا ذِكْر الذباب والعنكبوت ف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ذكر الله آلهةَ المشْرك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سْلُبْهُمُ الذُّبَابُ شَيْئاً لاَّ يَسْتَنقِذُوهُ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كيْد الآلهة فجعله كبيْتِ العنكبوت،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حيث ذكر الله الذباب والعنكبوت فيما أنزل من القُرآن على محمَّد، أي شيء يصنع؟ فأنزل الل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حسن و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ذكر الله الذباب والعنكبوت في كتابه وضرَب للمشركين به المثل، ضحِكَت اليهود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شبه هذا كلام الله، فكأنَّهما يروْن التَّمثيل بها عيبًا، فأنزل الل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سْتَحْيِي أَن يَضْرِبَ مَثَلاً مَّا بَعُوضَةً فَمَا فَوْقَهَا فَأَمَّا الَّذِينَ آمَنُوا فَيَعْلَمُونَ أَنَّهُ الحَقُّ مِن رَّبِّهِمْ وَأَمَّا الَّذِينَ كَفَرُوا فَيَقُولُونَ مَاذَا أَرَادَ اللَّهُ بِهَذَا مَثَلاً يُضِلُّ بِهِ كَثِيراً وَيَهْدِي بِهِ كَثِيراً وَمَا يُضِلُّ بِهِ إِلاَّ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بعوضة الَّتي قال عنها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عوضة أضعف ما خلَ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ت البعوضة أوَّلَ دابَّة ذكرت في كتاب الله وأصغرَها، وفي المقابل كان الفيل آخرَ دابَّة ذكر وأكبرَها، والعامل المشترك بيْنهما أنَّهما يملكان خرطومًا يُساعدهما في الغذاء، وقد خلق الله في البعوضة على صِغَر حجْمِها جميعَ ما خلق في الفيل مع كبره، فسُبحان الَّذي أتْقن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بعوضة الصَّغيرة جند من ج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ي لا يعلمُها غيره، ذكرَها الله لقومٍ لا يُدْرِكون عظيمَ صنعها وإعجاز تكْوينها، فتتابع النَّاس على مرِّ العصور لاستِكْشاف ذلك، حتَّى أُنشئت المعاهد المتخصِّصة في الغرب لدراسة البعوضة لوحدها</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فيها من بديع الصُّنع، وعظيم الأسرار؛ ما يَجعلُنا نلهج دهرَنا بتسْبيح العزيز الق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بعوضة ترفرِف بأجنحتها حوالي </w:t>
      </w:r>
      <w:r>
        <w:rPr>
          <w:rFonts w:cs="Traditional Arabic" w:ascii="Traditional Arabic" w:hAnsi="Traditional Arabic"/>
          <w:sz w:val="36"/>
          <w:szCs w:val="36"/>
        </w:rPr>
        <w:t>5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في الثَّانية الواحدة، كي تطيرَ بسُرعة متواضعة مقدارُها ثلاثة أميال في السَّاعة، ولا يمصُّ الدماءَ منها سوى الإناث لتغذيَ بيوضها بالبروتين الَّذي يحمله الدَّم؛ فهي تحافظ على نسلِها بامتصاص الدَّم، وهي الَّتي تنقل الأمرا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ذَّكَر فهو أكبر حجمًا، ويتغذَّى فقط على رحيق الأزهار، ولا يظهر إلاَّ في موسم التزا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عوضة مائة عين موجودةٍ في الرَّأس على شكلٍ يُشبه قرص العسل، ولها ثلاثة قلوب، تُحدِّد هدفَها ثمَّ تحطُّ عليْه، ثمَّ تشمُّ الدَّم لترى مناسبتَه لها من عدمها، فإن لم ترَ مناسبتَه تركتْه إلى غيرِه؛ وهذا ما يفسِّر لنا عدمَ عضِّ البعوضة ل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وجدت الدَّم مناسبًا قصدت أماكنَه الغزيرة، فغرزت إبرتَها بعد بخِّ مادَّة مخدّرة لا يشعر معها الإنسان إلاَّ بعد خروج الدَّم، وحتَّى لا يتخثَّر الدم بعد خروجه تفْرز مادَّة تقوم بإحْداث تهيج في الجِلْد؛ ممَّا يسبِّب توارُد الدَّم إليْه حتَّى تكمل عمليَّة امتصاصها للدَّم، وهذا الإنزيم الَّذي تفرزه هو الَّذي يسبِّب الحكَّة، والانتفاخ بعد مصِّ ال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لا تختَصُّ بعضِّ الآدمي، بل تعضُّ الحيوانات الَّتي هي أغلظ جلدًا من الآدمي بإبرتها المجوفة من الدَّاخل، والَّتي لم يستطِع العالمَ حتَّى الآن صنع إبرة خياطة مجوَّفة بمثل حجْمِها الدَّ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ذي علَّمها وهداها لك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جاح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علَّم البعوضة أنَّ مِن وراء ظاهرِ جلد الجاموس دَمًا، وأنَّ ذلك الدمَ غذاءٌ لها، وأنَّها مَتَى طعَنتْ في ذلك الجلدِ الغليظ الشَّثْن الشَّديد الصُّلبِ أنَّ خرطومَها ينفذ فيه على غير مُعان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 رجلاً منَّا طعنَ جلدَه بشوكةٍ لانكسرتِ الشَّوكةُ قبل أن تصِل إلى موضع الدم، وهذا بابٌ يُدْرَك بالحسِّ وبالطَّبع، وبالشبه وبالخِلْقة، والَّذي سخَّر لخرطوم البَعوضِة جلدَ الجاموس هو الَّذي سخَّر الصَّخرةَ لذنَب الجرادة، وهو الذي سخَّر قمقُمَ النُّحاس لإبرة العقرب</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الدّراسات الحد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عوضة أخطر حشَرة في العالم؛ فهي المسؤولة عن موْت ملايين البشَر، وهي السَّبب في نقْل مرَض الملاريا إلى الملايِين،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ا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إيطاليَّة،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واء الفاسد، وقد قتلت البعوضة بهذه الطَّريقة أكثر من كلِّ الَّذين قُتِلوا بسبب الحروب على مرِّ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ناقلة للحمَّى الصَّفراء وحمَّى الضنك، والمتصدّع وداء الفيل والإيدز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حد علماء الحشَرات بعد ذكر إحصائيَّة حول ضحايا البع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وجد هناك كائن حيّ على وجْه الأرض؛ كالبعوضة مسَّ حياة مثل هذا العدد الكبير من البشر، ولا يَخفى عليْنا أنَّ الله أهلك بها النمرود الَّذي حاجَّ إبراهيم في ربِّه؛ يقول الجاح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خلْق البَعوضةِ والنَّملة والفَرَاشةِ والذَّرَّة والذِّبَّان والجِعْلان واليعاسيب والجراد، فإيَّاك أن تتهاونَ بشأْن هذا الجُنْد، وتستخفّ بالآلة الَّتي في هذا الذَّرْء، فَرُبَّت أمَّةٍ قد أجلاها عن بلادها النَّملُ، ونقلَها عن مساقِطِ رؤوسها الذَّرُّ، وأُهلِكت بالفأر، وجُردت بالجَرَادِ، وعُذِّبت بالبعوض، وأفسَدَ عيشها الذِّبَّان، فهي جُندٌ إن أر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هلِك بها قومًا بَعْدَ طُغْيانِهم وتجبُّرهم وعتُوِّهم، ليعرفوا أو ليُعرَفَ بهم أنَّ كثيرَ أمرِهم لا يقوم بالقليلِ من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 بَعْدُ مُعتبرٌ لمن اعتبر، وموعظةٌ لِمن فكَّر، وصلاح لِمن است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يَّ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حقارَ أيّ شيء؛ فإنَّ الحقير في نظرك قد يكون ذا شأن كبير عند الله، فلا تحتقِر من الصَّالحات قليلا، ولا تحتقِر من المعاصي مثقال ذ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يَرَى مَدَّ البَعُوضِ جَنَاحَ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مَةِ اللَّيْلِ البَهِيمِ الأَلْيَ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ى نِيَاطَ عُرُوقِهَا فِي نَحْ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خَّ مِنْ تِلْكَ العُرُوقِ النُّحَّ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ى الغِذَاءَ يَمُرُّ فِي أَوْصَ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نَقِّلاً مِنْ مَفْصِلٍ فِي مَفْصِ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ى مَكَانَ الوَطْءِ مِنْ أَقْدَا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يْرِهَا وَحَثِيثِهَا المُسْتَعْجِ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ى وَيَسْمَعُ حِسَّ مَا هُوَ دُو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اعِ بَحْرٍ مُظْلِمٍ مُتَهَوِّ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غْفِرْ لِعَبْدٍ تَابَ مِنْ فَرَطَ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مِنْهُ فِي الزَّمَانِ الأَوَّلِ</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ضرب الله البعوضة مثلاً؟ أسرار ذلك كثيرة، وأغواره بعيدة، ولعلَّ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صفات هذه الحشرة العج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ها من الشَّرَه أن تمتصَّ من دم الإنسان إلى أن تنشقَّ وتموت، أو تعجِز عن الط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بيع بن أنس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بعوضة تَحيا ما جاعت، فإذا سمنتْ ماتت، فكذلك القوم الَّذين ضرب لهم هذا المثل، إذا امتلؤُوا من الدنيا ريًّا أخذهم الله عند ذلك، ثمَّ تل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ه البعوضة الَّتي نحتقِرُها ثلاثة أجنحة، وهي شيءٌ حقير أيضًا بالنسبة لحجم البعوضة،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ن لنا في حديث سهْلٍ عند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نيا لا تُساوي عند الله هذا الجن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نيا بملْكِها وزينتها، وزخارفِها وأموالِها ولذَّاتِها، وكل ما حوتْه من خلْق آدم إلى قيام السَّاعة لا تبلغ عند الله مبلغ هذا الجناح عند أحدِنا، فيا سبحان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تِّرْمذي بسندٍ صحيح 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تِ الدُّنيا تعْدل عند الله جناح بعوضةٍ ما سقى كافرًا منها شربةَ 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تستحقّ دنيانا بعد ذلك أن نتنازع عليها، ونتقاطع ونتباغض من أجْلِها، أو تستحقّ أن نغتمَّ ونهتمَّ لفواتها، أو تستحق أن نكذب ونحلف الأيمان الغموس من أجل تَحص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ربِّي إنَّها لا تستحقُّ منَّا أن نعصي الله لأجْلِها ولو يس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وجد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فرَ والعاصيَ، ومن لا يعرف الله حقَّ المعرفة يتقلَّب في شيء من النَّعيم في هذه الدنيا، فلا تعجبْ؛ فإنَّما أعطاه الله شيئًا لا يساوي عنده جناح بعوضة، ويوم القيامة يكون وبالاً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بْقَتِ الدُّنْيَا عَلَى المَرْءِ دِ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فَاتَهُ مِنْهَا فَلَيْسَ بِضَائِ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 تَعْدِلَ الدُّنْيَا جَنَاحَ بَعُوضَ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وَزْنَ زِفٍّ مِنْ جَنَاحٍ لِطَائِ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30:00Z</dcterms:created>
  <dc:creator>الشيخ مقبل بن حمد المقبل</dc:creator>
  <dc:description/>
  <dc:language>en-US</dc:language>
  <cp:lastModifiedBy>ahmed</cp:lastModifiedBy>
  <cp:lastPrinted>2011-04-02T16:45:00Z</cp:lastPrinted>
  <dcterms:modified xsi:type="dcterms:W3CDTF">2014-01-28T14:33:00Z</dcterms:modified>
  <cp:revision>3</cp:revision>
  <dc:subject>1/البعوضة آية من آيات الله 2/ضرب المثل بالبعوضة 3/العامل المشترك بين البعوضة والفيل 4/البعوضة جندي من جنود الله 5/بديع خلق الله للبعوضة 6/البعوضة أخطر حشَرة في العالم 7/أسرار ضرب الله بالبعوضة مثلا</dc:subject>
  <dc:title>البعوضة</dc:title>
</cp:coreProperties>
</file>