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واطن</w:t>
            </w:r>
            <w:r>
              <w:rPr>
                <w:b/>
                <w:b/>
                <w:bCs/>
                <w:rtl w:val="true"/>
              </w:rPr>
              <w:t xml:space="preserve"> </w:t>
            </w:r>
            <w:r>
              <w:rPr>
                <w:rFonts w:cs="Traditional Arabic"/>
                <w:b/>
                <w:b/>
                <w:bCs/>
                <w:rtl w:val="true"/>
              </w:rPr>
              <w:t>الذ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زة</w:t>
            </w:r>
            <w:r>
              <w:rPr>
                <w:b/>
                <w:b/>
                <w:bCs/>
                <w:rtl w:val="true"/>
              </w:rPr>
              <w:t xml:space="preserve"> </w:t>
            </w:r>
            <w:r>
              <w:rPr>
                <w:rFonts w:cs="Traditional Arabic"/>
                <w:b/>
                <w:b/>
                <w:bCs/>
                <w:rtl w:val="true"/>
              </w:rPr>
              <w:t>ومعان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نش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عتزاز</w:t>
            </w:r>
            <w:r>
              <w:rPr>
                <w:b/>
                <w:b/>
                <w:bCs/>
                <w:rtl w:val="true"/>
              </w:rPr>
              <w:t xml:space="preserve"> </w:t>
            </w:r>
            <w:r>
              <w:rPr>
                <w:rFonts w:cs="Traditional Arabic"/>
                <w:b/>
                <w:b/>
                <w:bCs/>
                <w:rtl w:val="true"/>
              </w:rPr>
              <w:t>بالدين</w:t>
            </w:r>
            <w:r>
              <w:rPr>
                <w:b/>
                <w:b/>
                <w:bCs/>
                <w:rtl w:val="true"/>
              </w:rPr>
              <w:t xml:space="preserve"> </w:t>
            </w:r>
            <w:r>
              <w:rPr>
                <w:rFonts w:cs="Traditional Arabic"/>
                <w:b/>
                <w:b/>
                <w:bCs/>
                <w:rtl w:val="true"/>
              </w:rPr>
              <w:t>والثقة</w:t>
            </w:r>
            <w:r>
              <w:rPr>
                <w:b/>
                <w:b/>
                <w:bCs/>
                <w:rtl w:val="true"/>
              </w:rPr>
              <w:t xml:space="preserve"> </w:t>
            </w:r>
            <w:r>
              <w:rPr>
                <w:rFonts w:cs="Traditional Arabic"/>
                <w:b/>
                <w:b/>
                <w:bCs/>
                <w:rtl w:val="true"/>
              </w:rPr>
              <w:t>بال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افع</w:t>
            </w:r>
            <w:r>
              <w:rPr>
                <w:b/>
                <w:b/>
                <w:bCs/>
                <w:rtl w:val="true"/>
              </w:rPr>
              <w:t xml:space="preserve"> </w:t>
            </w:r>
            <w:r>
              <w:rPr>
                <w:rFonts w:cs="Traditional Arabic"/>
                <w:b/>
                <w:b/>
                <w:bCs/>
                <w:rtl w:val="true"/>
              </w:rPr>
              <w:t>عزة</w:t>
            </w:r>
            <w:r>
              <w:rPr>
                <w:b/>
                <w:b/>
                <w:bCs/>
                <w:rtl w:val="true"/>
              </w:rPr>
              <w:t xml:space="preserve"> </w:t>
            </w:r>
            <w:r>
              <w:rPr>
                <w:rFonts w:cs="Traditional Arabic"/>
                <w:b/>
                <w:b/>
                <w:bCs/>
                <w:rtl w:val="true"/>
              </w:rPr>
              <w:t>الم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شي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لب</w:t>
            </w:r>
            <w:r>
              <w:rPr>
                <w:b/>
                <w:b/>
                <w:bCs/>
                <w:rtl w:val="true"/>
              </w:rPr>
              <w:t xml:space="preserve"> </w:t>
            </w:r>
            <w:r>
              <w:rPr>
                <w:rFonts w:cs="Traditional Arabic"/>
                <w:b/>
                <w:b/>
                <w:bCs/>
                <w:rtl w:val="true"/>
              </w:rPr>
              <w:t>الذل</w:t>
            </w:r>
            <w:r>
              <w:rPr>
                <w:b/>
                <w:b/>
                <w:bCs/>
                <w:rtl w:val="true"/>
              </w:rPr>
              <w:t xml:space="preserve"> </w:t>
            </w:r>
            <w:r>
              <w:rPr>
                <w:rFonts w:cs="Traditional Arabic"/>
                <w:b/>
                <w:b/>
                <w:bCs/>
                <w:rtl w:val="true"/>
              </w:rPr>
              <w:t>والمذ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9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عز وجل، ما خلق المسلم ولا أوجده ليكون ذليلاً، أبداً، لكن أوجده سبحانه وخلقه ليكون عزيز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لة ليست من صفات المسلم وليست من خُلق المؤمن، بل المؤمن عزيز، عزيز بإيمانه، عزيزٌ بدينه، عزيز بهذا الوحي وهذا النور الذي يحمله بين جنبيه، وكلما ضعف وخفت هذا النور من قلبه، نقصت عنده العزة بمقدار نقصانها، واقترب إلى الذ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ت أخي المسلم، بمجرد أنك مسلم فقط، فأنت عزيز، وذاك الكافر، بمجرد أنه كافر فهو ذليل، بغض النظر عن مكانتك ومكانته ومستواك ومستواه، وجاهك وجاهه كونك مسلماً، فهي العزة، وكونه كافراً فهي الذلة، هل عندك هذا الشعور أخي المسلم؟ هل هذه القضية واضحة في ذهنك وتصو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حكيم بن حزام إلى السوق يوماً، فوجد فيها حُلة تُباع، وكانت حلة نفيسة جميلة، فقال حلة من هذه، قالوا هذه حلة ذي يزن ملك اليمن، فاشتراها حكيم رضي الله عنه بخمسون ديناراً ثم ذهب وأهداها لرسول الله صلى الله عليه وسلم فلبسها رسول الله صلى الله عليه وسلم وصعد بها المنبر، فما رأى حلة أجمل منها وهي على رسول الله صلى الله عليه وسلم، فنزل عليه الصلاة والسلام وألبسها، لأسامة بن زيد رضي الله عنه، حِبّه وإبن حِبّه، وذلك لأنه عليه الصلاة والسلام كان عازفاً عن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سها أسام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آنذاك فتىً صغيراً وكان رضي الله عنه دميم الخلقه وكان أبوه مولىً فلبسها أسامة ونزل بها السوق، فرآه حكيم بن حزام رضي الله عنه ولم يكن قد أسلم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حلة من هذه، فقال حلة ذي يزن ملك اليمن، فقال له حكيم، أو تلبس أنت حلة ملك اليمن، قال نعم، أنا خير من ذي يزن، قال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نا خير منه، وأمي خير من أمه وأبي خير من أ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تأملوا رحمكم الله إلى هذه العزة، وإلى هذه القوة، من هذا الفتى الصغير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بى في مدرسة رسول الله صلى الله عليه وسلم، هذا المدرسة التي خرجت قادة الدنيا، ودعاة العالم، ورسل الإصلاح والخير إلى كل مكان، لم يكن من منهج هذه المدرسة أن يحفظ الأولاد طه والطبلة، ولا الولد النظيف منظره ظ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 منهج تلك المدرسة أن تملئ قلوب الصغار بعزة الدين، وشعوره وهو فتىً صغير أنه خير من ملك اليمن في ذلك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أنه مسلم وذاك كان كافراً وهذا الشعور هو الذي لابد أن نشعره نحن لكي نغذي عليه أبنائنا، لا أن نشعر بالذلة، والضعف والمسكنة، وإن كنا لا نملك شيئاً، وإن كان لا حول لنا الآن ولا قوة، يكفي أننا مسلمون، ويكفينا أن نموت ونلقى الله جل وعلا على هذا المبدأ</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غر مسلم وأقل مسلم عندنا، أفضل من أعظم شخصية كافرة، أصغر رجل مسلم، هو أفضل عند الله جل وعلا من ملوك ورؤساء الدول الكافر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شيء، سوى أن هذا مسلم وذلك ك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ه المقدمة، أدخل في موضوع خطبتي هذه الجمعة، الذي أسأل الله جل وعلا بأسمائه الحسنى وصفاته العلى، أن يجعلها جمعة خير وبركة، وأن يجعل اجتماعنا هذا اجتما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ضوع هذه الخطبة، هو محاولة تلمس بعض المواطن، وبعض الأمور التي تجلب الذلة للمسلم، هناك بعض القضايا، وبعض الأشياء جاء النهي عنها في شريعة الله، لأن التعرض لها أو فعلها وإتيانها تسبب الذلة، وتوقع المسلم في المذلة، وهذا خلاف الأصل الذي يجب أن يكون عليه المسلم وهو العز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بدأ بأولى هذه الأمور، وهو الكفر فالكافر ذليل، ذليل في الدنيا والآخرة، وإن ظهر لنا أن بعضهم قد يؤتى من العزة والتمكين، ويتسلط على بعض الرقاب، لكنه ذليل، ومآلة إلى ذلة وأعظم ذل له يوم القيامة، يوم يسحب ويلقى على رأسه في نار جهنم والعياذ بالله</w:t>
      </w:r>
      <w:r>
        <w:rPr>
          <w:rFonts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بلغن هذا الأمر، ما بلغ الليل والنهار، ولا يترك الله بيت مدر ولا وبر إلا أدخله الله هذا الدين بعز عزيز أو بذل ذليل، عزاً يعز الله به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اً يذل به ال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لة ملازمة للكفر، والعزة ملازمة لشريعة الله، ولملة محمد صلى الله عليه وسل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واطن أو الأمور التي تبسبب الذلة، أن يعرض المسلم نفسه للبلاء وهو لا يطيق ذلك، قال رسول الله صلى الله عليه وسلم فيما رواه الترمذي في جا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مؤمن أن يذل نفس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ذل نفس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 من البلاء ما لا يط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ض عباد الله يتحمس للجهاد، وملاقاة العدو، بسبب شريط سمعه، أو خطبة ألهبت حماسه، فيتحمس ويذهب، ولم يبلغ به قوة الإيمان إلى الآن، لملاقاة السيوف، وتحمل الرص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ما رأى الجد ذل، ورجع القهقرى، وفر من أرض المعركة، ويكون بعمله هذا قد أذل نفسه بنفسه، وذلك بأن عرض نفسه لأمر لم يوجبه الله عليه وهو لا يطيقه، فملاقاة العدو، وإزهاق النفس رخيصة في سبيل الله، لا يقدر عليه كل أحد، وإنما يحتاج إلى قدر من التربية وقوة في الإيمان، وذلك فضل الله يؤتيه من ي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ه من يتحمس ويريد أن ينكر المنكرات ببيته، ويريد أن يغيّر الواقع الذي حوله بيده، وهو لا يطيق ذلك، لأنه لم يصل إلى القوة، وإلى المرتبة التي من خلالها يمكنه أن يغيّر وينكر بيده، فيذل نفسه، لأنه عرضها من البلاء ما لا يطي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لب الذل للمسلم، شرب المسكر قال الإمام النسائي في سننه، باب ذكر ما أعد الله عز وجل لشارب المسكر من الذل والهوان وأليم العذاب، ثم ساق بسنده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كر حرام، إن الله عز وجل عهد لمن شرب المسكر أن يسقيه من طينة الخبال، قالوا يا رسول الله وما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رق أهل النار أو قال عصارة أهل النا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شارب الخمر حتى وهو في النار، يكون من أذل أهلها وأحقرهم، فيكون شرابه عرق أهل النار وعصارة أهل النار من القيح والصديد، فكما أنه في الدنيا لم يمتثل أوامر الله ولم يرتدع عمّا حرم الله، كان جزاءه أن يشرب أيضاً في النار، عرق وعصارة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الدنيا تجد أن شاربي الخمر أذل الناس وأحقر الناس، أولاً، تجده يختبئ خلف الجدران، ويتوارى بالحيطان، وهو يمارس فعلته البشعة، لكي لا يراه أحد، فهو ذليل بفعله هذا، ثم لو خرج ورآه الناس لكان أذل وأحقر، يلعب به الصبيان، ويسخر منه عقلاء الناس، لأنه يخرج بلا عقل ولا توازن، فأية مذلة وراء هذ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كان هناك أناس لهم من الوجاهة والمكانة في المجتمع، وكانوا من أصحاب التجارات والأموال في يوم من الأيام، ثم لما تورطوا في شرب المسكر، وصل بهم الحال إلى أن صاروا من أرذل الناس، وأذل الناس وأخسهم، نفر منهم القريب، وتبرأ منهم البعيد، وصار يحتقرهم الصغير قبل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ما أحكمك وما أعلمك عندما حرمت المسكر على عبادك، فأبى بعض من تجرأ عليك إلا أن يذل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ما يورث الذل أحياناً إذا لم يراعى فيه الإنسان حق الله تعالى، الملك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صاحب المنار عند تفسيره ل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ازم بين العز و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الملك ذليلاً، إذا ضعف استغلاله بسوء السياسة وفساد التدبير حتى صارت الدول الأخرى تفتات عليه كما هو مشاهد، وكم من ذليل في مظهر عزيز، وكم من أمير أو ملك يغرُ الأغرار ما يرونه فيه من الأبهة والفخفخة فيحسبون أنه عزيز كريم وهو في نفسه ذليل مه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يقول في آخر كلامه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سى أن يعتبر المسلمون في هذا الزمان بهذا ويفقهوا معي كون العزة لله ولرسوله وللمؤمنين، ويحاسبوا أنفسهم وينصفوا منها ليعلموا مكانهم من الإيمان الذي حكم الله لصاحبه بالع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تدبرون القرآن أم على قلوب أقف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ام صاحب المنار رحمه الله يذكرنا ببعض ملوك المسلمين في بعض فترات التاريخ كأواخر من حكموا الأندلس، فهم وإن كانوا حكاماً لكن كانوا في ذلة، وذلك لضعف دولتهم وبداية الغرب في أخذ أراضيهم من جهة الشمال والتضييق عليهم، والسبب في ذلك كما قال صاحب المنار سوء السياسة وفساد 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 والبعد عن منهج الله 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جل وعز أن يبصرنا في ديننا وأن يعلمنا ما ينفعنا وأن ينفعنا بما علم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 يختم بالصالحات أعمالنا وآجالنا، إنه ولي ذلك</w:t>
      </w:r>
      <w:r>
        <w:rPr>
          <w:rFonts w:cs="Traditional Arabic" w:ascii="Traditional Arabic" w:hAnsi="Traditional Arabic"/>
          <w:sz w:val="36"/>
          <w:szCs w:val="36"/>
          <w:rtl w:val="true"/>
        </w:rPr>
        <w:t xml:space="preserve">. .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ما يورث المسلمون الذل ترك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بايعتم بالعينة وأخذتم إذناب البقر ورضيتم بالزرع وتركتم الجهاد سلط الله عليكم ذلاً لا ينزعه حتى ترجعوا إلى دينك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ترك المسملون الجهاد، فما الذي مكانه؟ الذي مكانه هو الاستسلام للعدو، والخضوع له، والرضا بأحكامه علينا، والتوقيع على ما يريد وفتح خيرات بلادنا له، يأخذ ما يشاء ويدع ما يشاء ويعبث كما يشاء، هذا هو ما يحصل وحصل بسبب ترك الجه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صدق المسلمون مع ربهم، كما صدق الأوائل ورفعوا راية الجهاد لأعزهم الله جل وعلا، وإن حصل لهم هزائم أو خسائر في بعض الجولات لكن ترك الجهاد بالكلية، بل التوقيع على ترك الجهاد وتعطيل هذه الشعيرة، فهذا هو الذل بعينه، بل إن الرسول صلى الله عليه وسلم سمى واعتبر ترك الجهاد وإلغائه من التفكير هو ترك لبعض الدين فقال في آخر الحديث سلط الله عليكم ذلاً لا ينزعه حتى ترجعوا إلى دين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 ذل أعظم من أن يذهب الرجل برجله وبإختياره، إلى ديار الكفر، لنلغي هناك شعيرة الجهاد، ويلزم نفسه باستسلام أبدى غير محدود، إين هذا الموقف من موقف الغلام أسامة بن زيد، حينما قال والله أنا خير منه، وأمي خير من أمه، وأبي خير من أبيه أما هذا، وإن لم يقلها بلسانه فقد قالها بلسان حاله، هو خير مني وأمه خير من أمي وأبوه خير من أ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أولئك الرجال، الذين كانوا وهم في بلادهم كان ملوك الكفر يرتعدون خوفاً منهم، ولله در الشاعر عندما عبر عنها ف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رأى عمراً تكسوه برد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يت أدّمٌ له والكوخ مأو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تز كسرى على كرسيه فر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أسه وملوك الروم تخش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رشيد وقد طاف الغمام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 جاوز بغداداً تحد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بالعراق وكم بالهند ذو شج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ا فرددت الأهرام شكو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ساس رعاة الإبل ممل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اسها قيصر من قبل ولا ش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دين والدين من مغناهم انبع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بقا الشرق أقصاه وأد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روراً سريعاً على باقي الأشياء التي تورث وتجلب الذلة للمسلم دون تفصيل خشية الإطالة، وبعضها ذكرها كافياً 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أمر الرسول صلى الله عليه وسلم، 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رزقي تحت ظل رمحي وجعل الذلة والصغار على من خالف أم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جلب الذل أيضاً المعاصي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سَبُوا السَّيِّئَاتِ جَزَاءُ سَيِّئَةٍ بِمِثْلِهَا وَتَرْهَقُهُمْ ذِلَّةٌ مَا لَهُمْ مِنَ اللَّهِ مِنْ عَاصِمٍ كَأَنَّمَا أُغْشِيَتْ وُجُوهُهُمْ قِطَعًا مِنَ اللَّيْلِ مُظْلِمًا 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 عدم نصرة المؤمنين مع القدر على ذلك أو التسلط على المؤمنين بإذلالهم كما يفعل بعض الموظفين عندما يعطى بعض الصلاحيات فيتسلط على عباد الله، ويؤذي المراجعين وأصحاب المعام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هل بن حنيف عن النبي صلى الله عليه وسلم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ذل عنده مؤمن فلم ينصره وهو قادر على أن ينصره أذله الله عز وجل على رؤوس الخلائق يوم القيام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ر على الناس ولبس بعض الثياب من أجل المفاخرة والشهرة والتكبر على العبا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بس ثوب شهرة ألبسه الله يوم القيامة ثوب مذلة ثم تلهب فيه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في سننه وسنده ح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 ما عنون له البخاري في صحيح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ا يُحذر من عواقب الاشتغال بآلة الزرع أو مجاوزة الحد الذي أمر به ثم ساق البخاري بسنده حديث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دخُل هذا بيت قوم إلا أدخله الله ال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 وهو يشرح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ذا يحمل على الذم لمن اشتغل بشيء فضيع بسببه ما أمر الله بحفظه، أو يحمل على من إذا لم يضيع ولكن تجاوز الحد في ذلك، فهذا أو هذا مما يسبب الذل لل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1:00Z</dcterms:created>
  <dc:creator>الشيخ ناصر بن محمد الأحمد</dc:creator>
  <dc:description/>
  <cp:keywords/>
  <dc:language>en-US</dc:language>
  <cp:lastModifiedBy>USER</cp:lastModifiedBy>
  <cp:lastPrinted>2011-04-02T16:45:00Z</cp:lastPrinted>
  <dcterms:modified xsi:type="dcterms:W3CDTF">2012-11-03T08:20:00Z</dcterms:modified>
  <cp:revision>5</cp:revision>
  <dc:subject>1/ العزة ومعانيها 2/ تربية النشء على الاعتزاز بالدين والثقة بالنفس 3/ دوافع عزة المسلم 4/ الأشياء التي تجلب الذل والمذلة</dc:subject>
  <dc:title>البعد عن مواطن الذلة</dc:title>
</cp:coreProperties>
</file>