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lang w:bidi="ar-EG"/>
              </w:rPr>
              <w:t>البع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كبائ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ماهية</w:t>
            </w:r>
            <w:r>
              <w:rPr>
                <w:sz w:val="36"/>
                <w:sz w:val="36"/>
                <w:szCs w:val="36"/>
                <w:rtl w:val="true"/>
                <w:lang w:bidi="ar-EG"/>
              </w:rPr>
              <w:t xml:space="preserve"> </w:t>
            </w:r>
            <w:r>
              <w:rPr>
                <w:rFonts w:cs="Traditional Arabic"/>
                <w:sz w:val="36"/>
                <w:sz w:val="36"/>
                <w:szCs w:val="36"/>
                <w:rtl w:val="true"/>
                <w:lang w:bidi="ar-EG"/>
              </w:rPr>
              <w:t>الكبائر</w:t>
            </w:r>
            <w:r>
              <w:rPr>
                <w:sz w:val="36"/>
                <w:sz w:val="36"/>
                <w:szCs w:val="36"/>
                <w:rtl w:val="true"/>
                <w:lang w:bidi="ar-EG"/>
              </w:rPr>
              <w:t xml:space="preserve"> </w:t>
            </w:r>
            <w:r>
              <w:rPr>
                <w:rFonts w:cs="Traditional Arabic"/>
                <w:sz w:val="36"/>
                <w:sz w:val="36"/>
                <w:szCs w:val="36"/>
                <w:rtl w:val="true"/>
                <w:lang w:bidi="ar-EG"/>
              </w:rPr>
              <w:t>وعدد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جتناب</w:t>
            </w:r>
            <w:r>
              <w:rPr>
                <w:sz w:val="36"/>
                <w:sz w:val="36"/>
                <w:szCs w:val="36"/>
                <w:rtl w:val="true"/>
                <w:lang w:bidi="ar-EG"/>
              </w:rPr>
              <w:t xml:space="preserve"> </w:t>
            </w:r>
            <w:r>
              <w:rPr>
                <w:rFonts w:cs="Traditional Arabic"/>
                <w:sz w:val="36"/>
                <w:sz w:val="36"/>
                <w:szCs w:val="36"/>
                <w:rtl w:val="true"/>
                <w:lang w:bidi="ar-EG"/>
              </w:rPr>
              <w:t>الكبائر</w:t>
            </w:r>
            <w:r>
              <w:rPr>
                <w:sz w:val="36"/>
                <w:sz w:val="36"/>
                <w:szCs w:val="36"/>
                <w:rtl w:val="true"/>
                <w:lang w:bidi="ar-EG"/>
              </w:rPr>
              <w:t xml:space="preserve"> </w:t>
            </w:r>
            <w:r>
              <w:rPr>
                <w:rFonts w:cs="Traditional Arabic"/>
                <w:sz w:val="36"/>
                <w:sz w:val="36"/>
                <w:szCs w:val="36"/>
                <w:rtl w:val="true"/>
                <w:lang w:bidi="ar-EG"/>
              </w:rPr>
              <w:t>أصل</w:t>
            </w:r>
            <w:r>
              <w:rPr>
                <w:sz w:val="36"/>
                <w:sz w:val="36"/>
                <w:szCs w:val="36"/>
                <w:rtl w:val="true"/>
                <w:lang w:bidi="ar-EG"/>
              </w:rPr>
              <w:t xml:space="preserve"> </w:t>
            </w:r>
            <w:r>
              <w:rPr>
                <w:rFonts w:cs="Traditional Arabic"/>
                <w:sz w:val="36"/>
                <w:sz w:val="36"/>
                <w:szCs w:val="36"/>
                <w:rtl w:val="true"/>
                <w:lang w:bidi="ar-EG"/>
              </w:rPr>
              <w:t>لصلاح</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كبائر</w:t>
            </w:r>
            <w:r>
              <w:rPr>
                <w:sz w:val="36"/>
                <w:sz w:val="36"/>
                <w:szCs w:val="36"/>
                <w:rtl w:val="true"/>
                <w:lang w:bidi="ar-EG"/>
              </w:rPr>
              <w:t xml:space="preserve"> </w:t>
            </w:r>
            <w:r>
              <w:rPr>
                <w:rFonts w:cs="Traditional Arabic"/>
                <w:sz w:val="36"/>
                <w:sz w:val="36"/>
                <w:szCs w:val="36"/>
                <w:rtl w:val="true"/>
                <w:lang w:bidi="ar-EG"/>
              </w:rPr>
              <w:t>تنتزع</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إضرار</w:t>
            </w:r>
            <w:r>
              <w:rPr>
                <w:sz w:val="36"/>
                <w:sz w:val="36"/>
                <w:szCs w:val="36"/>
                <w:rtl w:val="true"/>
                <w:lang w:bidi="ar-EG"/>
              </w:rPr>
              <w:t xml:space="preserve"> </w:t>
            </w:r>
            <w:r>
              <w:rPr>
                <w:rFonts w:cs="Traditional Arabic"/>
                <w:sz w:val="36"/>
                <w:sz w:val="36"/>
                <w:szCs w:val="36"/>
                <w:rtl w:val="true"/>
                <w:lang w:bidi="ar-EG"/>
              </w:rPr>
              <w:t>ارتكاب</w:t>
            </w:r>
            <w:r>
              <w:rPr>
                <w:sz w:val="36"/>
                <w:sz w:val="36"/>
                <w:szCs w:val="36"/>
                <w:rtl w:val="true"/>
                <w:lang w:bidi="ar-EG"/>
              </w:rPr>
              <w:t xml:space="preserve"> </w:t>
            </w:r>
            <w:r>
              <w:rPr>
                <w:rFonts w:cs="Traditional Arabic"/>
                <w:sz w:val="36"/>
                <w:sz w:val="36"/>
                <w:szCs w:val="36"/>
                <w:rtl w:val="true"/>
                <w:lang w:bidi="ar-EG"/>
              </w:rPr>
              <w:t>الكبائر</w:t>
            </w:r>
            <w:r>
              <w:rPr>
                <w:sz w:val="36"/>
                <w:sz w:val="36"/>
                <w:szCs w:val="36"/>
                <w:rtl w:val="true"/>
                <w:lang w:bidi="ar-EG"/>
              </w:rPr>
              <w:t xml:space="preserve"> </w:t>
            </w:r>
            <w:r>
              <w:rPr>
                <w:rFonts w:cs="Traditional Arabic"/>
                <w:sz w:val="36"/>
                <w:sz w:val="36"/>
                <w:szCs w:val="36"/>
                <w:rtl w:val="true"/>
                <w:lang w:bidi="ar-EG"/>
              </w:rPr>
              <w:t>بدين</w:t>
            </w:r>
            <w:r>
              <w:rPr>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lang w:bidi="ar-EG"/>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فَيَا عِبَا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غَارُ، وَغَيْرَةُ اللَّهِ أَنْ يَأْتِيَ الْمُؤْمِنَ مَا حَرَّمَ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قَسَّمَ الْعُلَمَاءُ هَذِهِ الذُّنُوبَ الْمُحَرَّمَاتِ إِلَى كَبَائِرَ وَصَغَائِرَ، وَوَعَ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إِنْ تَجْتَنِبُوا كَبَائِرَ مَا تُنْهَوْنَ عَنْهُ نُكَفِّرْ عَنْكُمْ سَيِّئَاتِ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دَ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الَّذِينَ يَجْتَنِبُونَ كَبَائِرَ الْإِثْمِ وَالْفَوَاحِشَ إِلَّا اللَّمَ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حَذَرَ الْحَذَرَ مِنْ كَبَائِرِ الذُّنُوبِ؛ فَإِنَّهَا الْمُوبِقَةُ، وَإِنَّهَا الْمُهْلِكَةُ، وَإِنَّهَا الْقَاصِمَةُ وَالْفَاقِرَ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سُّؤَالَ الْمُلِحَّ الْآنَ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كَبَائِرُ؛ لِنَبْتَعِدَ عَنْهَا وَنَتَجَنَّبَهَا؟ يُجِيبُ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بِيرَةُ هِيَ مَا كَبُرَ وَعَظُمَ مِنَ الْمَعَاصِي وَالذُّنُوبِ، وَعَظُمَتْ لِذَلِكَ عُقُوبَ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حَاوَلَ بَعْضُ الْعُلَمَاءِ وَضْعَ ضَابِطٍ تُعْرَفُ بِهِ الْكَبِيرَةُ مِنَ الصَّغِيرَةِ،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كَبِيرَةُ كُلُّ ذَنْبٍ نَصَّ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كَوْنِهِ مِنَ الْكَبَائِرِ أَوِ الْمُوبِقَاتِ، كَ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لْكَبَائِرِ شَتْمُ الرَّجُلِ وَالِدَ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أَوْ وَرَدَ فِيهِ حَدٌّ مِنَ الْحُدُودِ الْمُقَدَّرَةِ؛ كَحَدِّ الزِّنَا؛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الزَّانِيَةُ وَالزَّانِي فَاجْلِدُوا كُلَّ وَاحِدٍ مِنْهُمَا مِائَةَ جَلْ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حَدِّ السَّرِقَةِ؛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وَالسَّارِقُ وَالسَّارِقَةُ فَاقْطَعُوا أَيْدِيَ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حَدِّ الْقَذْفِ؛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وَالَّذِينَ يَرْمُونَ الْمُحْصَنَاتِ ثُمَّ لَمْ يَأْتُوا بِأَرْبَعَةِ شُهَدَاءَ فَاجْلِدُوهُمْ ثَمَانِينَ جَلْ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أَوْ جَاءَ وَعِيدٌ أَوْ تَهْدِيدٌ عَلَى ارْتِكَابِهِ بِالْعَذَابِ أَوِ اللَّعْنِ أَوِ الْغَضَبِ أَوِ الْعِقَابِ فِي الْقُرْآنِ أَوِ السُّنَّةِ، يَقُولُ ابْنُ عَبَّ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بَائِرُ كُلُّ ذَنْبٍ خَتَمَهُ اللَّهُ بِنَارٍ أَوْ غَضَبٍ أَوْ عَذَابٍ أَوْ لَعْ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يْهَقِيُّ فِي شُعَبِ 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ثْلَ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أَنْ ذَكَرَ عَدَدًا مِنَ الْكَبَائِرِ</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مَنْ يَفْعَلْ ذَلِكَ يَلْقَ أَثَامً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يُضَاعَفْ لَهُ الْعَذَابُ يَوْمَ الْقِيَامَةِ وَيَخْلُدْ فِيهِ مُهَ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رِّبَ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يَا أَيُّهَا الَّذِينَ آمَنُوا اتَّقُوا اللَّهَ وَذَرُوا مَا بَقِيَ مِنَ الرِّبَا إِنْ كُنْتُمْ مُؤْمِنِ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فَإِنْ لَمْ تَفْعَلُوا فَأْذَنُوا بِحَرْبٍ مِنَ اللَّهِ وَ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بَعًا لِهَذَا الِاخْتِلَافِ فِي وَضْعِ ضَابِطٍ مُحَدِّدٍ لِلْكَبِيرَةِ، نُدْرِكُ أَنَّهُ لَا يُمْكِنُ تَحْدِيدُ عَدَدِ الْكَبَائِرِ وَلَا حَصْرُهَا، فَقَدِ اخْتَلَفَ الْعُلَمَاءُ فِيهِ اخْتِلَافًا كَبِيرًا، فَمِنْهُمْ 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يَ السَّبْعُ الْمُوبِقَاتُ الَّتِي ذَكَرَ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هُمْ مَنْ حَصَرَهَا فِي سَبْعِينَ كَبِيرَةً، فَعَنْ طَاوُ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 لِ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بَائِرُ سَبْعٌ؟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يَ إِلَى السَّبْعِينَ أَقْ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يْهَقِيُّ فِي شُعَبِ 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هُمْ مَنْ زَادَ عَلَى ذَلِكَ إِلَى سَبْعِمِائَ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جْتِنَابَ الْكَبَائِرِ أَصْلٌ أَصِيلٌ لِصَلَاحِ دِينِ الْمُسْلِمِ، فَقَدْ جَعَ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جْتِنَابَ الْكَبَائِرِ وَالْبُعْدَ عَنْهَا شَرْطًا لِتَكْفِيرِ الذُّنُوبِ وَدُخُولِ الْجَنَّةِ،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مِنْ قَائِ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إِنْ تَجْتَنِبُوا كَبَائِرَ مَا تُنْهَوْنَ عَنْهُ نُكَفِّرْ عَنْكُمْ سَيِّئَاتِكُمْ وَنُدْخِلْكُمْ مُدْخَلًا كَرِ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اجْتَنَبْتُمْ كَبَائِرَ الْمَعَاصِي الَّتِي نَهَيْتُكُمْ عَنْهَا كَفَّرْتُ عَنْكُمْ صَغَائِرَهَا وَأَدْخَلْتُكُمُ الْجَنَّةَ، وَقَدِ اشْتَرَطَ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فْسَ الشَّرْطِ 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لَوَاتُ الْخُمْسُ، وَالْجُمْعَةُ إِلَى الْجُمْعَةِ، كَفَّارَةٌ لِمَا بَيْنَهُنَّ، مَا لَمْ تُغْشَ الْكَبَائِ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لَفْظٍ لَهُ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اجْتَنَبَ الْكَبَائِ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دَ النَّسَائِ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اجْتُنِبَتِ الْمَقْتَ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بُعْدُ عَنِ الْكَبَائِرِ هُوَ أَصْلُ النَّجَاةِ وَأَسَاسُ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إِيمَانُ طُهْرٌ وَنَقَاءٌ وَبَرَاءَةٌ، أَمَّا الْكَبِيرَةُ فَهِ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زَّ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خٌ وَقَذَرٌ وَدَنَاءَةٌ؛ فَعَنْ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مَ بَعْدَ أَنْ رَجَمَ الْأَسْلَمِيَّ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جْتَنِبُوا هَذِهِ الْقَاذُورَةَ الَّتِي نَهَى اللَّهُ عَنْهَا، فَمَنْ أَلَمَّ فَلْيَسْتَتِرْ بِسَتْرِ اللَّهِ، وَلْيَتُبْ إِلَى اللَّهِ، فَإِنَّهُ مَنْ يُبْدِ لَنَا صَفْحَتَهُ نُقِمْ عَلَيْهِ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حَا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يْفَ يَجْتَمِعُ الطُّهْرُ مَعَ الْقَذَ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لَا بُدَّ أَنْ يَلْفِظَ أَحَدُهُمَا الْآخَ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قَدْ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فَاتِ الْمُؤْمِنِينَ أَصْحَابِ الْجَنَّةِ</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الَّذِينَ يَجْتَنِبُونَ كَبَائِرَ الْإِثْمِ وَالْفَوَاحِشَ</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ا يَكُونُ مُؤْمِنًا صَادِقَ الْإِيمَانِ مَنْ لَمْ يَجْتَنِبِ الْكَبَائِرَ وَالْفَوَاحِشَ؛ لِذَا فَقَدْ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شْتَرِطُ عَلَى مَنْ جَاءَ يُبَايِعُهُ أَنْ يَتْرُكَ هَذِهِ الْكَبَائِرَ وَيَهْجُرَهَا، فَعَنْ عُبَادَةَ بْنِ الصَّامِتِ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هُمْ حِينَ بَايَعُوهُ لَيْلَةَ الْعَقَ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ايِعُونِي عَلَى أَنْ لَا تُشْرِكُوا بِاللَّهِ شَيْئًا، وَلَا تَسْرِقُوا، وَلَا تَزْنُوا، وَلَا تَقْتُلُوا أَوْلَادَ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لَا يَسْتَقِيمُ لِلْمَرْءِ إِيمَانُهُ وَلَا يَصْلُحُ لَهُ دِينُهُ حَتَّى يَتَطَهَّرَ مِنَ الْكَبَائِرِ وَيَتَجَنَّبَهَا وَيَبْتَعِدَ عَنْهَا؛ فَإِنَّ ارْتِكَابَ الْكَبَائِرِ نَقْصٌ وَخَلَلٌ فِي الدِّينِ، وَمُرْتَكِبُهَا نَاقِصُ الْإِيمَانِ، مُتَوَعَّدٌ بِالنَّارِ، فَاسِدُ الْقَلْبِ، مُتَّصِفٌ بِالْفِسْ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نْ رَحِمَهُ اللَّهُ تَعَالَى فَتَابَ وَرَجَعَ وَأَنَا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لِلْكَبَائِرِ أَشَدَّ الضَّرَرِ عَلَى إِيمَانِ الْعَبْدِ، حَتَّى لَقَدْ ثَبَتَ أَنَّ الْعَبْدَ إِذَا ارْتَكَبَ الْكَبِيرَةَ نُزِعَ مِنْهُ الْإِيمَانُ نَزْعًا، وَرُفِعَ مِنْهُ رَفْعًا،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زْنِي الزَّانِي حِينَ يَزْنِي وَهُوَ مُؤْمِنٌ، وَلَا يَشْرَبُ الْخَمْرَ حِينَ يَشْرَبُ وَهُوَ مُؤْمِنٌ، وَلَا يَسْرِقُ حِينَ يَسْرِقُ وَهُوَ مُؤْمِنٌ، وَلَا يَنْتَهِبُ نُهْبَةً، يَرْفَعُ النَّاسُ إِلَيْهِ فِيهَا أَبْصَارَهُمْ حِينَ يَنْتَهِبُهَا وَهُوَ مُؤْمِ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زِيَادَةٍ عِنْدَ 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غُلُّ أَحَدُكُمْ حِينَ يَغُلُّ وَهُوَ مُؤْمِ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إِيمَانُ يُنْتَزَعُ مِنَ الْمُؤْمِنِ وَقْتَ ارْتِكَابِهِ الْكَبِيرَةَ، لَكِنَّهُ إِذَا أَقْلَعَ عَنْهَا عَادَ إِلَيْهِ إِيمَانُهُ، فَعَنْ أَبِي هُرَيْرَةَ أَيْضًا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زَنَى الرَّجُلُ خَرَجَ مِنْهُ الْإِيمَانُ كَانَ عَلَيْهِ كَالظُّلَّةِ، فَإِذَا انْقَطَعَ رَجَعَ إِلَيْهِ 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اتَّفَقَ أَهْلُ السُّنَّةِ وَالْجَمَاعَةِ أَنَّ الْإِيمَانَ يَزِيدُ بِالطَّاعَةِ وَيَنْقُصُ بِالْمَعْصِيَةِ، وَالْكَبَائِرُ هِيَ أَعْظَمُ الْمَعَاصِي، لِذَا يَنْقُصُ بِهَا الْإِيمَانُ أَعْظَمَ النُّقْصَانِ حَتَّى يَضْمَحِلَّ أَوْ يَتَلَاشَى، يَقُولُ إِسْحَاقُ بْنُ رَاهَوَ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يمَانُ قَوْلٌ وَعَمَلٌ، يَزِيدُ وَيَنْقُصُ حَتَّى لَا يَبْقَى مِنْهُ 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بَكْرٍ الْخَلَّالُ فِي السُّ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كَبَائِرُ مِنْ أَعْظَمِ الْأَسْبَابِ الَّتِي تَجْعَلُ الْإِيمَانَ يَبْلَى وَيَخْلُقُ فِي قَلْبِ صَاحِبِهِ حَتَّى يَصِيرَ كَالثَّوْبِ الْبَالِي، فَعَنْ عَبْدِ اللَّهِ بْنِ عَمْرٍ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إِيمَانَ لَيَخْلُقُ فِي جَوْفِ أَحَدِكُمْ كَمَا يَخْلُقُ الثَّوْبُ الْخَلِقُ؛ فَسَلُوا اللَّهَ أَنْ يُجَدِّدَ الْإِيمَانَ فِي قُلُوبِ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طَّبَرَانِيُّ فِي الْمُعْجَمِ الْكَ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قْتِرَافُ الْكَبَائِرِ نَزْعٌ لِلْإِيمَانِ وَنُقْصَانٌ لَهُ وَجِنَايَةٌ عَلَيْهِ حَتَّى يَبْلَى وَيَخْلُقَ</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r>
        <w:br w:type="page"/>
      </w:r>
    </w:p>
    <w:p>
      <w:pPr>
        <w:pStyle w:val="Normal"/>
        <w:jc w:val="both"/>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رْءَ لَا يَزَالُ يَلِجُ فِي الْكَبَائِرِ الْمُوبِقَاتِ الْمُهْلِكَاتِ حَتَّى لَا يَبْقَى مِنْ دِينِهِ شَيْءٌ، وَفِيهَا مَا لَا يَكَادُ يُحْصَى مِنَ الْأَضْرَارِ وَالْأَوْضَارِ؛ </w:t>
      </w: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نَّ فِي ارْتِكَابِ الْكَبَائِرِ تَعْوِيدًا لِلنَّفْسِ الْجَرَاءَةَ عَلَى مُخَالَفَةِ الْجَلِيلِ الْجَبَّ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هَا أَنَّ فِيهَا إِذْهَابَ الْغَيْرَةِ عَلَى مَحَارِمِ اللَّهِ مِنَ الْقَلْبِ، فَبَدَلًا مِنْ أَنْ يَتَمَعَّرَ وَجْهُهُ فِي النَّهْيِ عَنْهَا إِذْ بِهِ يُشَارِكُ الْفُسَّاقَ فِي مُقَارَفَتِهَا،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بَعْضَ الْكَبَائِرِ تَكُونُ سَبَبًا فِي ضَعْفِ الْغَيْرَةِ عَلَى الْأَعْرَاضِ فَيُصِيبُهُ مَا يُصِيبُ الدَّيُّوثَ فَلَا يُبَالِي أَصِينَ عِرْضُهُ أَمِ انْتُهِكَ، وَيَظْهَرُ ذَلِكَ جَلِيًّا فِي الزَّانِي وَفِي شَارِبِ الْخَمْ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لْمَةُ الْقَلْبِ وَانْتِكَاسَ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نْ حُذَيْفَ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رَضُ الْفِتَنُ عَلَى الْقُلُوبِ كَالْحَصِيرِ عُودًا عُودًا، فَأَيُّ قَلْبٍ أُشْرِبَهَا، نُكِتَ فِيهِ نُكْتَةٌ سَوْدَاءُ، وَأَيُّ قَلْبٍ أَنْكَرَهَا، نُكِتَ فِيهِ نُكْتَةٌ بَيْضَاءُ، حَتَّى تَصِيرَ عَلَى قَلْبَيْنِ، عَلَى أَبْيَضَ مِثْلِ الصَّفَا فَلَا تَضُرُّهُ فِتْنَةٌ مَا دَامَتِ السَّمَاوَاتُ وَالْأَرْضُ، وَالْآخَرُ أَسْوَدُ مُرْبَادًّا كَالْكُوزِ مُجَخِّيًا، لَا يَعْرِفُ مَعْرُوفًا، وَلَا يُنْكِرُ مُنْكَرًا، إِلَّا مَا أُشْرِبَ مِنْ هَوَ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وَإِنْ كَانَ يَنْطَبِقُ عَلَى الصَّغَائِرِ وَالْكَبَائِرِ، فَإِنَّهُ فِي الْكَبَائِرِ أَبْلَغُ وَأَوْضَحُ وَأَخْطَ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خِتَا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يْسَ مَعْنَى تَخْوِيفِنَا الْيَوْمَ مِنَ الْكَبَائِرِ أَنَّنَا نُهَوِّنُ مِنْ شَأْنِ الصَّغَائِرِ، كَلَّا أَبَدًا، بَلِ الْوَاجِبُ عَلَى الْمُسْلِمِ أَنْ يَتَجَنَّبَ جَمِيعَ السَّيِّئَاتِ صَغِيرِهَا وَكَبِيرِهَا؛ لِأَنَّ فِي إِتْيَانِ أَيِّ ذَنْبٍ عِصْيَانًا وَمُخَالَفَةً لِأَمْرِ النَّاهِ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أَنَّ صَادِقَ الْإِيمَانِ لَا يَنْظُرُ إِلَى حَجْمِ الْمَعْصِيَةِ، وَلَكِنْ يَنْظُرُ إِلَى جَلَالِ وَعَظَمَةِ مَنْ عَصَى، يَقُولُ بِلَالُ بْنُ سَعْ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نْظُرْ إِلَى صِغَرِ الْخَطِيئَةِ، وَلَكِنِ انْظُرْ مَنْ عَصَيْ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الْمُبَارَكِ فِي الزُّهْ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أَنَّهُ بِالْإِصْرَارِ عَلَى الصَّغِيرَةِ تَتَحَوَّلُ إِلَى كَبِيرَةٍ، وَلِأَنَّهُ قَدْ يُصَاحِبُ فِعْلَ الصَّغِيرَةِ مِنَ الْجُرْأَةِ عَلَيْهَا وَالِاسْتِهَانَةِ بِهَا مَا يُحَوِّلُهَا إِلَى كَبِيرَةٍ وَإِنْ لَمْ يُصِرَّ عَلَيْهَا، وَقَدْ قَالَ سُفْيَانُ الثَّوْرِيُّ 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يَغْفِرُ لِمَنْ يَشَاءُ وَيُعَذِّبُ مَنْ يَشَ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9</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غْفِرُ لِمَنْ شَاءَ الذَّنْبَ الْعَظِيمَ، وَيُعَذِّبُ مَنْ شَاءَ بِالذَّنْبِ الْيَسِ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نُعَيْمٍ فِي الْحِلْ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حَدِيثِ الصَّحِيحِ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مْ وَمُحَقَّرَاتِ الذُّنُوبِ، فَإِنَّهُنَّ يَجْتَمِعْنَ عَلَى الرَّجُلِ حَتَّى يُهْلِكْ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إِ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رَبَ لَهُنَّ مَثَلًا، كَمَثَلِ قَوْمٍ نَزَلُوا أَرْضَ فَلَاةٍ، فَحَضَرَ صَنِيعُ الْقَوْمِ، فَجَعَلَ الرَّجُلُ يَنْطَلِقُ فَيَجِيءُ بِالْعُودِ، وَالرَّجُلُ يَجِيءُ بِالْعُودِ، حَتَّى جَمَعُوا سَوَادًا، فَأَجَّجُوا نَارًا وَأَنْضَجُوا مَا قَذَفُوا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لَفْظٍ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مُحَقَّرَاتِ الذُّنُوبِ مَتَى يُؤْخَذْ بِهَا صَاحِبُهَا تُهْلِكْ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كَى أَحَدُ ابْنَيِ الْمُنْكَدِرِ لَمَّا حَضَرَهُ الْمَوْتُ،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بْكِيكَ؟ إِنْ كُنَّا لَنَغْبِطُكَ لِهَذَا الْيَوْ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وَاللَّهِ مَا أَبْكِي أَنْ أَكُونَ أَتَيْتُ شَيْئًا رَكِبْتُهُ مِنْ مَعَاصِي اللَّهِ اجْتِرَاءً عَلَى اللَّهِ، وَلَكِنِّي أَخَافُ أَنْ أَكُونَ أَتَيْتُ شَيْئًا أَحْسَبُهُ هَيِّنًا وَهُوَ عِنْدَ اللَّهِ 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يْهَقِيُّ فِي شُعَبِ 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رْوِي ابْنُ سِيرِينَ عَنْ عُبَيْدَةَ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مَا عُصِيَ اللَّهُ بِهِ فَهُوَ كَبِ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يْهَقِيُّ فِي الشُّعَ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مَّ أَعِذْنَا وَأَجِرْنَا مِنَ الذُّنُوبِ كُلِّهَا دَقِيقِهَا وَكَبِيرِهَا، حَقِيرِهَا وَعَظِيمِهَا، وَاغْفِرْ لَنَا وَارْحَمْ وَتَجَاوَزْ عَمَّا تَعْلَمُ، إِنَّكَ أَنْتَ الْأَعَزُّ الْأَكْرَ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صَلُّوا وَسَلِّمُوا عَلَى الرَّحْمَةِ الْمُهْدَاةِ؛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 xml:space="preserve">إِنَّ اللَّهَ وَمَلَائِكَتَهُ يُصَلُّونَ عَلَى النَّبِيِّ </w:t>
      </w:r>
      <w:bookmarkStart w:id="20" w:name="_Hlk7180406"/>
      <w:r>
        <w:rPr>
          <w:rFonts w:ascii="Traditional Arabic" w:hAnsi="Traditional Arabic" w:cs="Traditional Arabic"/>
          <w:b/>
          <w:b/>
          <w:bCs/>
          <w:sz w:val="36"/>
          <w:sz w:val="36"/>
          <w:szCs w:val="36"/>
          <w:rtl w:val="true"/>
        </w:rPr>
        <w:t>يَا أَيُّهَا الَّذِينَ آمَنُوا صَلُّوا عَلَيْهِ وَسَلِّمُوا تَسْلِيمًا</w:t>
      </w:r>
      <w:bookmarkEnd w:id="20"/>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05:00Z</dcterms:created>
  <dc:creator>ملتقى الخطباء – الفريق العلمي</dc:creator>
  <dc:description/>
  <dc:language>en-US</dc:language>
  <cp:lastModifiedBy>ahmed</cp:lastModifiedBy>
  <cp:lastPrinted>2023-07-24T12:09:00Z</cp:lastPrinted>
  <dcterms:modified xsi:type="dcterms:W3CDTF">2023-07-24T10:10:00Z</dcterms:modified>
  <cp:revision>4</cp:revision>
  <dc:subject>1/ ماهية الكبائر وعددها 2/اجتناب الكبائر أصل لصلاح الدين 3/الكبائر تنتزع الإيمان من القلب 4/إضرار ارتكاب الكبائر بدين المسلم.</dc:subject>
  <dc:title>البعد عن الكبائر</dc:title>
</cp:coreProperties>
</file>