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عد</w:t>
            </w:r>
            <w:r>
              <w:rPr>
                <w:b/>
                <w:b/>
                <w:bCs/>
                <w:rtl w:val="true"/>
                <w:lang w:bidi="ar-EG"/>
              </w:rPr>
              <w:t xml:space="preserve"> </w:t>
            </w:r>
            <w:r>
              <w:rPr>
                <w:rFonts w:cs="Traditional Arabic"/>
                <w:b/>
                <w:b/>
                <w:bCs/>
                <w:rtl w:val="true"/>
                <w:lang w:bidi="ar-EG"/>
              </w:rPr>
              <w:t>الديني</w:t>
            </w:r>
            <w:r>
              <w:rPr>
                <w:b/>
                <w:b/>
                <w:bCs/>
                <w:rtl w:val="true"/>
                <w:lang w:bidi="ar-EG"/>
              </w:rPr>
              <w:t xml:space="preserve"> </w:t>
            </w:r>
            <w:r>
              <w:rPr>
                <w:rFonts w:cs="Traditional Arabic"/>
                <w:b/>
                <w:b/>
                <w:bCs/>
                <w:rtl w:val="true"/>
                <w:lang w:bidi="ar-EG"/>
              </w:rPr>
              <w:t>لحركة</w:t>
            </w:r>
            <w:r>
              <w:rPr>
                <w:b/>
                <w:b/>
                <w:bCs/>
                <w:rtl w:val="true"/>
                <w:lang w:bidi="ar-EG"/>
              </w:rPr>
              <w:t xml:space="preserve"> </w:t>
            </w:r>
            <w:r>
              <w:rPr>
                <w:rFonts w:cs="Traditional Arabic"/>
                <w:b/>
                <w:b/>
                <w:bCs/>
                <w:rtl w:val="true"/>
                <w:lang w:bidi="ar-EG"/>
              </w:rPr>
              <w:t>الرفض</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وأهد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حركات</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لهدم</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خ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ترها</w:t>
            </w:r>
            <w:r>
              <w:rPr>
                <w:b/>
                <w:b/>
                <w:bCs/>
                <w:rtl w:val="true"/>
              </w:rPr>
              <w:t xml:space="preserve"> </w:t>
            </w:r>
            <w:r>
              <w:rPr>
                <w:rFonts w:cs="Traditional Arabic"/>
                <w:b/>
                <w:b/>
                <w:bCs/>
                <w:rtl w:val="true"/>
              </w:rPr>
              <w:t>بالتشيع</w:t>
            </w:r>
            <w:r>
              <w:rPr>
                <w:b/>
                <w:b/>
                <w:bCs/>
                <w:rtl w:val="true"/>
              </w:rPr>
              <w:t xml:space="preserve"> </w:t>
            </w:r>
            <w:r>
              <w:rPr>
                <w:rFonts w:cs="Traditional Arabic"/>
                <w:b/>
                <w:b/>
                <w:bCs/>
                <w:rtl w:val="true"/>
              </w:rPr>
              <w:t>لآل</w:t>
            </w:r>
            <w:r>
              <w:rPr>
                <w:b/>
                <w:b/>
                <w:bCs/>
                <w:rtl w:val="true"/>
              </w:rPr>
              <w:t xml:space="preserve"> </w:t>
            </w:r>
            <w:r>
              <w:rPr>
                <w:rFonts w:cs="Traditional Arabic"/>
                <w:b/>
                <w:b/>
                <w:bCs/>
                <w:rtl w:val="true"/>
              </w:rPr>
              <w:t>الب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باطيل</w:t>
            </w:r>
            <w:r>
              <w:rPr>
                <w:b/>
                <w:b/>
                <w:bCs/>
                <w:rtl w:val="true"/>
              </w:rPr>
              <w:t xml:space="preserve"> </w:t>
            </w:r>
            <w:r>
              <w:rPr>
                <w:rFonts w:cs="Traditional Arabic"/>
                <w:b/>
                <w:b/>
                <w:bCs/>
                <w:rtl w:val="true"/>
              </w:rPr>
              <w:t>الباطنية</w:t>
            </w:r>
            <w:r>
              <w:rPr>
                <w:b/>
                <w:b/>
                <w:bCs/>
                <w:rtl w:val="true"/>
              </w:rPr>
              <w:t xml:space="preserve"> </w:t>
            </w:r>
            <w:r>
              <w:rPr>
                <w:rFonts w:cs="Traditional Arabic"/>
                <w:b/>
                <w:b/>
                <w:bCs/>
                <w:rtl w:val="true"/>
              </w:rPr>
              <w:t>القديمة</w:t>
            </w:r>
            <w:r>
              <w:rPr>
                <w:b/>
                <w:b/>
                <w:bCs/>
                <w:rtl w:val="true"/>
              </w:rPr>
              <w:t xml:space="preserve"> </w:t>
            </w:r>
            <w:r>
              <w:rPr>
                <w:rFonts w:cs="Traditional Arabic"/>
                <w:b/>
                <w:b/>
                <w:bCs/>
                <w:rtl w:val="true"/>
              </w:rPr>
              <w:t>والمحدثة</w:t>
            </w:r>
            <w:r>
              <w:rPr>
                <w:b/>
                <w:b/>
                <w:bCs/>
                <w:rtl w:val="true"/>
              </w:rPr>
              <w:t xml:space="preserve"> </w:t>
            </w:r>
            <w:r>
              <w:rPr>
                <w:rFonts w:cs="Traditional Arabic"/>
                <w:b/>
                <w:b/>
                <w:bCs/>
                <w:rtl w:val="true"/>
              </w:rPr>
              <w:t>والثورة</w:t>
            </w:r>
            <w:r>
              <w:rPr>
                <w:b/>
                <w:b/>
                <w:bCs/>
                <w:rtl w:val="true"/>
              </w:rPr>
              <w:t xml:space="preserve"> </w:t>
            </w:r>
            <w:r>
              <w:rPr>
                <w:rFonts w:cs="Traditional Arabic"/>
                <w:b/>
                <w:b/>
                <w:bCs/>
                <w:rtl w:val="true"/>
              </w:rPr>
              <w:t>الرافضية</w:t>
            </w:r>
            <w:r>
              <w:rPr>
                <w:b/>
                <w:b/>
                <w:bCs/>
                <w:rtl w:val="true"/>
              </w:rPr>
              <w:t xml:space="preserve"> </w:t>
            </w:r>
            <w:r>
              <w:rPr>
                <w:rFonts w:cs="Traditional Arabic"/>
                <w:b/>
                <w:b/>
                <w:bCs/>
                <w:rtl w:val="true"/>
              </w:rPr>
              <w:t>الأخ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قرامطة</w:t>
            </w:r>
            <w:r>
              <w:rPr>
                <w:b/>
                <w:b/>
                <w:bCs/>
                <w:rtl w:val="true"/>
              </w:rPr>
              <w:t xml:space="preserve"> </w:t>
            </w:r>
            <w:r>
              <w:rPr>
                <w:rFonts w:cs="Traditional Arabic"/>
                <w:b/>
                <w:b/>
                <w:bCs/>
                <w:rtl w:val="true"/>
              </w:rPr>
              <w:t>بشرق</w:t>
            </w:r>
            <w:r>
              <w:rPr>
                <w:b/>
                <w:b/>
                <w:bCs/>
                <w:rtl w:val="true"/>
              </w:rPr>
              <w:t xml:space="preserve"> </w:t>
            </w:r>
            <w:r>
              <w:rPr>
                <w:rFonts w:cs="Traditional Arabic"/>
                <w:b/>
                <w:b/>
                <w:bCs/>
                <w:rtl w:val="true"/>
              </w:rPr>
              <w:t>الجزيرة</w:t>
            </w:r>
            <w:r>
              <w:rPr>
                <w:b/>
                <w:b/>
                <w:bCs/>
                <w:rtl w:val="true"/>
              </w:rPr>
              <w:t xml:space="preserve"> </w:t>
            </w:r>
            <w:r>
              <w:rPr>
                <w:rFonts w:cs="Traditional Arabic"/>
                <w:b/>
                <w:bCs/>
                <w:rtl w:val="true"/>
              </w:rPr>
              <w:t>(</w:t>
            </w:r>
            <w:r>
              <w:rPr>
                <w:rFonts w:cs="Traditional Arabic"/>
                <w:b/>
                <w:bCs/>
              </w:rPr>
              <w:t>296</w:t>
            </w:r>
            <w:r>
              <w:rPr>
                <w:rFonts w:cs="Traditional Arabic"/>
                <w:b/>
                <w:bCs/>
                <w:rtl w:val="true"/>
              </w:rPr>
              <w:t>-</w:t>
            </w:r>
            <w:r>
              <w:rPr>
                <w:rFonts w:cs="Traditional Arabic"/>
                <w:b/>
                <w:bCs/>
              </w:rPr>
              <w:t>576</w:t>
            </w:r>
            <w:r>
              <w:rPr>
                <w:rFonts w:cs="Traditional Arabic"/>
                <w:b/>
                <w:b/>
                <w:bCs/>
                <w:rtl w:val="true"/>
              </w:rPr>
              <w:t>هـ</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س</w:t>
            </w:r>
            <w:r>
              <w:rPr>
                <w:b/>
                <w:b/>
                <w:bCs/>
                <w:rtl w:val="true"/>
              </w:rPr>
              <w:t xml:space="preserve"> </w:t>
            </w:r>
            <w:r>
              <w:rPr>
                <w:rFonts w:cs="Traditional Arabic"/>
                <w:b/>
                <w:b/>
                <w:bCs/>
                <w:rtl w:val="true"/>
              </w:rPr>
              <w:t>المندسين</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عقائدهم</w:t>
            </w:r>
            <w:r>
              <w:rPr>
                <w:b/>
                <w:b/>
                <w:bCs/>
                <w:rtl w:val="true"/>
              </w:rPr>
              <w:t xml:space="preserve"> </w:t>
            </w:r>
            <w:r>
              <w:rPr>
                <w:rFonts w:cs="Traditional Arabic"/>
                <w:b/>
                <w:b/>
                <w:bCs/>
                <w:rtl w:val="true"/>
              </w:rPr>
              <w:t>البائ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كتور</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8</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ت في العالم الإسلامي عبر تاريخه الطويل، ولا تزال، حركات باطنية، كالرافضة والنصيرية والدروز والبهائية والاسماعي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لَبِسَ قادتها القميص المناسب للظروف السياسية والاجتماعية القائمة، ويتوارون خلف شعارات تنطلي على عامة الناس، فكانوا ساب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فعون شعار التشيع لآل البيت؛ استدراراً لعواطف الشعو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حياناً يتوشحون عباءة الصوفية ويتنسكون بها، واليوم ربما تخفّوا وراء القومية، والديمقراطية، والبعثية، والليبرالية، ونحوها، إضافة إلى مزاعمهم السابقة، والعقد الذي ينتظم هذه الحركات كلَّها، قديمها وحديثها، هو ال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الإسلام وإبطان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دف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م هذا الدين الذي عجزوا عن مواجهته صراحةً وبوضوح حين حطم عروشهم، وأطفأ نارهم، وأطاح بحضارة فارس المجوسية عبَدة 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ذ أن قامت الثورة الرافضية قبل ثلاثين سنة من الآن، وهم يبشرون بأن ثورتهم ستعم الآفاق، وسيعملون على تصديرها، ومع أنهم في أدبياتهم لا يُخفون بغضهم ل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كفيرهم لهم، بل ويلعنونهم بوسائل إعلامهم صراحة، وينتقصون القرآن الكريم، ويرمون عِر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تهام إحدى أمهات المؤمنين بالزنا، إلا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زال مِن المسلمين من يغتر بهم، وتنطلي عليه حيلهم ومكرهم؛ لأنهم يرفعون شعار الإسلام، شأنهم شأن مَن قبلهم من الحركات الباط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كان القرامطة في شرق الجزيرة يدّعون الإسلام وقد أهلكوا الحرث والنسل، ونشروا الكفر والإباحية، واستباحوا دماء المسلمين في القرن الرابع الهجري في المسجد الحرام سنة </w:t>
      </w:r>
      <w:r>
        <w:rPr>
          <w:rFonts w:cs="Traditional Arabic" w:ascii="Traditional Arabic" w:hAnsi="Traditional Arabic"/>
          <w:sz w:val="36"/>
          <w:szCs w:val="36"/>
          <w:lang w:bidi="ar-EG"/>
        </w:rPr>
        <w:t>317</w:t>
      </w:r>
      <w:r>
        <w:rPr>
          <w:rFonts w:ascii="Traditional Arabic" w:hAnsi="Traditional Arabic" w:cs="Traditional Arabic"/>
          <w:sz w:val="36"/>
          <w:sz w:val="36"/>
          <w:szCs w:val="36"/>
          <w:rtl w:val="true"/>
          <w:lang w:bidi="ar-EG"/>
        </w:rPr>
        <w:t xml:space="preserve">هـ، فقتلوا ثلاثة عشر ألف إنسان فيها، وقيل ثلاثين ألفاً، وردمت زمزم بالقتلى، وسرقوا الحجر الأسود من الكعبة، وبقي عندهم عشرين سنة أو أكثر، وتنادى معهم في الفترة نفس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7</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يديون الباطنيون في شمال أفريقيا ومص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فِرَق الباطنية وهي تدَّعي الإسلام، تطعن بال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ستهتر بالشرائع، وتنكر البعث والجزاء، وتبيح المحرمات؛ ولذا قال عنهم الإمام القاضي ابن الباقل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40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ظاهرهم الرفض، وحقيقتَهم الكفرُ المح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شبه الليلة بالبا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ناغمت أصوات مؤخراً؛ بعضها يدعو، بل يفرض، تأجيل الحج هذه السنة، لدعاوى زعموها، وآخر شذّ عن إجماع المسلمين في تعيين وتحديد يوم عيد الأضحى، وفرقة ثالثة آثرت النشاط العسكري، فقتلت الأبرياء، واستحلت الدماء وحرمة الشهر الحرام، ورابعة يمدونهم في الغي ثم لا يقصرون في تهديدهم بتعكير صفو الحج</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كلهم إنما غاظهم تمدُّد الدعوة الإسلامية، وانتشار الإسلام، واعتناق أعدادٍ كبيرة في السنوات الأخيرة معتقد أهل السنة والجماعة ممن كانوا ينتسبون إلى غيره، فأوحت إليهم شياطينهم بتلك الأعمال، ظناً منهم أنهم سيطفئون نور الله بأفواههم، والله متم نوره، وناصرٌ دينَه، ومعزٌّ جنده، وسيهزم الجمع ويولون الدبر، وينكشف أمرهم، والله غالب على أمره، ولكن أكثر الناس لا يعلم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دينك، وأعلِ كلمتك، وانصر عبادك المؤمنين؛ اللهم إنا نُشهِدك على محبة رسولك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اً لا يدانيه حب، ونشهدك على محبة صحابته وأزواجه وآل بيته حباً مبنياً على توحيدك بالألوهية، وانفرادك بالوحد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بنا يوم الفرع الأكبر شفاعةَ نبيك، وورودَ حوضه، والشربَ منه، واحشرنا مع صحابته في الفردوس الأعلى مع الذين أنعمتَ عليهم من النبيين والصديقين والشهداء والصالح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نصره عبده، وأعَزَّ جنده، وهزم الأحزاب وحده؛ وأشهد أن لا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وب عامة، قديماً وحديثاً، لابد لها من دين تتدين به، وتنتسب إليه، سواء كان الدين على هدى من الله، أم من صنع الب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ضرورة أدركها القادة والزعماء ورواد الفكر في كل زمان، وغابت هذه الحقيقة عن الشيوعية المعاصرة، فحرّموا التدين، وزعموا أن الدين أفيون الشعوب، ورفعوا شع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والحياة مادة، فما كان من حضارتهم إلا أن تهاوت، فلم تصمد أكثر من سبعين سنة، رغم الإمكانات المادية الهائلة التي امتلكتها، فتمزقت دولتهم، وانهدمت حضارتهم، وشمت بهم أعداؤهم، ولعنتهم شعوب الأرض ك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درك ملوك فارس قبل الإسلام هذه الحقيقة، أنه لابد للشعوب من دين تتدين به، فأولوا هذا الأمر عنايتهم منذ القدم، بل جعلوه من أولويات حياتهم، في سعيٍ جاد للمحافظة على مجدهم، والتعصب لعرقهم، وطمعاً أن تمتد حضارتهم فتست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كلوا هذا الأمر إلى عائلة منهم، أضفوا عليها ثوب القداسة تتولى شؤون الدين، ويكون منها الحكام، وسدنة بيوت النار، ومن تلك العائلات ميديا، والمغان، حتى ظهر نور الإسلام فأطفأ نار المجوسية، وهدم بيوت الشرك والوثنية، ودخلت بلاد فارس في دين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بقيت بقايا منهم قطّع الحسد قلوبهم، وشرقوا بالإسلام فدخلوه نفاقاً، في انتظارٍ وترقب فرصةٍ للانقضاض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شيع الفرس لآل البيت محاولةُ إحياء لعقائدهم البائدة التي نادى بها ملوكهم في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راد شت، ومانوا، ومزدك، وغيرهم، وكل الذي فعلوه أنهم استبدلوا عائلة المغان المقدسة لديهم قبل الإسلام بآل البيت، وقالوا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 آل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ظل الله في الأرض، وأن أئمتهم معصومون، وتتجلى فيهم الحكمة الإله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فقوا أكاذيب عليهم، ونسبوا أقولاً إليهم توافق أهدافهم البعيدة؛ آ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قدمون منهم بُرآء من كل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زال للحديث في هذا الموضوع بقية نأتي عليها في جمعٍ قادمة إن شاء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تقم ممن نال من عرض نبيك، وخوَّن صحابته، وكفَّرهم، واستحل دماء المسلمين، وسعى جاهداً لهدم التوحيد، ورفع راية الوثنية، وإيقاد نار المجوسية</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14:00Z</dcterms:created>
  <dc:creator>دكتور/ صالح العبد الله الهذلول</dc:creator>
  <dc:description/>
  <cp:keywords/>
  <dc:language>en-US</dc:language>
  <cp:lastModifiedBy>USER</cp:lastModifiedBy>
  <cp:lastPrinted>2011-04-02T16:45:00Z</cp:lastPrinted>
  <dcterms:modified xsi:type="dcterms:W3CDTF">2011-07-27T18:08:00Z</dcterms:modified>
  <cp:revision>6</cp:revision>
  <dc:subject>1/ قيام الحركات الباطنية لهدم الدين من الداخل 2/ تسترها بالتشيع لآل البيت 3/ بعض أباطيل الباطنية القديمة والمحدثة والثورة الرافضية الأخيرة 4/ إفساد القرامطة بشرق الجزيرة (296-576هـ) 5/ محاولات المنافقين من الفرس المندسين إحياء عقائدهم البائدة</dc:subject>
  <dc:title>البعد الديني لحركة الرفض.. تاريخ وأهداف</dc:title>
</cp:coreProperties>
</file>