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آ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ْلِك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ِق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َّ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حْز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دْخ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رُو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ز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ز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بع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س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ع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عِ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ٌّ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ظـ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خْرَ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ْه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ْه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بْعُوث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ؤْمِن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د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زّق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َزَّ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َّة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ج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ج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ء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ء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ِيد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ذ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ّ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ه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حْشُ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حْضِ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ث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حْشُ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حْضِر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ثِيّ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ظ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ش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ْض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اد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اد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ّ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َأ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فْج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ء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دّ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ْد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َا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ضَّ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عِيد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جَب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؟‍‍‍‍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ضعين؟</w:t>
      </w:r>
      <w:r>
        <w:rPr>
          <w:rFonts w:cs="Traditional Arabic"/>
          <w:b/>
          <w:bCs/>
          <w:sz w:val="32"/>
          <w:szCs w:val="32"/>
          <w:rtl w:val="true"/>
        </w:rPr>
        <w:t>!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ّ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َ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هدوا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ر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ْي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ُجْز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ب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غ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ُو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ذ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ع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تِيم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طْمَأ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أْو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ذ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ط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عِ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ُ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مْطَر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ق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رُور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ئ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اق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خرج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ُحشر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ُحاسب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ُجزو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ر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ظ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ذِب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ِيب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ئ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ت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كَلِّم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جُ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ْ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صَا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لُو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ُلُو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طَق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ط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هِينَة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ث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بْعَث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نَبَّؤ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غَاب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مت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ْز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خ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ء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د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ث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ِّ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َ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َّ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1:00Z</dcterms:created>
  <dc:creator>Administrator</dc:creator>
  <dc:description/>
  <cp:keywords/>
  <dc:language>en-US</dc:language>
  <cp:lastModifiedBy>Personal Computer</cp:lastModifiedBy>
  <dcterms:modified xsi:type="dcterms:W3CDTF">2009-06-27T06:41:00Z</dcterms:modified>
  <cp:revision>2</cp:revision>
  <dc:subject/>
  <dc:title>خطبة في أن الجزاء من جنس العمل وأسباب شرح الصدر</dc:title>
</cp:coreProperties>
</file>