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عث والنشو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ت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لموا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ي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رب مما تظنو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ب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ش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سُول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أَنْعَمُ وَقَدِ الْتَقَمَ صَاحِبُ الْقَرْنِ الْقَرْنَ وَحَنَى جَبْهَتَهُ وَأَصْغَى سَمْعَهُ يَنْتَظِرُ أَنْ يُؤْمَرَ أَنْ يَنْفُخَ فَيَنْفُخ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م من قبورهم إلى الموقف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النشو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 في اللغة بمعنى البسط وال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هور المبعوثين وأعمالهم للخلائق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َاتَهُ فَأَقْبَر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شَاء أَنش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عث من بعد الموت م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ك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روا من حقيق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ؤلاء ثمود، قوم صال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يستنكرون البع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عِدُكُمْ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إِذَا م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كُنتُمْ تُرَابًا وَعِظَامًا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م مُخْرَج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يْهَاتَ هَيْهَاتَ لِمَا تُوعَ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هِيَ إِلَّا حَيَاتُنَا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يَا نَمُوتُ وَنَحْيَا وَمَا نَحْنُ بِمَبْعُوث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الَّذِينَ كَفَرُوا هَلْ نَد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عَلَى رَجُلٍ يُنَبِّئُكُمْ إِذَا مُزِّقْتُمْ كُلَّ مُم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ٍ 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لَفِي خَلْقٍ جَد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آية أخرى على لسان 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ُواْ أَئِذَا كُنَّا عِظَامًا وَرُفَاتًا أَإِنَّا لَمَبْعُوثُونَ خَلْقًا ج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اً تعج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إِذَا مِتْنَا وَكُنَّا تُرَابًا وَعِظَامًا أَئِنَّا لَمَبْعُوث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آبَاؤُنَا الْأَوَّ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كان ر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نَعَمْ وَأَنتُمْ دَاخ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 مبعوثون 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نكم وأنتم صاغ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هم أقسموا الأيمان المغلظة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سَمُواْ بِاللّهِ جَهْدَ أَيْمَانِهِمْ لاَ يَبْعَثُ اللّهُ مَن يَمُوتُ بَلَى وَعْدًا عَلَيْهِ حَقًّا وَلكِنَّ أَكْثَرَ النَّاسِ لاَ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وَعْدًا عَلَيْهِ حَقًّ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بعث وعد الله الحق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خلف المي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م 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وإنكار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بعث أم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قسم على 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َمَ الَّذِينَ كَفَرُوا أَن لَّن يُبْعَثُوا قُلْ بَلَى وَرَبِّي لَتُبْعَثُنَّ ثُمَّ لَتُنَبَّؤُنَّ بِمَا عَمِلْتُمْ وَذَلِكَ عَلَى اللَّهِ يَس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بع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ت مما أكد القرآن وقوعه بشدة، ونهى عن الشك أو الريب في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د على الكفار وأقام الحجج وضرب الأمثلة على وقوعه، جاء أحد الكفار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اهُ بِعَظْمٍ قَدْ بَلِيَ فَفَتَّتَهُ بيد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رى يحيي الله هذا بعد ما رَمَّ؟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 وَيَبْعَثُكَ وَيُدْخِلُكَ النّ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د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ظ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ي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َأ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بقدر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إحياء الموتى وبعث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ُ إِن كُنتُمْ فِي رَيْبٍ مِّنَ الْبَعْثِ ف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َلَقْنَاكُم مِن تُرَابٍ ث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 نُطْفَةٍ ث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عَلَقَةٍ ث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 مُضْغَةٍ مُ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ةٍ وَغَيْرِ مُ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ةٍ لِّنُب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لَكُمْ وَنُق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أَرْحَامِ مَا نَشَاء إِلَى أَجَلٍ مُس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ث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ُخْرِجُكُمْ طِفْلًا ث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َبْلُغُوا أَش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وَمِنكُم مَن يُتَ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َمِنكُم مَن يُر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أَرْذَلِ الْعُمُرِ لِكَيْلَا يَعْلَمَ مِن بَعْدِ عِلْمٍ شَيْئًا وَتَرَى الْأَرْضَ هَامِدَةً فَإِذَا أَنزَلْنَا عَلَيْهَا الْمَاء اهْت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ْ وَرَبَتْ وَأَنبَتَتْ مِن كُلِّ زَوْجٍ بَهِيج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بِأَنَّ اللَّهَ هُوَ الْح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يُحْيِي الْمَوْتَى وَ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 عَلَى كُلِّ شَيْءٍ قَدِي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َةَ آتِيَةٌ لَّا رَيْبَ فِيهَا وَأَنَّ اللَّهَ يَبْعَثُ مَن فِي الْقُب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ر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 على إحيائه الموتى بإنزاله ال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رض بعد موتها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ظُرْ إِلَى آثَارِ رَحْمَتِ اللَّهِ كَيْفَ يُحْيِي الْأَرْضَ بَعْدَ مَوْتِهَا إِنَّ ذَلِكَ لَمُحْيِي الْمَوْتَى وَهُوَ عَلَى كُلِّ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َّذِي ن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مِنَ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ء مَاء بِقَدَرٍ فَأَنشَرْنَا بِهِ بَلْدَةً مَيْتًا كَذَلِكَ تُخْرَج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آيَاتِهِ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تَرَى الْأَرْضَ خَاشِعَةً فَإِذَا أَنزَلْنَا عَلَيْهَا الْمَاء اهْت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 وَرَبَتْ إِنَّ الَّذِي أَحْيَاهَا لَمُحْيِي الْمَوْتَى 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عَلَى كُلِّ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ولة ذلك عليه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إحي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عادة الموتى من جديد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ون من الخلق من العدم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ي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و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 الْإِنسَانُ أَئِذَا مَا م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سَوْفَ أُخْرَجُ ح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ا يَذْكُرُ الْإِنسَانُ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َلَقْنَاهُ مِن قَبْلُ وَلَمْ يَكُ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 في المسند من حديث أبي هريرة،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ني ا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ينبغي له أن يكذبني، وشتمني ابن آدم، ولم يكن ينبغي له أن يشتمني؛ أما تكذيبه إياي فقوله إني لا أعيده كما بدأته، وليس آخر الخلق بأعز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وله، وأما شتمه إياي فقوله اتخذ الله ول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الله الأحد الصمد، لم ألد ولم أولد، ولم يكن لي ك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ق السماوات والأرض دلالة على قدرته على إحياء الموتى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مْ يَرَوْا أَنَّ اللَّهَ الَّذِي خَلَقَ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وَاتِ وَالْأَرْضَ وَلَمْ يَعْيَ بِخَلْقِه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قَادِرٍ عَلَى أَنْ يُحْيِيَ الْمَوْتَى بَلَى إِنَّهُ عَلَى كُلِّ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 الله وعدله تقتضي بعث العباد للجزاء و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ه خلق الخلق ل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العباد من استقام على طاعة الله، وبذل نفسه وماله في سبيل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 من رفض الاستقامة على طاعة الله، وطغى وب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ه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عدل بعد ذلك أن يموت الصالح والطالح ولا يجزي الله المحسن بإحسانه والمسيء بإس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البعث من كمال عد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ن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مُجْر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ر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ع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ي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مَا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سو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الفريق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لائقة بحكمة الله وحُكْ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ا يستوون عند الله، بل يثيب الله المؤمنين الأتقياء، ويعاقب المفسدين الأشق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ي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أنا إذا متنا تُ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انَ المَوْتُ راحَة َ كُلِّ حَيِّ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ا إذا متنا بُع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سأل بعد ذا عن كل ش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شأن البعث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ظي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مساحة كبيرة في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في سنة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جزء من الإيمان باليوم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ر الله العظيم لي ولكم فاستغفروه، وتوبوا إليه إنه هو التواب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جامع الناس لي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ضل الرسل وخلاصة العباد، وعلى آله وأصحابه والتابعين لهم بإحسان في الأقوال والأفعال والاعتق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سنبعث بعد الموت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صحيح مسلم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ي الإنسان 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ا تأكله الأرض أبداً فيه يركب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عظم هو يا رسول الل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ابن آدم يأكله التراب إلا عجب الذنب، منه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، وفيه يرك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ب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جزء الصغير أو العُظَيْم اللطيف في أسفل العمود الفقري، وهو رأس العُصعص، قال الإمام النو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ول 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من الآدمي، وهو الذي يبقى منه ليعاد تركيب الخل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سبق نفخ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ع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 ماء من 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بت منه أجساد العباد،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نزل الله 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أنه الطل أو الظل فتنبت منه أجساد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ينفخ فيه أخرى فإذا هم قيام ينظ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صحيح البخاري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ين النفختين أرب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ينزل الله من السماء ماء فينبتون كما ينبت الب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من قب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يس من الإنسان إلا يبلى إلا 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هو عجب الذنب، ومنه يركب الخلق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تشقَّق الأر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 الأموات من 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قفوا بين يد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قول الكاف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وَيْلَنَا مَنْ بَعَثَنَا مِنْ مَرْقَد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يكون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يْ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أن استمع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أدلة والبراهين التي ساقها الله إلينا لتدلل وتبرهن على قدرته على البعث والن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علينا إلا أن نستعد من الآن للقاء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 من أهل السعادة في الدار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 على البشير النذير والسراج الم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أمركم ربكم بالصلاة والسلام عليه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من قائل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حز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 والن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خ عبد العزيز بن عبد الله السويدا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6-03T11:44:00Z</dcterms:modified>
  <cp:revision>3</cp:revision>
  <dc:subject>1/معنى البعث والنشور 2/إنكار الكفار للبعث ورد القرآن عليهم 3/تأكيد القرآن على البعث وإقامة الحجج عليه 4/البعث دلالة على كمال الله وحكمته 5/كيفية البعث من الموت.</dc:subject>
  <dc:title>البعث والنشور</dc:title>
</cp:coreProperties>
</file>