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ع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ش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[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ف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ق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م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1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 ‏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يتق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"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ظ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ُّ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َ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م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ح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ات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ُ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نْبُ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رِفُ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ل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ْرج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ص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نْبُت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هنمي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مي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0:00Z</dcterms:created>
  <dc:creator>الشيخ / عبدالعزيز بن عبدالله السويدان</dc:creator>
  <dc:description/>
  <dc:language>en-US</dc:language>
  <cp:lastModifiedBy>ahmed</cp:lastModifiedBy>
  <cp:lastPrinted>2011-04-02T16:45:00Z</cp:lastPrinted>
  <dcterms:modified xsi:type="dcterms:W3CDTF">2013-05-29T16:01:00Z</dcterms:modified>
  <cp:revision>3</cp:revision>
  <dc:subject>1/ وصف مشهد الصراط 2/توقيف المارين على الصراط عند القنطرة للقصاص 3/ فتح أبواب الجنة بشفاعة النبي صلى الله عليه وسلم 4/ صفة دخول أهل الجنة الحنة 5/ دخول خروج العصاة من النار 5/ شفاعة النبي صلى الله عليه وسلم فيمن دخل النار أن يخرج منها 6/ شفاعة الصالحين 7/ المقصود بحديث: "لم يعملوا خيرا قط"</dc:subject>
  <dc:title>البعث والنشور [الشفاعة ودخول الجنة]</dc:title>
</cp:coreProperties>
</file>