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بعث</w:t>
            </w:r>
            <w:r>
              <w:rPr>
                <w:b/>
                <w:b/>
                <w:bCs/>
                <w:rtl w:val="true"/>
                <w:lang w:bidi="ar-EG"/>
              </w:rPr>
              <w:t xml:space="preserve"> </w:t>
            </w:r>
            <w:r>
              <w:rPr>
                <w:rFonts w:cs="Traditional Arabic"/>
                <w:b/>
                <w:b/>
                <w:bCs/>
                <w:rtl w:val="true"/>
                <w:lang w:bidi="ar-EG"/>
              </w:rPr>
              <w:t>والنشور</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
                <w:bCs/>
                <w:rtl w:val="true"/>
                <w:lang w:bidi="ar-EG"/>
              </w:rPr>
              <w:t>الحو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طش</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ش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حوض</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مائ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شاربين</w:t>
            </w:r>
            <w:r>
              <w:rPr>
                <w:b/>
                <w:b/>
                <w:bCs/>
                <w:rtl w:val="true"/>
              </w:rPr>
              <w:t xml:space="preserve"> </w:t>
            </w:r>
            <w:r>
              <w:rPr>
                <w:rFonts w:cs="Traditional Arabic"/>
                <w:b/>
                <w:b/>
                <w:bCs/>
                <w:rtl w:val="true"/>
              </w:rPr>
              <w:t>م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طر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وض</w:t>
            </w:r>
            <w:r>
              <w:rPr>
                <w:b/>
                <w:b/>
                <w:bCs/>
                <w:rtl w:val="true"/>
              </w:rPr>
              <w:t xml:space="preserve"> </w:t>
            </w:r>
            <w:r>
              <w:rPr>
                <w:rFonts w:cs="Traditional Arabic"/>
                <w:b/>
                <w:b/>
                <w:bCs/>
                <w:rtl w:val="true"/>
              </w:rPr>
              <w:t>وأسبا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سببا</w:t>
            </w:r>
            <w:r>
              <w:rPr>
                <w:b/>
                <w:b/>
                <w:bCs/>
                <w:rtl w:val="true"/>
              </w:rPr>
              <w:t xml:space="preserve"> </w:t>
            </w:r>
            <w:r>
              <w:rPr>
                <w:rFonts w:cs="Traditional Arabic"/>
                <w:b/>
                <w:b/>
                <w:bCs/>
                <w:rtl w:val="true"/>
              </w:rPr>
              <w:t>لنيل</w:t>
            </w:r>
            <w:r>
              <w:rPr>
                <w:b/>
                <w:b/>
                <w:bCs/>
                <w:rtl w:val="true"/>
              </w:rPr>
              <w:t xml:space="preserve"> </w:t>
            </w:r>
            <w:r>
              <w:rPr>
                <w:rFonts w:cs="Traditional Arabic"/>
                <w:b/>
                <w:b/>
                <w:bCs/>
                <w:rtl w:val="true"/>
              </w:rPr>
              <w:t>شرف</w:t>
            </w:r>
            <w:r>
              <w:rPr>
                <w:b/>
                <w:b/>
                <w:bCs/>
                <w:rtl w:val="true"/>
              </w:rPr>
              <w:t xml:space="preserve"> </w:t>
            </w:r>
            <w:r>
              <w:rPr>
                <w:rFonts w:cs="Traditional Arabic"/>
                <w:b/>
                <w:b/>
                <w:bCs/>
                <w:rtl w:val="true"/>
              </w:rPr>
              <w:t>ورود</w:t>
            </w:r>
            <w:r>
              <w:rPr>
                <w:b/>
                <w:b/>
                <w:bCs/>
                <w:rtl w:val="true"/>
              </w:rPr>
              <w:t xml:space="preserve"> </w:t>
            </w:r>
            <w:r>
              <w:rPr>
                <w:rFonts w:cs="Traditional Arabic"/>
                <w:b/>
                <w:b/>
                <w:bCs/>
                <w:rtl w:val="true"/>
              </w:rPr>
              <w:t>الحوض</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طأ</w:t>
            </w:r>
            <w:r>
              <w:rPr>
                <w:b/>
                <w:b/>
                <w:bCs/>
                <w:rtl w:val="true"/>
              </w:rPr>
              <w:t xml:space="preserve"> </w:t>
            </w:r>
            <w:r>
              <w:rPr>
                <w:rFonts w:cs="Traditional Arabic"/>
                <w:b/>
                <w:b/>
                <w:bCs/>
                <w:rtl w:val="true"/>
              </w:rPr>
              <w:t>الاعتقاد</w:t>
            </w:r>
            <w:r>
              <w:rPr>
                <w:b/>
                <w:b/>
                <w:bCs/>
                <w:rtl w:val="true"/>
              </w:rPr>
              <w:t xml:space="preserve"> </w:t>
            </w:r>
            <w:r>
              <w:rPr>
                <w:rFonts w:cs="Traditional Arabic"/>
                <w:b/>
                <w:b/>
                <w:bCs/>
                <w:rtl w:val="true"/>
              </w:rPr>
              <w:t>بأن</w:t>
            </w:r>
            <w:r>
              <w:rPr>
                <w:b/>
                <w:b/>
                <w:bCs/>
                <w:rtl w:val="true"/>
              </w:rPr>
              <w:t xml:space="preserve"> </w:t>
            </w:r>
            <w:r>
              <w:rPr>
                <w:rFonts w:cs="Traditional Arabic"/>
                <w:b/>
                <w:b/>
                <w:bCs/>
                <w:rtl w:val="true"/>
              </w:rPr>
              <w:t>السقيا</w:t>
            </w:r>
            <w:r>
              <w:rPr>
                <w:b/>
                <w:b/>
                <w:bCs/>
                <w:rtl w:val="true"/>
              </w:rPr>
              <w:t xml:space="preserve"> </w:t>
            </w:r>
            <w:r>
              <w:rPr>
                <w:rFonts w:cs="Traditional Arabic"/>
                <w:b/>
                <w:b/>
                <w:bCs/>
                <w:rtl w:val="true"/>
              </w:rPr>
              <w:t>ستكون</w:t>
            </w:r>
            <w:r>
              <w:rPr>
                <w:b/>
                <w:b/>
                <w:bCs/>
                <w:rtl w:val="true"/>
              </w:rPr>
              <w:t xml:space="preserve"> </w:t>
            </w:r>
            <w:r>
              <w:rPr>
                <w:rFonts w:cs="Traditional Arabic"/>
                <w:b/>
                <w:b/>
                <w:bCs/>
                <w:rtl w:val="true"/>
              </w:rPr>
              <w:t>بيد</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شريف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عْرَفُ</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حو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9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ـَ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مُ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تْـ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امُوا</w:t>
      </w:r>
    </w:p>
    <w:p>
      <w:pPr>
        <w:pStyle w:val="Normal"/>
        <w:jc w:val="both"/>
        <w:rPr/>
      </w:pPr>
      <w:r>
        <w:rPr>
          <w:rFonts w:ascii="Traditional Arabic" w:hAnsi="Traditional Arabic" w:cs="Traditional Arabic"/>
          <w:sz w:val="36"/>
          <w:sz w:val="36"/>
          <w:szCs w:val="36"/>
          <w:rtl w:val="true"/>
        </w:rPr>
        <w:t>مَ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ـ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شْ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ـ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ـامُ</w:t>
      </w:r>
    </w:p>
    <w:p>
      <w:pPr>
        <w:pStyle w:val="Normal"/>
        <w:jc w:val="both"/>
        <w:rPr/>
      </w:pPr>
      <w:r>
        <w:rPr>
          <w:rFonts w:ascii="Traditional Arabic" w:hAnsi="Traditional Arabic" w:cs="Traditional Arabic"/>
          <w:sz w:val="36"/>
          <w:sz w:val="36"/>
          <w:szCs w:val="36"/>
          <w:rtl w:val="true"/>
        </w:rPr>
        <w:t>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مُوانعم والله ليوم الحشر قد عملت 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سر لنا أعمالا صالحة لذلك اليوم الذي فيه تدنو الشمس من رؤوس الخلائق بحرارتها المحرقة، ويحتدم الكرب، ويدلهمّ الخطب، ويشتد الزحام، ويكاد الناس يموتون من العطش، فمنهم من يأتي العرق إلى كعبيه، ومنهم من يصل العرق إلى ركبتيه، ومنهم من يصل العرق إلى صدره، ومنهم من يصل العرق إلى أذنيه، ومنهم من يلجمه العرق إلج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لزل الناس زلزالا شديدا، وهم في ذلك كالسكارى يتخبطون في أهوال عظيمة، فيلحقهم من الهمّ والغم ما لا يطيقون، في يوم طويل جدا يفوق طوله آلاف ال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رر المحققون من أهل العلم أن أول معلَم كبير من معالم يوم المحشر هو الحوض، ومجموع النصوص يدل على أنه قبل الصراط، ونقف عنده قليلا، نسأل الله أن يسقينا منه في ذلك اليوم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رحمة الله تتجلى يوم القيامة للمؤمنين حين تدنو الشمس من رؤوس الخلائق، ويتمكن العطش من الناس حتى يكاد الناس أن يموتوا من الع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ماء في الحياة الدنيا أكبر قيمة، فالإنسان قد يصبر على الجوع ولكنه لا يصبر عن الماء، سرعان ما يتصحر جسده إذا فقد الماء ويموت؛ ولذلك رُبط بين الماء والحيا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 الْمَاء كُلَّ شَيْءٍ 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شيء يهون طلبه، إلا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يذكر الماء في أول مراحل حساب العبد، كما صح في الترغيب من حديث أبي هرير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 الب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ماء من أول ما يطلبه أهل النار من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ى أَصْحَابُ النَّارِ أَصْحَابَ الْجَنَّةِ أَنْ أَفِيضُواْ عَلَيْنَا مِنَ ا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ناس في المحشر في عطش قاتل يتلهفون لقطرة ماء يرطبون بها أفواههم، ويكسرون بها سطوة العطش، والمؤمنون بين الناس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رك عباده المؤمنين يعانون الظمأ مع المجرمين؛ بل يكرمهم بحياض يشربون منها، ولقد جعل سبحانه لكل نبي من الأنبياء حوضا يشرب منه هو وأتب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صحيح الجامع من حديث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ا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وض مصدره نهر الكوثر في الجنة، ففي وصف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بياضا من اللبن، وأحلى من العسل، يغ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زا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د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ة، صح ذلك في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تابع الدفق في الحوض، لا ينقطع الدفق من الجنة إلى الح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سنن أبي داود من حديث أنس بإسناد جي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الكو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 آنيته عدد الكوا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حديث أبي برزة من حديث صححه الألباني من كتاب السنة لابن أبي عاصم الشيبان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ا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مَ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من حديث ابن عمر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 قريتان في الشام بينهما مسيرة ثلاثة 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نُّجُ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مَ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جمع والتوفيق بين تلك الراويات يقول الإمام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دي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ضط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ط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ضعها، فخاطب كل قوم بالجهة التي يعرف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هب بعض أهل العلم إلى أن المسافات للتقريب، فقد جاء في شرح سنن ابن ماج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ل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ر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ض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من فضله، فقد ذ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كو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ر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ضه في ذلك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ج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جاء في الجامع الصحيح من 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لى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جرين، الد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ي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نع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د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س من 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و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مؤخر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ص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سيل مياه الح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جل أهل اليمن؛ مجاز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ي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د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هاج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ض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صحيح البخاري من 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ام في الدنيا ما سيقع له في الآخرة في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ند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ز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م وهو الملك الموك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ب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هق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ب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هق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نه لا يرد منه إلا القليل، لأن الهمل في الإبل قليل بالنسبة لغيره، وواضح أن القلة هنا نسبية، أي أن نسبة من يرد الحوض كبيرة؛ لكن الذين يطردون أكبر من الذين يش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ردت أحاديث كثيرة في ذكر المطرودين عن حو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اب طردهم نسأل الله العافية والسلامة، لعلنا نحذر من سلوك طري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ذلك ما ورد في صحيح البخاري من حديث سهل بن سع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طُ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اب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مَ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رِ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رِفُ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قرطبي في شرحه ،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ؤ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رو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ع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ت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ن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د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م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ل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ل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ه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د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ؤلاء مبدلون مطرودون عن الح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ه في الجملة كل مؤمن لم يتلبس بمانع من موانع وروده، وقد تضمنتها الأحاديث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بعض الأعمال الخاصة التي هي أسباب لنيل شرف ورود حو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مسلم من حديث عبد الله بن زيد أنه قال للأنصار بعد توزيع غنائم ح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سترون بعدي أث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ترون استئثارا ب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الولاة دونكم، فاص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بر عند الأثرة دفعا للفتن وسفك الدماء من أسباب ورود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التنزه عن الدخول على أمراء الجور والبعد عنهم والحذر من إعانتهم على ظلمهم، فقد صح في سنن الترمذي من حديث كعب بن ع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معتم أنه سيكون ب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د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ذ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هم على ظلمهم ولم يصد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ذ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وا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قد كثير من النا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سقى الناس بيديه من ماء ذلك الحوض؛ لذا نسمع ونقرأ في دعائهم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قنا من يده الشريفة شربة لا نظمأ بعد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اعتقاد غير صحيح؛ لعدة 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عدم ثبوت ذلك في جميع روايات أحاديث الحوض قاطبة، لم يثبت أنه سيسقي أحدا ب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أنه من ورد الحوض شرب منه، فعلق الحديث على وروده لا على سق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أن عدد آنيته بعدد نجوم السماء من كثرتها، حتى تستوعب أعداد الآنية الواردين بلا تزاحم عليها، وهذا يشير إلى أن كل من يرد الحوض يشرب منه بنفسه،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صاحب الحوض الذي يتقدم أمته إليه ثم يُسر برؤيتهم وهو يردون هذا الخير العظيم الذي أعطاه الله إياه وأكرمه به لتشرب منه 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يرى كثرتهم نسبة إلى سائر الأمم فهم أكثر الأمم، ويتأ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رى أن أقواما يبعدون عنه، فالنصوص كلها على أن أهل الحوض يردون ويشربون منه بأنفسهم، والمبعدون عنه يطردو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سقيا من يده الشر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صل لها ولا د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تعالى أن يبلغنا حوضه وأن ينعم علينا بالشرب منه، والله ذو الفضل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فاستغفروه؛ إنه هو الغفور الرحيم</w:t>
      </w:r>
      <w:r>
        <w:rPr>
          <w:rFonts w:cs="Traditional Arabic" w:ascii="Traditional Arabic" w:hAnsi="Traditional Arabic"/>
          <w:sz w:val="36"/>
          <w:szCs w:val="36"/>
          <w:rtl w:val="true"/>
        </w:rPr>
        <w:t>.</w:t>
      </w:r>
      <w:r>
        <w:br w:type="page"/>
      </w:r>
    </w:p>
    <w:p>
      <w:pPr>
        <w:pStyle w:val="3"/>
        <w:ind w:left="0" w:right="0" w:hanging="0"/>
        <w:jc w:val="both"/>
        <w:rPr>
          <w:rFonts w:ascii="Traditional Arabic" w:hAnsi="Traditional Arabic" w:cs="Traditional Arabic"/>
          <w:b w:val="false"/>
          <w:b w:val="false"/>
          <w:bCs w:val="false"/>
          <w:szCs w:val="36"/>
        </w:rPr>
      </w:pPr>
      <w:r>
        <w:rPr>
          <w:rFonts w:ascii="Traditional Arabic" w:hAnsi="Traditional Arabic"/>
          <w:b w:val="false"/>
          <w:b w:val="false"/>
          <w:bCs w:val="false"/>
          <w:szCs w:val="36"/>
          <w:rtl w:val="true"/>
        </w:rPr>
        <w:t>الخطبة الثانية</w:t>
      </w:r>
      <w:r>
        <w:rPr>
          <w:rFonts w:cs="Traditional Arabic" w:ascii="Traditional Arabic" w:hAnsi="Traditional Arabic"/>
          <w:b w:val="false"/>
          <w:bCs w:val="false"/>
          <w:szCs w:val="36"/>
          <w:rtl w:val="true"/>
        </w:rPr>
        <w:t xml:space="preserve">: </w:t>
      </w:r>
    </w:p>
    <w:p>
      <w:pPr>
        <w:pStyle w:val="3"/>
        <w:ind w:left="0" w:right="0" w:hanging="0"/>
        <w:jc w:val="both"/>
        <w:rPr/>
      </w:pPr>
      <w:r>
        <w:rPr>
          <w:rFonts w:ascii="Traditional Arabic" w:hAnsi="Traditional Arabic"/>
          <w:b w:val="false"/>
          <w:b w:val="false"/>
          <w:bCs w:val="false"/>
          <w:szCs w:val="36"/>
          <w:rtl w:val="true"/>
        </w:rPr>
        <w:t>الحمد لله، والصلاة والسلام على رسول الله، وعلى آله وصحبه ومن والاه</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وبعد</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فالوضوء والصلاة مما يعرف به أهل الحوض؛ فأكثروا من الوضوء وأكثروا من الصلاة، فعن أبي هريرة أن رسول الله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صلى الله عليه وسل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تى المقبرة فقال</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السلام عليكم دار قوم مؤمنين، وإنا إن شاء الله بكم لاحقون</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ودِدتُّ أنّا قد رأينا إخواننا</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قالوا</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وَلَسْنا</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إخوانك</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يا</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رسول</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الله</w:t>
      </w:r>
      <w:r>
        <w:rPr>
          <w:rFonts w:ascii="Traditional Arabic" w:hAnsi="Traditional Arabic"/>
          <w:b w:val="false"/>
          <w:b w:val="false"/>
          <w:bCs w:val="false"/>
          <w:szCs w:val="36"/>
          <w:rtl w:val="true"/>
        </w:rPr>
        <w:t>؟</w:t>
      </w:r>
      <w:r>
        <w:rPr>
          <w:rFonts w:ascii="Traditional Arabic" w:hAnsi="Traditional Arabic"/>
          <w:b w:val="false"/>
          <w:b w:val="false"/>
          <w:bCs w:val="false"/>
          <w:szCs w:val="36"/>
          <w:rtl w:val="true"/>
        </w:rPr>
        <w:t xml:space="preserve"> قال</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أنتم</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أصحابي،</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وإخواننا الذين لم يأتوا بعد</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فقالوا</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كيف تعرف من لم يأت بعد من أمتك يا رسول الله؟ قال</w:t>
      </w:r>
      <w:r>
        <w:rPr>
          <w:rFonts w:cs="Traditional Arabic" w:ascii="Traditional Arabic" w:hAnsi="Traditional Arabic"/>
          <w:b w:val="false"/>
          <w:bCs w:val="false"/>
          <w:szCs w:val="36"/>
          <w:rtl w:val="true"/>
        </w:rPr>
        <w:t xml:space="preserve">: " </w:t>
      </w:r>
      <w:r>
        <w:rPr>
          <w:rFonts w:ascii="Traditional Arabic" w:hAnsi="Traditional Arabic"/>
          <w:b w:val="false"/>
          <w:b w:val="false"/>
          <w:bCs w:val="false"/>
          <w:szCs w:val="36"/>
          <w:rtl w:val="true"/>
        </w:rPr>
        <w:t>أرأيت</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لو</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أن</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رجلا</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له</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خيل</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غُرٌّ</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محجَّلة</w:t>
      </w:r>
      <w:r>
        <w:rPr>
          <w:rFonts w:ascii="Traditional Arabic" w:hAnsi="Traditional Arabic"/>
          <w:b w:val="false"/>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أي لها غُرَر بيضاء وأطراف بيضاء</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بين</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ظهري</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خيل</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دُهْمٍ</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بُهْمِ</w:t>
      </w:r>
      <w:r>
        <w:rPr>
          <w:rFonts w:ascii="Traditional Arabic" w:hAnsi="Traditional Arabic"/>
          <w:b w:val="false"/>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أي سود</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لم يخالط لونها لون آخر، ألا</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يعرف</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خيله؟</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قالوا</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بلى</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يا</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رسول</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الله</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 قال</w:t>
      </w:r>
      <w:r>
        <w:rPr>
          <w:rFonts w:ascii="Traditional Arabic" w:hAnsi="Traditional Arabic"/>
          <w:b w:val="false"/>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فإنهم</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يأتون</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غُرَّاً</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محجَّلين</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من</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الوضوء،</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وأنا</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 xml:space="preserve">فرطهم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أي متقدمه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على</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الحوض</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xml:space="preserve">هذا هو حوض النبي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صلى الله عليه وسل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قبل الصراط، ماؤه أشد بياضا من اللبن، وأحلى من العسل، وآنيته بعدد نجوم السماء؛ ذكرتُه بأوصافه وأوصاف أهله، وكذلك أوصاف المطرودين عنه؛ حتى يعلم المسلم السبيل إليه في يوم عظم خطره، واشتد حره</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لعنا نواصل الحديث عن معالم يوم القيامة في مقام آخر إن شاء الله تعالى</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لهم اجعل خير أعمالنا خواتيمها، وخير أيامنا يوم لقائك</w:t>
      </w:r>
      <w:r>
        <w:rPr>
          <w:rFonts w:cs="Traditional Arabic" w:ascii="Traditional Arabic" w:hAnsi="Traditional Arabic"/>
          <w:b w:val="false"/>
          <w:bCs w:val="false"/>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basedOn w:val="Style14"/>
    <w:qFormat/>
    <w:rPr>
      <w:sz w:val="24"/>
      <w:szCs w:val="24"/>
    </w:rPr>
  </w:style>
  <w:style w:type="character" w:styleId="PageNumber">
    <w:name w:val="Page Number"/>
    <w:basedOn w:val="Style14"/>
    <w:rPr/>
  </w:style>
  <w:style w:type="character" w:styleId="Char1">
    <w:name w:val="رأس صفحة Char"/>
    <w:basedOn w:val="Style14"/>
    <w:qFormat/>
    <w:rPr>
      <w:sz w:val="24"/>
      <w:szCs w:val="24"/>
    </w:rPr>
  </w:style>
  <w:style w:type="character" w:styleId="InternetLink">
    <w:name w:val="Hyperlink"/>
    <w:basedOn w:val="Style14"/>
    <w:rPr>
      <w:color w:val="0000FF"/>
      <w:u w:val="single"/>
    </w:rPr>
  </w:style>
  <w:style w:type="character" w:styleId="3Char">
    <w:name w:val="نص أساسي بمسافة بادئة 3 Char"/>
    <w:basedOn w:val="Style14"/>
    <w:qFormat/>
    <w:rPr>
      <w:rFonts w:cs="Traditional Arabic"/>
      <w:b/>
      <w:bCs/>
      <w:sz w:val="36"/>
      <w:szCs w:val="32"/>
      <w:lang w:val="en-US" w:eastAsia="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44:00Z</dcterms:created>
  <dc:creator>الشيخ / عبدالعزيز بن عبدالله السويدان</dc:creator>
  <dc:description/>
  <dc:language>en-US</dc:language>
  <cp:lastModifiedBy>ahmed</cp:lastModifiedBy>
  <cp:lastPrinted>2011-04-02T16:45:00Z</cp:lastPrinted>
  <dcterms:modified xsi:type="dcterms:W3CDTF">2013-04-18T12:45:00Z</dcterms:modified>
  <cp:revision>3</cp:revision>
  <dc:subject>1/ عطش الناس في المحشر 2/  وصف حوض النبي الكريم ومائه 3/ أصناف الشاربين منه 4/ الطرد من الحوض وأسبابه 5/ أعمال تكون سببا لنيل شرف ورود الحوض 6/ خطأ الاعتقاد بأن السقيا ستكون بيد النبي الشريفة 7/ ما يُعْرَفُ به أهل الحوض</dc:subject>
  <dc:title>البعث والنشور – الحوض</dc:title>
</cp:coreProperties>
</file>