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بعث</w:t>
            </w:r>
            <w:r>
              <w:rPr>
                <w:b/>
                <w:b/>
                <w:bCs/>
                <w:rtl w:val="true"/>
                <w:lang w:bidi="ar-EG"/>
              </w:rPr>
              <w:t xml:space="preserve"> </w:t>
            </w:r>
            <w:r>
              <w:rPr>
                <w:rFonts w:cs="Traditional Arabic"/>
                <w:b/>
                <w:b/>
                <w:bCs/>
                <w:rtl w:val="true"/>
                <w:lang w:bidi="ar-EG"/>
              </w:rPr>
              <w:t>والحش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أهوا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ومواقف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يوم</w:t>
            </w:r>
            <w:r>
              <w:rPr>
                <w:b/>
                <w:b/>
                <w:bCs/>
                <w:rtl w:val="true"/>
              </w:rPr>
              <w:t xml:space="preserve"> </w:t>
            </w:r>
            <w:r>
              <w:rPr>
                <w:rFonts w:cs="Traditional Arabic"/>
                <w:b/>
                <w:b/>
                <w:bCs/>
                <w:rtl w:val="true"/>
              </w:rPr>
              <w:t>يقو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رب</w:t>
            </w:r>
            <w:r>
              <w:rPr>
                <w:b/>
                <w:b/>
                <w:bCs/>
                <w:rtl w:val="true"/>
              </w:rPr>
              <w:t xml:space="preserve"> </w:t>
            </w:r>
            <w:r>
              <w:rPr>
                <w:rFonts w:cs="Traditional Arabic"/>
                <w:b/>
                <w:b/>
                <w:bCs/>
                <w:rtl w:val="true"/>
              </w:rPr>
              <w:t>العالم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كياد</w:t>
            </w:r>
            <w:r>
              <w:rPr>
                <w:b/>
                <w:b/>
                <w:bCs/>
                <w:rtl w:val="true"/>
              </w:rPr>
              <w:t xml:space="preserve"> </w:t>
            </w:r>
            <w:r>
              <w:rPr>
                <w:rFonts w:cs="Traditional Arabic"/>
                <w:b/>
                <w:b/>
                <w:bCs/>
                <w:rtl w:val="true"/>
              </w:rPr>
              <w:t>المجلا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852</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نا لهذا اليوم عن يوم عظيم جداً شديد وطئته على المؤمنين والكافرين تشيب منه رؤوس الولدان وتلد منه أولات الأحمال والولدان، حديثنا عن حدث جليل تحدث الأرض منه أخبارها وتضع أحمالها بأن ربك أوحى لها، حديث في الإيمان باليوم الآخر الذي غفل عنه الكثيرون، وكادت الدنيا أن تنسيهم يوم معادهم وحشرهم ونشرهم حديثنا عن يوم الحشر والنشر والبعث من القبور؛ أعاذنا الله وإياكم في شر ذلكم اليو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عظم أهوال يوم القيامة التي يجب على المؤمن الإيمان بها والاستعداد لها موقف الح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الْأَوَّلِينَ وَ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جْمُوعُونَ إِلَى مِيقَاتِ يَوْمٍ مَعْ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رَبَّكَ هُوَ يَحْشُرُهُمْ إِنَّهُ حَكِيمٌ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ةً لِمَنْ خَافَ عَذَابَ الْآخِرَةِ ذَلِكَ يَوْمٌ مَجْمُوعٌ لَهُ النَّاسُ وَذَلِكَ يَوْمٌ مَشْ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شر الناس ويجمعهم ليوم القيامة سواء من كان منهم في قبره، أو أكلته السباع، أو احترق، أو غرق في البحار، أو مات بأي ميتة كا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مَا تَكُونُوا يَأْتِ بِكُمُ اللَّهُ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شر الخلائق جميعًا لا ينسى منهم أحدً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نَسِ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شَرْنَاهُمْ فَلَمْ نُغَادِرْ مِنْهُمْ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لُّ مَنْ فِي السَّمَاوَاتِ وَالْأَرْضِ إِلَّا آتِي الرَّحْمَنِ عَ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حْصَاهُمْ وَعَدَّهُمْ 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نصوص تدل على حشر الخلائق جميعًا الجن والإنس والبهائ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موع الفتا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بهائم فجميعها يحشرها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دل عليه الكتاب والس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وَلَا طَائِرٍ يَطِيرُ بِجَنَاحَيْهِ إِلَّا أُمَمٌ أَمْثَالُكُمْ مَا فَرَّطْنَا فِي الْكِتَابِ مِنْ شَيْءٍ ثُمَّ إِلَى رَبِّهِ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وُحُوشُ حُشِ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خَلْقُ السَّمَاوَاتِ وَالْأَرْضِ وَمَا بَثَّ فِيهِمَا مِنْ دَابَّةٍ وَهُوَ عَلَى جَمْعِهِمْ إِذَا يَشَا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رف إذا إنما يكون لما يأتي لا محال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شر العباد يوم القيامة حفاة عراة غرلاً أي غير مختونين كما ولدتهم أمه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في صحيحيهما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شَرُ النَّاسُ يَوْمَ الْقِيَامَةِ حُفَاةً عُرَاةً غُرْ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النِّسَاءُ وَالرِّجَالُ جَمِيعًا، يَنْظُرُ بَعْضُهُمْ إِلَى بَعْ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أَشَدُّ مِنْ أَنْ يَنْظُرَ بَعْضُهُمْ إِلَى بَعْضٍ</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إنسان يُبعَث على الحال التي مات عليها من التقوى والإيمان والكفر والعصيان، روى مسلم في من حديث جاب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عَثُ كُلُّ عَبْدٍ عَلَى مَا مَاتَ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ذي رواه البخاري و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مُوتُ وَهُوَ مُحرِمٌ يُبعَثُ يَومَ القِيَامَةِ مُلَ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هِيدُ يُبعَثُ يَومَ القِيَامَةِ وَجَرحُهُ يَثعَبُ، اللَّونُ لَونُ الدَّمِ، وَالرِّيحُ رِيحُ المِ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الحشر يوم القيامة مواقف، وأهوال والناس يحشرون على أصناف متعددة ونِحلٍ متفر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ذلك أن الكفار يحشرون على وجوه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حْشُرُهُمْ يَوْمَ الْقِيَامَةِ عَلَى وُجُوهِهِمْ عُمْيًا وَبُكْمًا وَصُمًّا مَأْوَاهُمْ جَهَنَّمُ كُلَّمَا خَبَتْ زِدْنَاهُمْ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بخاري ومسلم في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يُحْشَرُ الْكَافِرُ عَلَى وَجْهِهِ يَوْمَ الْقِيَامَ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ذِي أَمْشَاهُ عَلَى الرِّجْلَيْنِ فِي الدُّنْيَا قَادِرًا عَلَى أَنْ يُمْشِيَهُ عَلَى وَجْهِهِ يَوْمَ الْقِيَا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أن الناس يُحشرون على طرائق روى الإمام أحمد في مسند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شَرُ النَّاسُ يَومَ القِيَامَةِ عَلَى ثَلَاثَةِ أَصْ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 مُشَاةٌ، وَصِنفٌ رُكبَانٌ، وَصِنفٌ عَلَى وُجُوهِ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يَمْشُونَ عَلَى وُجُوهِهِم؟ وَقَالَ عَ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شُ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 أَمْشَاهُم عَلَى أَرْجُلِهِم قَادِرٌ عَلَى أَنْ يُمْشِيَهُم عَلَى وُجُوهِهِم، أَمَا إِنَّهُم يَتَّقُونَ بِوُجُوهِهِم كُلَّ حَدَبٍ وَشَو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س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هل الإيمان عوامه وخواص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ون بوجوههم كل حدبٍ، الحدب المرتفع من الأرض،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ون وجوههم مكان الأيدي والأرجل في التوقّي عن مؤذيات الطرق، وقد غلت أيديهم وأرجلهم، وذلك لما لم يجعلوها ساجدة لخالق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منها أن المتقين يُحشرون على أحسن مر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نَحْشُرُ الْمُتَّقِينَ إِلَى الرَّحْمَنِ وَفْ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وقُ الْمُجْرِمِينَ إِلَى جَهَنَّمَ وِ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طاشًا، وقال جمع من المف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يُح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بل النجائب تكريمًا لهم، ويُحشر الناس يوم القيامة على أرض غير هذ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بَدَّلُ الْأَرْضُ غَيْرَ الْأَرْضِ وَالسَّمَاوَاتُ وَبَرَزُوا 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ومسلم من حديث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شَرُ النَّاسُ يَوْمَ الْقِيَامَةِ عَلَى أَرْضٍ بَيْضَاءَ عَفْرَاءَ، كَقُرْصَةِ نَ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هْلٌ أَوْ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فِيهَا مَعْلَمٌ لأَحَ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ى عف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خطابي العفر بياض ليس بناصع، وقال ابن فا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عفراء خالصة البياض، والن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دقيق النقي من الغش والنخالة، و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علامة التي يهتدي بها إلى الطريق كالجبل والص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7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قت الذي تبدَّل فيه الأرض غير الأرض والسماوات هو وقت مرور الناس على الص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في صحيحه من حديث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برًا من أحبار اليهود سأ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يَكُونُ النَّاسُ يَوْمَ تُبَدَّلُ الْأَرْضُ غَيْرَ الْأَرْضِ وَالسَّمَاوَاتُ؟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فِي الظُّلْمَةِ دُونَ الْجِسْ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شير 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حَدِّثُ أَخْبَارَهَا بِأَنَّ رَبَّكَ أَوْحَى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حى لها وأوحى إليها، ووحى لها ووحى إليها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ا 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ي فقالت و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حى لها أي أ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قيم رحمه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قيء يوم العَرض من أكبا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أسطوانِ نفائس الأثمانِ</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شير رحمه الله إل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رَجَتِ الأَرْضُ أَثْقَ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ما 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قي الأرضُ أفلاذ كبدها أمثال الأسطوان من الذهب والفضة، فيجيءُ القاتل فيقول في هذا قُتِلت، ويجيءُ القاطع فيقول في هذا قطعت رحمي، ويجيء السارقُ فيقول في هذا قُطعت يدي، ثم يدعونه فلا يأخذون منه شيئ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قوم النَّاس من قبورهم لرب العالمين كما أخبرنا جَلَّ وَعَلا وَهُوَ أصدق قائل وَذَلِكَ أن الله ينزل ماء من السماء فتمطر الأرض أربعين يَوْمًا فتنبت منه الأجساد في قبورهم كما ينبت الحب في الأرض،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ادَ اللهُ إِخْرَاجَ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مَمَاتِ إِلَى مَعَادٍ ثَ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قَى عَلَى الأَرْضِ التِي هُمْ تَحَ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قْتَدِرٌ وذَوْ سُلْطَ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طَرًا غَلِيظًا أَبْيَضًا مُتَتَابِ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ا وعَشْرًا بَعْدَهَا عَشْ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ظَلُّ تَنْبُتُ مِنْهُ أَجْسَامُ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ومُهُمْ كَمَنَابِتِ الرَّيْحَ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ذَا مَا الأُمُّ حَانَ وَلا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خَّضَتْ فَنِفَاسُهَا مُتَدَ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حَى لَهَا رَبُّ السَّمَا فَتَشَقَّ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ا الْجَنِينُ كَأَكْمَلِ الشُّبَّ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خَلَّتِ الأُمُّ الْوَلُودُ وَأَخْرَجَ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قَالَهَا أُنْثَى وَمِنْ ذُكْ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يُنْشِئُ خَلْقَهُ فِي نَشْ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ى كَمَا قَدْ قَالَ فِي الْقُرْآ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ذِي جَاءَ الكِتَابُ وَسُنَّةُ 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دِي بِهِ فَاحْرِصْ عَلَى الإِيمَ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إيمان بهذا الحدث الغيبي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أخبر عباده بأهوال هذا 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في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موا ما هم صائرون إليه، وليكونوا على بينة من أمرهم، وليستعدوا لذلك ويحاسبوا أنفسهم قبل أن يحاسبو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جرمون 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يْلَتَنَا مَالِ هَذَا الْكِتَابِ لَا يُغَادِرُ صَغِيرَةً وَلَا كَبِيرَةً إِلَّا أَحْصَ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يذهلون من هول المحشر عن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تَتَّقُونَ إِنْ كَفَرْتُمْ يَوْمًا يَجْعَلُ الْوِلْدَانَ شِ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ة الله العظيمة على جمعهم وحشرهم في صعيد واحد ومحاس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عَلَى جَمْعِهِمْ إِذَا يَشَا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نَا إِلَّا وَاحِدَةٌ كَلَمْحٍ بِالْبَ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الحشر تظهر حقيقة الدنيا لأهلها وحقا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حْشُرُهُمْ كَأَنْ لَمْ يَلْبَثُوا إِلَّا سَاعَةً مِنَ النَّهَارِ يَتَعَارَفُونَ بَيْنَهُمْ قَدْ خَسِرَ الَّذِينَ كَذَّبُوا بِلِقَاءِ اللَّهِ وَمَا كَانُوا 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نْفَخُ فِي الصُّورِ وَنَحْشُرُ الْمُجْرِمِينَ يَوْمَئِذٍ زُرْ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افَتُونَ بَيْنَهُمْ إِنْ لَبِثْتُمْ إِلَّا عَشْ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55:00Z</dcterms:created>
  <dc:creator>الشيخ محمد كياد المجلاد</dc:creator>
  <dc:description/>
  <cp:keywords/>
  <dc:language>en-US</dc:language>
  <cp:lastModifiedBy>c.expert</cp:lastModifiedBy>
  <cp:lastPrinted>2011-04-02T16:45:00Z</cp:lastPrinted>
  <dcterms:modified xsi:type="dcterms:W3CDTF">2016-09-19T14:06:00Z</dcterms:modified>
  <cp:revision>4</cp:revision>
  <dc:subject>1/ وجوب الإيمان بيوم القيامة 2/ ذكر بعض أهوال يوم القيامة ومواقفه 3/ يوم يقوم الناس لرب العالمين.</dc:subject>
  <dc:title>البعث والحشر</dc:title>
</cp:coreProperties>
</file>