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صير</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صير</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صي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فِي سِكَكِ الْمَدِينَةِ؛ فَسَمِعَ عَجُوزًا تَقُولُ لِابْ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زُجِي اللَّبَنَ بِالْمَاءِ، فَ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 نَهَى عَنْ مَزْجِ اللَّبَنِ بِالْمَاءِ؟ فَقَالَ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الْبِ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قِنَةُ بِنَظَرِ اللَّ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مَرُ لَا يَرَانَا؛ فَرَبُّ عُمَرَ يَ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نَاكَ أُنَاسٌ عَاشُوا فِي هَذِهِ الدُّنْيَا فِي مَنْزِلَةٍ عَالِيَةٍ، فِي أَمْنٍ دَائِمٍ، فِي سَعَادَةٍ أَبَدِيَّةٍ، فِي ثَبَاتٍ عَلَى الْحَقِّ، مُتَلَذِّذِينَ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ودِيَّةِ؛ وَمَا ذَاكَ إِلَّا لِأَنَّهُمْ 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بَصِيرٌ بِمَا يَعْمَلُونَ،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نْ نَفْسِهِ إِنَّهُ الْبَصِيرُ، وَ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الْقُرْآنِ الْكَرِيمِ فِي اثْنَيْنِ وَأَرْبَعِينَ مَوْضِعً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اعْلَمُوا أَنَّ 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نَا الَّذِي يُبْصِرُ كُلَّ شَيْءٍ؛ وَإِنْ دَقَّ وَصَغُرَ، فَيُبْصِرُ دَبِيبَ النَّمْلَةِ السَّوْدَاءِ فِي اللَّيْلَةِ الظَّلْمَاءِ عَلَى الصَّخْرَةِ الصَّمَّاءِ، يُبْصِرُ مَا تَحْتَ الْأَرَضِينَ السَّبْعِ، كَمَا يُبْصِرُ مَا فَوْقَ السَّمَاوَاتِ السَّ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بَصِيرُ الْعَالِمُ بِالْأَحْوَالِ كُلِّهَا، وَبِخَفِيَّ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و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الْمُطَّلِعُ عَلَى بَوَ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أُمُورِ؛ فَهُوَ يَخْلُقُ وَيَرْزُقُ وَيُمِيتُ، وَيَهْدِي وَيُضِلُّ، يَنْصُرُ وَيَخْذِلُ بِحَسْبِ حِكْمَ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الْبَصِيرُ يَرَى دَبِيبَ النَّ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دَاءِ تَحْتَ الصَّخْرِ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w:t>
      </w:r>
    </w:p>
    <w:p>
      <w:pPr>
        <w:pStyle w:val="Normal"/>
        <w:jc w:val="both"/>
        <w:rPr/>
      </w:pPr>
      <w:r>
        <w:rPr>
          <w:rFonts w:ascii="Traditional Arabic" w:hAnsi="Traditional Arabic" w:cs="Traditional Arabic"/>
          <w:sz w:val="36"/>
          <w:sz w:val="36"/>
          <w:szCs w:val="36"/>
          <w:rtl w:val="true"/>
        </w:rPr>
        <w:t>وَيَرَى مَجَارِ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وتِ فِي أَعْضَ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عُرُوقَ بَيَاضِهَا بِعَيَانِ</w:t>
      </w:r>
    </w:p>
    <w:p>
      <w:pPr>
        <w:pStyle w:val="Normal"/>
        <w:jc w:val="both"/>
        <w:rPr/>
      </w:pPr>
      <w:r>
        <w:rPr>
          <w:rFonts w:ascii="Traditional Arabic" w:hAnsi="Traditional Arabic" w:cs="Traditional Arabic"/>
          <w:sz w:val="36"/>
          <w:sz w:val="36"/>
          <w:szCs w:val="36"/>
          <w:rtl w:val="true"/>
        </w:rPr>
        <w:t>وَيَرَى خِيَا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يُونِ بِلَحْ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كَذَاكَ تَقَلُّبَ الْأَجْفَ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بُّنَا أَثْبَتَ صِ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اللَّهُ لَهُ عَيْنَانِ حَقِي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انِ، تَلِيقَانِ بِذَاتِهِ، نُؤْمِنُ بِهَا مِنْ غَيْرِ تَحْرِيفٍ وَلَا تَعْطِيلٍ وَلَا تَمْثِيلٍ وَلَا تَأْوِي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طِرُ السَّمَاوَاتِ وَالْأَرْضِ جَعَلَ لَكُمْ مِنْ أَنْفُسِكُمْ أَزْوَاجًا وَمِنَ الْأَنْعَامِ أَزْوَاجًا يَذْرَؤُكُمْ فِيهِ 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شْتِ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خْلُوقِ مَعَ الْخَالِقِ فِي هَذَا الِاسْمِ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بَهَةَ؛ فَإِنَّ صِفَ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خْلُوقِ تُنَاسِبُ ضَعْفَهُ وَعَجْزَهُ وَخَلْقَهُ، وَ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لِقِ تَلِيقُ بِكَمَالِهِ وَجَلَا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طِرُ السَّمَاوَاتِ وَالْأَرْضِ جَعَلَ لَكُمْ مِنْ أَنْفُسِكُمْ أَزْوَاجًا وَمِنَ الْأَنْعَامِ أَزْوَاجًا يَذْرَؤُكُمْ فِيهِ 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 أَنَّ رَبَّهُ مُطَّلِعٌ عَلَيْهِ؛ اسْتَحَى أَنْ يَرَاهُ عَلَى مَعْصِيَتِهِ أَوْ فِيمَا لَا يُحِبُّ، وَمَنْ عَلِمَ أَنَّ اللَّهَ يَرَاهُ؛ أَحْسَنَ عَمَلَهُ وَعِبَادَتَهُ، وَأَخْلَصَ فِيهِمَا حَتَّى يَصِلَ لِمَقَامِ الْإِحْسَانِ؛ وَهُوَ أَعَلَى مَقَامَاتِ الطَّاعَةِ؛ الَّتِي قَالَ عَنْهَ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بَلَغْتَ ذَلِكَ كُنْتَ فِي مَعِيَّةِ اللَّهِ الْخَاصَّةِ لِعِبَادِهِ؛ كَمَا قَالَ اللَّهُ فِي الْحَدِيثِ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وَدَ بَعْضُهُمْ أَعْرَابِيَّةً عَنْ نَفْسِهَا؛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انَا إِلَّا الْكَوَ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كَوْكِ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رَقِيبُ</w:t>
      </w:r>
    </w:p>
    <w:p>
      <w:pPr>
        <w:pStyle w:val="Normal"/>
        <w:jc w:val="both"/>
        <w:rPr/>
      </w:pPr>
      <w:r>
        <w:rPr>
          <w:rFonts w:ascii="Traditional Arabic" w:hAnsi="Traditional Arabic" w:cs="Traditional Arabic"/>
          <w:sz w:val="36"/>
          <w:sz w:val="36"/>
          <w:szCs w:val="36"/>
          <w:rtl w:val="true"/>
        </w:rPr>
        <w:t>وَلَا تَحْسَبَنَّ اللَّهَ يَ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مِنْ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اطِبُهُمْ خِطَابَ رَحْمَةٍ، وَحَثَّهُمْ عَلَى طَاعَتِهِ وَالْإِخْلَاصِ لَهُ؛ مَعَ أَنَّهُ غَنِيٌّ عَنْ عِبَادَتِهِمْ، وَيُنَ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افِل</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بِأَنَّ اللَّهَ مُطَّلِعٌ عَلَى 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أَعْلَمُ بِمَنْ يَسْتَحِقُّ الْهِدَايَةَ مِنْ عِبَادِهِ، وَهُوَ خَبِيرٌ بِمَنْ يَصْلُحُ حَالُهُ بِالْغِنَى وَالْمَالِ، وَبِمَنْ يَفْسُدُ حَالُهُ بِذَلِكَ؛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بِعِبَادِهِ خَبِيرٌ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رَجَ ا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ةَ فِي بَعْضِ أَصْحَابِهِ، فَاسْتَرَاحُوا فِي الطَّرِيقِ؛ فَانْحَدَرَ عَلَيْهِمْ رَاعٍ مِنْ جَبَلٍ، فَقَالَ لَهُ</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اعِيَ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ا شَ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مَمْ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سَ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ا الذِّئْبُ، 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بَكَى ابْنُ عُمَرَ، وَاشْتَرَى الْغُ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دِهِ وَأَعْتَ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هِمَ سِرَّ اسْمِ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صِي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 أَمْرَهُ إِلَى اللَّهِ، وَتَفْوِيضُ الْأَمْرِ لِلَّهِ لَا يَصْدُرُ إِلَّا مِمَّنْ يَصْبِرُ مُتَطَلِّعًا إِلَى مَ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صْبِرْ لِحُكْمِ رَبِّكَ فَإِنَّكَ بِأَعْيُنِنَا وَسَبِّحْ بِحَمْدِ رَبِّكَ حِينَ تَ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السَّبْعَةِ الَّذِينَ يُظِلُّهُمُ اللَّهُ فِي ظِلِّهِ يَوْمَ لَا ظِلَّ إِلَّا ظِلُّهُ؛ وَجَدْتَ أَنَّ الشَّيْءَ الْمُشْتَرَكَ بَيْنَهُمْ 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حَقَّ الْإِيمَانِ بِأَنَّ اللَّهَ يَنْظُرُ إِلَيْهِمْ؛ فَعَبَدُوهُ كَأَنَّهُمْ يَرَوْنَهُ؛ فَنَالُوا الْمَنْ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شَّرَ اللَّهُ أَوْلِيَاءَ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 أَوْلِيَاءَ اللَّهِ لَا خَوْفٌ عَلَيْهِمْ وَلَا هُمْ يَحْزَ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نَ آمَنُوا وَكَانُوا يَتَّ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يَحْذَرُ مِنْ ذُنُوبِ الْخَلَوَاتِ،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 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رْتَكِبًا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تَفِيًا عَنْ أَعْيُ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إِلَّا أَحَدُ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ظَنَنْتَ أَنَّ اللَّهَ لَا يَرَاكَ؛ فَقَدْ كَفَرْتَ، وَإِنْ كُنْتَ تَعْلَمُ أَنَّهَ يَرَاكَ؛ فَلِمَ تَجْتَرِئُ عَلَيْهِ وَتَجْعَلُهُ أَهْوَنَ النَّاظِرِينَ إِلَيْ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هَذَا الِاسْمِ دَعَا الرَّجُلُ الصَّالِحُ مِنْ قَوْمِ مُوسَى، مُلْتَجِئًا لِلَّهِ، وَمُعْتَصِمًا بِهِ، مِنْ مَكْرِ فِرْعَوْنَ وَقَوْ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تِ النَّتِيجَةُ؟ اسْتَجَابَ اللَّهُ لِ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مَنْ يَرَى صَفَّ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عُوضِ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مَةِ اللَّيْلِ الْبَهِيمِ الْأَلْيَلِ</w:t>
      </w:r>
    </w:p>
    <w:p>
      <w:pPr>
        <w:pStyle w:val="Normal"/>
        <w:jc w:val="both"/>
        <w:rPr/>
      </w:pPr>
      <w:r>
        <w:rPr>
          <w:rFonts w:ascii="Traditional Arabic" w:hAnsi="Traditional Arabic" w:cs="Traditional Arabic"/>
          <w:sz w:val="36"/>
          <w:sz w:val="36"/>
          <w:szCs w:val="36"/>
          <w:rtl w:val="true"/>
        </w:rPr>
        <w:t xml:space="preserve">وَيَرَى نِيَاطَ عُرُوقِهَا فِي نَحْ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 مِنْ تِلْكَ الْعِظَامِ ال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نُنْ عَلَيَّ بِتَوْبَةٍ تَمْحُو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ي فِي الزَّمَانِ الْأَ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اوَزْ عَنْ تَقْصِيرِنَا وَزَلَّ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52:00Z</dcterms:created>
  <dc:creator>عبدالله بن مشبب القحطاني</dc:creator>
  <dc:description/>
  <dc:language>en-US</dc:language>
  <cp:lastModifiedBy>c.expert</cp:lastModifiedBy>
  <cp:lastPrinted>2018-02-22T14:05:00Z</cp:lastPrinted>
  <dcterms:modified xsi:type="dcterms:W3CDTF">2021-02-20T09:53:00Z</dcterms:modified>
  <cp:revision>3</cp:revision>
  <dc:subject>1/معنى اسم الله البصير ودلائله 2/آثار الإيمان باسم الله البصير.</dc:subject>
  <dc:title>البصير جل جلاله </dc:title>
</cp:coreProperties>
</file>