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bidi="ar-EG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1882140</wp:posOffset>
            </wp:positionH>
            <wp:positionV relativeFrom="paragraph">
              <wp:posOffset>-1439545</wp:posOffset>
            </wp:positionV>
            <wp:extent cx="7642225" cy="1069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1"/>
        <w:jc w:val="center"/>
        <w:rPr/>
      </w:pPr>
      <w:bookmarkStart w:id="0" w:name="__RefHeading___Toc256955677"/>
      <w:bookmarkEnd w:id="0"/>
      <w:r>
        <w:rPr>
          <w:rtl w:val="true"/>
        </w:rPr>
        <w:t>مقـدمة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ص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ind w:left="2437" w:right="0" w:hanging="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  <w:r>
        <w:br w:type="page"/>
      </w:r>
    </w:p>
    <w:p>
      <w:pPr>
        <w:pStyle w:val="1"/>
        <w:jc w:val="center"/>
        <w:rPr/>
      </w:pPr>
      <w:bookmarkStart w:id="1" w:name="__RefHeading___Toc256955678"/>
      <w:bookmarkEnd w:id="1"/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3"/>
        <w:jc w:val="both"/>
        <w:rPr/>
      </w:pPr>
      <w:bookmarkStart w:id="2" w:name="__RefHeading___Toc256955679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ح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عبد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2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2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2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2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2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2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2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صْعَد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كَلِم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طَّيِّب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عَمَل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لِح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رْفَعُ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3" w:name="__RefHeading___Toc256955680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. 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 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ْتَكُ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ُمَّة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خَيْر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َأْمُر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مَعْرُوف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َنْهَوْ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ْكَ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ـ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ــ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ر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4" w:name="__RefHeading___Toc256955681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ْتَكُ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ُمَّة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خَيْر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َأْمُر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مَعْرُوف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َنْهَوْ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ْكَ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ُمَّةٍ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ُخْرِجَت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أْمُر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مَعْرُوف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تَنْهَوْ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ْكَ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ير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ـ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ـ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ـ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إِسْلَا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دْع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حِكْمَة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َوْعِظَة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سَنَة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حْسَن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ً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مَّ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دَع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عَمِل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ً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ن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هَذِه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دْعُو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صِيرَةٍ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تَّبَعَن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سُبْحَا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شْرِك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ٍٍِِِِ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ً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ـ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ب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ح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مته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ث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بل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خَذ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يثَاق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ُوت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تُبَيِّنُنَّ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كْتُمُون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كْتُم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ْزَلْن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ِّنَات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هُد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يَّنَّا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لْعَنُهُم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َلْعَنُهُم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اعِ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لْبِس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بَاطِل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تَكْتُم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ت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ليغ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  <w:r>
        <w:br w:type="page"/>
      </w:r>
    </w:p>
    <w:p>
      <w:pPr>
        <w:pStyle w:val="1"/>
        <w:jc w:val="center"/>
        <w:rPr/>
      </w:pPr>
      <w:bookmarkStart w:id="5" w:name="__RefHeading___Toc256955682"/>
      <w:bookmarkEnd w:id="5"/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ُسُلً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ُبَشِّر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ُنْذِر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ئَلّ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حُجَّة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رُّسُل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الَت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ُمَّة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م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عِظ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وْمً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ُهْلِكُه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ُعَذِّبُه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ً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شَدِيدً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عْذِرَةً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عَلَّه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تَّ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نَس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ذُكِّر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ْجَيْن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نْهَوْ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سُّوء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أَخَذْن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ظَلَم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عَذَابٍ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ئِيسٍ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فْسُ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ليـ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ـ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ــ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و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شِّرْك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ظُلْم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غْفِر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َك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َغْفِر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د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مَ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يَوْم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كْمَلْت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دِينَ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أَتْمَمْت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نِعْمَت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رَضِيت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إِسْلَام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دِينً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ضْطُر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خْمَصَةٍ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ُتَجَانِفٍ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إِثْمٍ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غَفُور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ـــ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رْفَع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ُوت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لْم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دَرَجَات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خْوَة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bookmarkStart w:id="6" w:name="__RefHeading___Toc256955683"/>
      <w:bookmarkEnd w:id="6"/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ُسْوَة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حَسَنَة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وني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آ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ائِب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بِد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امِد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ئِح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اكِع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جِد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آمِر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مَعْرُوف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َاه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ْكَر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حَافِظ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حُدُود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بَشِّر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غَافِر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ذَّنْب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قَابِل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وْب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شَدِيد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ق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ت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جِن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إِنْس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صَلَات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نُسُك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حْيَاي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مَات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راك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ِجَال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ُلْهِيهِ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ِجَارَة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يْع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ذِكْر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إِقَام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إِيتَاء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زَّكَاة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خَاف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ً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تَقَلَّب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قُلُوب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بْصَا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ْتَكُ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ُمَّة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خَيْر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َأْمُر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مَعْرُوف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َنْهَوْ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ْكَ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قُل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زِدْن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ُوتِيت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لْم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ل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اعْلَ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سْتَغْفِر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ذَنْبِ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اً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أ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أ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رِيء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شْرِك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ُ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رِيء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شْرِك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ُ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رِيء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شْرِك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ُ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ح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كَلِّف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ً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ُسْعَ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وك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و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ي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ق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ظ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كَاظِم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ظ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عَاف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ا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4" w:leader="none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4" w:leader="none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يْئَس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وْح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م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مه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4" w:leader="none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4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دْفَع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الَّت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هِي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حْسَن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ك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بَيْنَ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دَاوَة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أَنَّ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ِيّ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حَم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4" w:leader="none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4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4" w:leader="none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4" w:leader="none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دْع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حِكْمَة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َوْعِظَة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سَنَة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جَادِلْه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الَّت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هِي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حْسَن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4" w:leader="none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ز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4" w:leader="none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دَّثّ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*</w:t>
      </w:r>
      <w:r>
        <w:rPr>
          <w:rFonts w:eastAsia="MS Mincho;ＭＳ 明朝"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أَنْذِر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اصْدَع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ُؤْمَر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أَعْرِض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شْرِك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4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وَلّ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سَع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يُفْسِد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ُهْلِك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رْث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َسْل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سَاد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ل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هِن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بْتِغَاء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م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كُون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أْلَم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ه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أْلَم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أْلَم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تَرْج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رْج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ً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حَك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jc w:val="center"/>
        <w:rPr/>
      </w:pPr>
      <w:bookmarkStart w:id="7" w:name="__RefHeading___Toc256955684"/>
      <w:bookmarkEnd w:id="7"/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عــ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ـ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ذِر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شِيرَتَك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قْرَب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اصْدَع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ُؤْمَر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أَعْرِض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شْرِك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ةالأري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ي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لغ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عب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قذ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ر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ا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جْعَل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زِيرً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هْل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*</w:t>
      </w:r>
      <w:r>
        <w:rPr>
          <w:rFonts w:eastAsia="MS Mincho;ＭＳ 明朝"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هَار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خ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*</w:t>
      </w:r>
      <w:r>
        <w:rPr>
          <w:rFonts w:eastAsia="MS Mincho;ＭＳ 明朝"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شْدُد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زْرِ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هن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فح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ش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صو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س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دس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يل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جك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س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ع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بالانترنت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ُم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دْعُون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سْتَجِب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كْبِر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َتِ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سَيَدْخُلُو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جَهَنَّم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دَاخ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دْع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ضَرُّعً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خُفْيَةً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عْتَد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ادْع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ُخْلِص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رِه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ـ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ــ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1"/>
        <w:jc w:val="center"/>
        <w:rPr/>
      </w:pPr>
      <w:bookmarkStart w:id="8" w:name="__RefHeading___Toc256955685"/>
      <w:bookmarkEnd w:id="8"/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ش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عِزَّة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ِرَسُولِه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ثّ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ات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ت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خ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ب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لغ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تل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ت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سلط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ه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نْصُر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نْصُرْ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ُثَبِّت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قْدَام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ئَةٍ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لِيلَةٍ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غَلَبَت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ئَةً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ثِيرَةً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إِذْن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ب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bookmarkStart w:id="9" w:name="__RefHeading___Toc256955686"/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bookmarkEnd w:id="9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يرانه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ض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ا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ئ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ح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جك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دلوج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ن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اط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يدو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ا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ض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bookmarkStart w:id="10" w:name="__RefHeading___Toc256955687"/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ا</w:t>
      </w:r>
      <w:bookmarkEnd w:id="10"/>
      <w:r>
        <w:rPr>
          <w:rFonts w:cs="Times New Roman"/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ـــــــــــــ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شيخ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سعيد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بن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على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قحطانى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عبد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كريم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زيدان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شيخ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على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محبوب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حمد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سيد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وكيل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صالح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سواط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شيخ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هلالي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شيخ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عبد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عزيز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بن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باز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مصطفى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مشهور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فتح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يكن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4" w:leader="none"/>
          <w:tab w:val="left" w:pos="102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شيخ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محمد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عثيمين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4" w:leader="none"/>
          <w:tab w:val="left" w:pos="102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ق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شيخ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غائض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قرني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4" w:leader="none"/>
          <w:tab w:val="left" w:pos="102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شيخ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محمد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إبراهيم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تويجرى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4" w:leader="none"/>
          <w:tab w:val="left" w:pos="102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شيخ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عبد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عزيز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بن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باز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44" w:leader="none"/>
          <w:tab w:val="left" w:pos="1024" w:leader="none"/>
        </w:tabs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4" w:leader="none"/>
          <w:tab w:val="left" w:pos="102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شيخ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بريك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4" w:leader="none"/>
          <w:tab w:val="left" w:pos="102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شيخ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محمد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مختار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شنقيطى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4" w:leader="none"/>
          <w:tab w:val="left" w:pos="102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عبد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له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بن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قعود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4" w:leader="none"/>
          <w:tab w:val="left" w:pos="1024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إبراهيم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فارسي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jc w:val="center"/>
        <w:rPr/>
      </w:pPr>
      <w:bookmarkStart w:id="11" w:name="__RefHeading___Toc256955688"/>
      <w:bookmarkEnd w:id="11"/>
      <w:r>
        <w:rPr>
          <w:rtl w:val="true"/>
        </w:rPr>
        <w:t>الخات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bookmarkStart w:id="12" w:name="__RefHeading___Toc256955689"/>
      <w:bookmarkStart w:id="13" w:name="__RefHeading___Toc256955689"/>
    </w:p>
    <w:p>
      <w:pPr>
        <w:pStyle w:val="1"/>
        <w:jc w:val="center"/>
        <w:rPr>
          <w:lang w:bidi="ar-EG"/>
        </w:rPr>
      </w:pPr>
      <w:bookmarkStart w:id="14" w:name="__RefHeading___Toc256955689"/>
      <w:r>
        <w:rPr>
          <w:rtl w:val="true"/>
          <w:lang w:bidi="ar-EG"/>
        </w:rPr>
        <w:t>الفهرس</w:t>
      </w:r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h \z \t "1;1;3;2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25695567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قـ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695567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eastAsia="SimSun;宋体"/>
              <w:color w:val="000000"/>
              <w:lang w:val="en-US" w:eastAsia="en-US" w:bidi="ar-EG"/>
            </w:rPr>
          </w:pPr>
          <w:hyperlink w:anchor="__RefHeading___Toc256955679">
            <w:r>
              <w:rPr>
                <w:rStyle w:val="IndexLink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Style w:val="IndexLink"/>
                <w:sz w:val="36"/>
                <w:szCs w:val="36"/>
                <w:rtl w:val="true"/>
              </w:rPr>
              <w:t xml:space="preserve">: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left"/>
            <w:rPr>
              <w:rFonts w:eastAsia="SimSun;宋体"/>
              <w:color w:val="000000"/>
              <w:lang w:val="en-US" w:eastAsia="en-US" w:bidi="ar-EG"/>
            </w:rPr>
          </w:pPr>
          <w:hyperlink w:anchor="__RefHeading___Toc256955680">
            <w:r>
              <w:rPr>
                <w:rStyle w:val="IndexLink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Style w:val="IndexLink"/>
                <w:sz w:val="36"/>
                <w:szCs w:val="36"/>
                <w:rtl w:val="true"/>
              </w:rPr>
              <w:t xml:space="preserve">: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rStyle w:val="IndexLink"/>
                <w:sz w:val="36"/>
                <w:szCs w:val="36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jc w:val="left"/>
            <w:rPr>
              <w:rFonts w:eastAsia="SimSun;宋体"/>
              <w:color w:val="000000"/>
              <w:sz w:val="36"/>
              <w:szCs w:val="36"/>
              <w:lang w:val="en-US" w:eastAsia="en-US" w:bidi="ar-EG"/>
            </w:rPr>
          </w:pPr>
          <w:hyperlink w:anchor="__RefHeading___Toc256955681">
            <w:r>
              <w:rPr>
                <w:rStyle w:val="IndexLink"/>
                <w:rtl w:val="true"/>
              </w:rPr>
              <w:t>ثالثاً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لأدل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ت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سن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هم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عو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ال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695568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وائ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695568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اع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695568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صاد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695568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تام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695568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سئ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تعلق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دعو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ر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695568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ت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أشرط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موضو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وسائله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695568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695568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6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1"/>
        <w:jc w:val="center"/>
        <w:rPr>
          <w:rFonts w:eastAsia="SimSun;宋体" w:cs="Traditional Arabic"/>
          <w:color w:val="000000"/>
          <w:sz w:val="36"/>
          <w:szCs w:val="36"/>
          <w:lang w:val="en-US" w:eastAsia="en-US" w:bidi="ar-EG"/>
        </w:rPr>
      </w:pPr>
      <w:r>
        <w:rPr>
          <w:rFonts w:eastAsia="SimSun;宋体" w:cs="Traditional Arabic"/>
          <w:color w:val="000000"/>
          <w:sz w:val="36"/>
          <w:szCs w:val="36"/>
          <w:rtl w:val="true"/>
          <w:lang w:val="en-US" w:eastAsia="en-US"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9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)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942</w:t>
      </w:r>
      <w:r>
        <w:rPr>
          <w:rFonts w:cs="Traditional Arabic"/>
          <w:sz w:val="28"/>
          <w:szCs w:val="28"/>
          <w:rtl w:val="true"/>
        </w:rPr>
        <w:t xml:space="preserve"> ) . 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) (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3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)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) (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) . 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ب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)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ـ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. 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)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3292</w:t>
      </w:r>
      <w:r>
        <w:rPr>
          <w:rFonts w:cs="Traditional Arabic"/>
          <w:sz w:val="28"/>
          <w:szCs w:val="28"/>
          <w:rtl w:val="true"/>
        </w:rPr>
        <w:t xml:space="preserve">  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44</w:t>
      </w:r>
      <w:r>
        <w:rPr>
          <w:rFonts w:cs="Traditional Arabic"/>
          <w:sz w:val="28"/>
          <w:szCs w:val="28"/>
          <w:rtl w:val="true"/>
        </w:rPr>
        <w:t xml:space="preserve"> 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44</w:t>
      </w:r>
      <w:r>
        <w:rPr>
          <w:rFonts w:cs="Traditional Arabic"/>
          <w:sz w:val="28"/>
          <w:szCs w:val="28"/>
          <w:rtl w:val="true"/>
        </w:rPr>
        <w:t xml:space="preserve"> 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ب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أس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ج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ص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) (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893310</wp:posOffset>
              </wp:positionH>
              <wp:positionV relativeFrom="paragraph">
                <wp:posOffset>418465</wp:posOffset>
              </wp:positionV>
              <wp:extent cx="26860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هميته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وسائلها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27pt;mso-wrap-distance-left:9.05pt;mso-wrap-distance-right:9.05pt;mso-wrap-distance-top:0pt;mso-wrap-distance-bottom:0pt;margin-top:32.95pt;mso-position-vertical-relative:text;margin-left:3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دعو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هميته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وسائلها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هميته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وسائله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دعو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هميته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وسائله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7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sz w:val="32"/>
        <w:b w:val="false"/>
        <w:szCs w:val="32"/>
        <w:bCs w:val="false"/>
        <w:rFonts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19"/>
        </w:tabs>
        <w:ind w:left="319" w:hanging="375"/>
      </w:pPr>
      <w:rPr>
        <w:sz w:val="32"/>
        <w:szCs w:val="32"/>
        <w:rFonts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raditional Arabic"/>
      <w:b w:val="false"/>
      <w:bCs w:val="false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ditional Arabic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27" w:leader="dot"/>
      </w:tabs>
      <w:ind w:left="400" w:right="0" w:hanging="0"/>
      <w:jc w:val="left"/>
    </w:pPr>
    <w:rPr>
      <w:rFonts w:cs="Traditional Arabic"/>
      <w:sz w:val="32"/>
      <w:szCs w:val="32"/>
      <w:lang w:val="en-US" w:eastAsia="en-US"/>
    </w:rPr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04:00Z</dcterms:created>
  <dc:creator>فهد بن حمود العصيمي</dc:creator>
  <dc:description>الدعوة إلى الله .. أهميتها ووسائلها: إن من خير ما تُصرف فيه الجهود، وتُبذل فيه الطاقات هو نشر هذا الدين وبيانه للناس بأسلوب مُيسَّر يفهمه العامة والخاصة. وإن من وسائل نشر هذا الدين: الدعوة إلى الله - سبحانه وتعالى -. 
وأصل مادة هذا البحث: محاضرة تحت عنوان: (من وسائل الدعوة إلى الله). ونظرًا لأهمية الدعوة ووسائلها في حياة الأمة الإسلامية، فقد قام المُصنِّف بطباعته مع تخريج الآيات وبعض الأحاديث الواردة فيه، وبعض الإضافات المهمة للدعوة.</dc:description>
  <cp:keywords>الدعوة/ الدعاة/ الوسائل</cp:keywords>
  <dc:language>en-US</dc:language>
  <cp:lastModifiedBy>g nn</cp:lastModifiedBy>
  <cp:lastPrinted>2012-11-11T16:22:00Z</cp:lastPrinted>
  <dcterms:modified xsi:type="dcterms:W3CDTF">2012-11-11T14:22:00Z</dcterms:modified>
  <cp:revision>19</cp:revision>
  <dc:subject>الدعوة إلى الله ووسائلها</dc:subject>
  <dc:title>الدعوة إلى الله .. أهميتها ووسائلها</dc:title>
</cp:coreProperties>
</file>