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132"/>
          <w:szCs w:val="132"/>
        </w:rPr>
      </w:pPr>
      <w:r>
        <w:rPr>
          <w:rFonts w:cs="DecoType Naskh Variants"/>
          <w:b/>
          <w:b/>
          <w:bCs/>
          <w:sz w:val="132"/>
          <w:sz w:val="132"/>
          <w:szCs w:val="132"/>
          <w:rtl w:val="true"/>
        </w:rPr>
        <w:t>الدعوة</w:t>
      </w:r>
      <w:r>
        <w:rPr>
          <w:rFonts w:cs="Times New Roman"/>
          <w:b/>
          <w:b/>
          <w:bCs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/>
          <w:b/>
          <w:bCs/>
          <w:sz w:val="132"/>
          <w:sz w:val="132"/>
          <w:szCs w:val="132"/>
          <w:rtl w:val="true"/>
        </w:rPr>
        <w:t>إلى</w:t>
      </w:r>
      <w:r>
        <w:rPr>
          <w:rFonts w:cs="Times New Roman"/>
          <w:b/>
          <w:b/>
          <w:bCs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/>
          <w:b/>
          <w:bCs/>
          <w:sz w:val="132"/>
          <w:sz w:val="132"/>
          <w:szCs w:val="132"/>
          <w:rtl w:val="true"/>
        </w:rPr>
        <w:t>الله</w:t>
      </w:r>
      <w:r>
        <w:rPr>
          <w:rFonts w:cs="Times New Roman"/>
          <w:b/>
          <w:b/>
          <w:bCs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/>
          <w:b/>
          <w:bCs/>
          <w:sz w:val="132"/>
          <w:sz w:val="132"/>
          <w:szCs w:val="132"/>
          <w:rtl w:val="true"/>
        </w:rPr>
        <w:t>وأخلاق</w:t>
      </w:r>
      <w:r>
        <w:rPr>
          <w:rFonts w:cs="Times New Roman"/>
          <w:b/>
          <w:b/>
          <w:bCs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/>
          <w:b/>
          <w:bCs/>
          <w:sz w:val="132"/>
          <w:sz w:val="132"/>
          <w:szCs w:val="132"/>
          <w:rtl w:val="true"/>
        </w:rPr>
        <w:t>الدعا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32"/>
          <w:szCs w:val="132"/>
        </w:rPr>
      </w:pPr>
      <w:r>
        <w:rPr>
          <w:rFonts w:cs="Simplified Arabic"/>
          <w:b/>
          <w:bCs/>
          <w:sz w:val="132"/>
          <w:szCs w:val="1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شيخ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Cs/>
          <w:sz w:val="72"/>
          <w:szCs w:val="72"/>
          <w:rtl w:val="true"/>
        </w:rPr>
        <w:t xml:space="preserve">/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عب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عزي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عب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با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رحم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ذ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ا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ك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م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لَقْت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ج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إِنْس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يَعْبُدُون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عْبُد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َك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لَق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بْلِ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عَلّ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تَّق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لَق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ْع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مَاوَات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أَرْض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ثْلَهُ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تَنَزَّل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أَمْر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يْنَهُ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تَعْلَ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ُل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شَيْء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دِير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َاط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كُل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شَيْء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ِلْم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ب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ظ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ي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اه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ق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م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ظ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دس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ض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ظم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ذ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باد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ذ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اص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ص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يضا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ص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اد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س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ذ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َ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عَث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ُل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سُول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ُعْبُد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جْتَنِب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طَّاغُوت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رْس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بْل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سُول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ُوح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يْ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اعْبُدُون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رْس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ُسُلَ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بَيِّن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ْز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عَ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ِيز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يَقُوم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قِسْط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حِد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بَعَث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بِيّ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ُبَشِّر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ُنْذِر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ْزَل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عَ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َق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يَحْكُم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يْ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خْتَلَف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ه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حِدَةً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</w:t>
      </w:r>
      <w:r>
        <w:rPr>
          <w:rFonts w:cs="Simplified Arabic"/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حَي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يْ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حَي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ُوح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نَّبِيّ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عْدِه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ز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يْ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تُبَيّ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خْتَلَف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هُدً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رَحْم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قَوْم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ؤْمِنُون</w:t>
      </w:r>
      <w:r>
        <w:rPr>
          <w:rStyle w:val="Quran1"/>
          <w:rFonts w:cs="Simplified Arabic"/>
          <w:b/>
          <w:b/>
          <w:bCs/>
          <w:color w:val="000000"/>
          <w:rtl w:val="true"/>
        </w:rPr>
        <w:t>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ض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م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ل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ذ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ك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ك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د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ء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د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ن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َعْلَ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يَحْزُنُ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قُول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إِنَّ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كَذِّبُونَ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َك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ظَّالِم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آي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جْحَد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ذ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و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ب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ا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ش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تش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ت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ض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ج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ج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ن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غ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وض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عْبُد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َكُم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قَض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ُ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عْبُد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يَّاه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يَّا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َعْبُد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إِيَّا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َسْتَعِين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دْع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ع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َدً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ُل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صَلا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نُسُك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حْيَا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مَا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عَالَم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شَرِي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بِذَل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ِرْت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َّل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سْلِمِينَ</w:t>
      </w:r>
      <w:r>
        <w:rPr>
          <w:rStyle w:val="Quran1"/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اء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ج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ا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ع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ئِمّ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هْد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أَمْرِ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مّ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صَبَر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كَا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آيَاتِ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وقِن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يت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ول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ثاني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ليب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م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ول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ح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دع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ب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ض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ئ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ْتَكُ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دْع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خَيْر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يَأْمُر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مَعْرُوف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يَنْهَوْ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نْكَر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ُولَئ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فْلِح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ِكْم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َوْعِظ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َسَن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ادِلْ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كُونَ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شْرِكِي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ُل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َذِ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دْعُو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صِيرَة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تَّبَعَنِ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سُو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سْوَة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حَسَنَة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م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رْجُو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يَوْم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آخِر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ذَكَر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ثِيرً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ك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ل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ي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فز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،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ات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ئ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ليغ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ْتَكُ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دْع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خَيْر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ل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ج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لغ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حا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ي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خ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م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ف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س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ف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ح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ل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اع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شتر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ت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ك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عو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س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ع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لِح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ظ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س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ع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لِح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تب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ك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ض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رَحْ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ِ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َفْرَح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م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غتبا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ون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ْرَ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ِحِينَ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ظ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غ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ب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د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ت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ع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صِي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بَعَنِ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ض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Simplified Arabic"/>
          <w:b/>
          <w:bCs/>
          <w:rtl w:val="true"/>
        </w:rPr>
        <w:t xml:space="preserve">: "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"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</w:t>
      </w:r>
      <w:r>
        <w:rPr>
          <w:rFonts w:cs="Simplified Arabic"/>
          <w:b/>
          <w:bCs/>
          <w:rtl w:val="true"/>
        </w:rPr>
        <w:t xml:space="preserve">: "  </w:t>
      </w:r>
      <w:r>
        <w:rPr>
          <w:rFonts w:cs="Simplified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ب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غت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م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ثاني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يف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دائ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أساليب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ل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ِكْم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َوْعِظ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َسَن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ادِلْ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لك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ن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ح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اطل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لقرآن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ن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ج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يُعَلِّمُ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حِكْمَة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ؤْ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ِكْمَة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شَاء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ؤْت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ِكْمَة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وت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يْر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ثِيرًا</w:t>
      </w:r>
      <w:r>
        <w:rPr>
          <w:rFonts w:cs="Simplified Arabic"/>
          <w:b/>
          <w:bCs/>
          <w:rtl w:val="true"/>
        </w:rPr>
        <w:t>) 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غ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د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دد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قش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غ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ر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قُو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وْل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يِّن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عَ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تَذَكَّر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خْشَى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بِ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حْمَة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نْت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َو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ُنْت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ظّ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غَلِيظ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قَلْب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نْفَضّ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حَوْلِك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ِكْمَة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غل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بِيّ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جَاهِد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ُفَّار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ُنَافِق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غْلُظ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يْهِمْ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ُجَادِ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هْل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ظَلَ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هُمْ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م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ثالث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أ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دع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إ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ح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ب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س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ت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ك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نيا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ا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ب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يش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ئ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د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عْتَصِ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حَبْ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جَمِيع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فَرَّقُو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أْمُرُ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ُؤَدّ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أَمَان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هْلِ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إِذ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حَكَمْت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يْ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حْكُ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عَدْل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م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ش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د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لو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ب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ط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ر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ر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ف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ي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ش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آمَ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أْكُ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مْوَال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يْن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بَاطِل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حرا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دم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مال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عرض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إ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دماء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أموال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أعراض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ي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حرا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حرمة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وم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ذ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شهر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ذ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لد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ذ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أ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أخذ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حد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حبل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أت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حزمة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حطب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ظهر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بيعه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كف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ه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جه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خي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ـ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سؤا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ناس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عطو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و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عوه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س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ب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م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رج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يد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يع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برو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حد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طعام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فض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أ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م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د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كا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نب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داود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أ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م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ده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ش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ا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ب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س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ا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م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ُؤْمِن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ُؤْمِنَات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عْضُ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لِيَاء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عْضٍ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ؤْمِن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خْوَة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خو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ظلم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حقر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خذله</w:t>
      </w:r>
      <w:r>
        <w:rPr>
          <w:rStyle w:val="Hadith1"/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قا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ص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ط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ؤ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لمؤ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البنيا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شد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عض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ـ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عضا</w:t>
      </w:r>
      <w:r>
        <w:rPr>
          <w:rStyle w:val="Hadith1"/>
          <w:rFonts w:cs="Simplified Arabic"/>
          <w:b/>
          <w:bCs/>
          <w:color w:val="000000"/>
          <w:rtl w:val="true"/>
        </w:rPr>
        <w:t>)</w:t>
      </w:r>
      <w:r>
        <w:rPr>
          <w:rStyle w:val="Hadith1"/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ؤ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رآة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خي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ؤم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آ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آمَ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خُ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سِّلْم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فّ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تَّبِع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ُطُو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شَّيْطَا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دُوّ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ُبِينٌ</w:t>
      </w:r>
      <w:r>
        <w:rPr>
          <w:rStyle w:val="Quran1"/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لم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خُ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سِّلْم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فَّةً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تَّبِع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ُطُو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شَّيْطَان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ل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ص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ذ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شق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أْمُر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عَدْ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إِحْسَا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إِيتَاء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قُرْب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يَنْه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فَحْشَاء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ُنْكَر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بَغْي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عِظُ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عَلّ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ذَكَّرُو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u w:val="single"/>
          <w:rtl w:val="true"/>
        </w:rPr>
        <w:t>يَا</w:t>
      </w:r>
      <w:r>
        <w:rPr>
          <w:rStyle w:val="Quran1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لَقْنَا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ذَكَر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ُنْث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عَلْنَا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شُعُوب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قَبَائِل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تَعَارَف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كْرَم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ِنْد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تْقَا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ِيم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بِير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لخلاص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ص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ضا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ذاه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ف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ب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ص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شاف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زا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ح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هو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با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شد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طئ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ط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ق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ئ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جت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قصو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دعو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و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ن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rtl w:val="true"/>
        </w:rPr>
        <w:t>:</w:t>
      </w:r>
      <w:r>
        <w:rPr>
          <w:rFonts w:cs="Simplified Arabic"/>
          <w:b/>
          <w:bCs/>
          <w:sz w:val="3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ش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ِيّ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آمَ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خْرِجُ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ظُّلُم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ُور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خ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نقاذ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نقاذ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م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رابع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أخل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الصف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نبغ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لدع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تخلق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سير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ل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أولا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ً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ُل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َذِ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دْعُو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وْل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مّ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دَع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</w:t>
      </w:r>
      <w:r>
        <w:rPr>
          <w:rStyle w:val="Quran1"/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ثانيا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ً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ُل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َذِ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دْعُو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صِيرَةٍ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ي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ثالثا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ً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و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ج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ِكْم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َوْعِظ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َسَن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ادِلْ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بِ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حْمَة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نْت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مْ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ر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قُو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وْل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يِّن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عَ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تَذَكَّر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خْشَى</w:t>
      </w:r>
      <w:r>
        <w:rPr>
          <w:rFonts w:cs="Simplified Arabic"/>
          <w:b/>
          <w:bCs/>
          <w:rtl w:val="true"/>
        </w:rPr>
        <w:t>) 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له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مت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شيئ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رف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ه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ارف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مت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شيئ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ش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يه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اشق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يه</w:t>
      </w:r>
      <w:r>
        <w:rPr>
          <w:rStyle w:val="Hadith1"/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لظ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ه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و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ك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س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تع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آمَ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م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قُول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فْعَل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بُر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قْت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ِنْد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قُو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فْعَلُو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ب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تَأْمُر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بِر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تَنْسَوْ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فُس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ْت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تْل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ف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عْقِلُو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ؤت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الرج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و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قيامة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 فيلق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نا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تندل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قتاب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طن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دو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ه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م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دو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حما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الرح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جتمع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ي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ه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نا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قولو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لا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ك؟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تك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تأم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المعروف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تنه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نكر؟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قو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ل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نت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آمر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المعروف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آتي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أنها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نك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آتي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ب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ع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د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وس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له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هد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دوس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ائت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ن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أ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ُجَادِ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هْل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ظَلَ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هُمْ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ظ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د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خص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ت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30600</wp:posOffset>
              </wp:positionH>
              <wp:positionV relativeFrom="paragraph">
                <wp:posOffset>-104140</wp:posOffset>
              </wp:positionV>
              <wp:extent cx="46926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8.4pt;mso-wrap-distance-left:0pt;mso-wrap-distance-right:0pt;mso-wrap-distance-top:0pt;mso-wrap-distance-bottom:0pt;margin-top:-8.2pt;mso-position-vertical-relative:text;margin-left:2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19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8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onotype Koufi"/>
      <w:sz w:val="88"/>
      <w:szCs w:val="90"/>
    </w:rPr>
  </w:style>
  <w:style w:type="character" w:styleId="DefaultParagraphFont">
    <w:name w:val="Default Paragraph Font"/>
    <w:qFormat/>
    <w:rPr/>
  </w:style>
  <w:style w:type="character" w:styleId="FollowedHyperlink1">
    <w:name w:val="FollowedHyperlink1"/>
    <w:basedOn w:val="DefaultParagraphFont"/>
    <w:qFormat/>
    <w:rPr>
      <w:color w:val="8080C0"/>
      <w:u w:val="single"/>
    </w:rPr>
  </w:style>
  <w:style w:type="character" w:styleId="Quran1">
    <w:name w:val="quran1"/>
    <w:basedOn w:val="DefaultParagraphFont"/>
    <w:qFormat/>
    <w:rPr>
      <w:color w:val="008000"/>
    </w:rPr>
  </w:style>
  <w:style w:type="character" w:styleId="Hadith1">
    <w:name w:val="hadith1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5"/>
    <w:basedOn w:val="Normal"/>
    <w:qFormat/>
    <w:pPr>
      <w:spacing w:before="100" w:after="100"/>
    </w:pPr>
    <w:rPr>
      <w:color w:val="000080"/>
      <w:sz w:val="28"/>
      <w:szCs w:val="28"/>
    </w:rPr>
  </w:style>
  <w:style w:type="paragraph" w:styleId="Question">
    <w:name w:val="question"/>
    <w:basedOn w:val="Normal"/>
    <w:qFormat/>
    <w:pPr>
      <w:spacing w:before="100" w:after="100"/>
    </w:pPr>
    <w:rPr>
      <w:color w:val="990033"/>
      <w:sz w:val="24"/>
      <w:szCs w:val="24"/>
    </w:rPr>
  </w:style>
  <w:style w:type="paragraph" w:styleId="Quran">
    <w:name w:val="quran"/>
    <w:basedOn w:val="Normal"/>
    <w:qFormat/>
    <w:pPr>
      <w:spacing w:before="100" w:after="100"/>
    </w:pPr>
    <w:rPr>
      <w:color w:val="008000"/>
      <w:sz w:val="24"/>
      <w:szCs w:val="24"/>
    </w:rPr>
  </w:style>
  <w:style w:type="paragraph" w:styleId="Hadith">
    <w:name w:val="hadith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Ref">
    <w:name w:val="ref"/>
    <w:basedOn w:val="Normal"/>
    <w:qFormat/>
    <w:pPr>
      <w:spacing w:before="100" w:after="100"/>
    </w:pPr>
    <w:rPr>
      <w:rFonts w:ascii="Tahoma" w:hAnsi="Tahoma" w:cs="Tahoma"/>
      <w:color w:val="808080"/>
      <w:sz w:val="20"/>
      <w:szCs w:val="20"/>
    </w:rPr>
  </w:style>
  <w:style w:type="paragraph" w:styleId="Info">
    <w:name w:val="info"/>
    <w:basedOn w:val="Normal"/>
    <w:qFormat/>
    <w:pPr>
      <w:spacing w:before="100" w:after="100"/>
    </w:pPr>
    <w:rPr>
      <w:rFonts w:ascii="Tahoma" w:hAnsi="Tahoma" w:cs="Tahoma"/>
      <w:color w:val="808080"/>
      <w:sz w:val="20"/>
      <w:szCs w:val="20"/>
    </w:rPr>
  </w:style>
  <w:style w:type="paragraph" w:styleId="Takhad">
    <w:name w:val="tak-had"/>
    <w:basedOn w:val="Normal"/>
    <w:qFormat/>
    <w:pPr>
      <w:spacing w:before="100" w:after="100"/>
    </w:pPr>
    <w:rPr>
      <w:sz w:val="26"/>
      <w:szCs w:val="26"/>
    </w:rPr>
  </w:style>
  <w:style w:type="paragraph" w:styleId="Taklink">
    <w:name w:val="tak-link"/>
    <w:basedOn w:val="Normal"/>
    <w:qFormat/>
    <w:pPr>
      <w:spacing w:before="100" w:after="100"/>
      <w:ind w:firstLine="720"/>
    </w:pPr>
    <w:rPr>
      <w:sz w:val="22"/>
      <w:szCs w:val="22"/>
    </w:rPr>
  </w:style>
  <w:style w:type="paragraph" w:styleId="Textunder">
    <w:name w:val="textunder"/>
    <w:basedOn w:val="Normal"/>
    <w:qFormat/>
    <w:pPr>
      <w:spacing w:before="100" w:after="100"/>
    </w:pPr>
    <w:rPr>
      <w:rFonts w:ascii="Arial" w:hAnsi="Arial" w:cs="Arial"/>
      <w:b/>
      <w:bCs/>
      <w:color w:val="004E00"/>
      <w:sz w:val="22"/>
      <w:szCs w:val="22"/>
      <w:u w:val="single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1">
    <w:name w:val="par1"/>
    <w:basedOn w:val="Normal"/>
    <w:qFormat/>
    <w:pPr>
      <w:spacing w:before="100" w:after="100"/>
    </w:pPr>
    <w:rPr>
      <w:rFonts w:ascii="Arial" w:hAnsi="Arial" w:cs="Arial"/>
      <w:b/>
      <w:bCs/>
      <w:color w:val="F8EAAA"/>
    </w:rPr>
  </w:style>
  <w:style w:type="paragraph" w:styleId="Textbold">
    <w:name w:val="textbold"/>
    <w:basedOn w:val="Normal"/>
    <w:qFormat/>
    <w:pPr>
      <w:spacing w:before="100" w:after="100"/>
    </w:pPr>
    <w:rPr>
      <w:rFonts w:ascii="Arial" w:hAnsi="Arial" w:cs="Arial"/>
      <w:b/>
      <w:bCs/>
      <w:color w:val="005800"/>
      <w:sz w:val="20"/>
      <w:szCs w:val="20"/>
    </w:rPr>
  </w:style>
  <w:style w:type="paragraph" w:styleId="Textnor">
    <w:name w:val="textnor"/>
    <w:basedOn w:val="Normal"/>
    <w:qFormat/>
    <w:pPr>
      <w:spacing w:before="100" w:after="100"/>
    </w:pPr>
    <w:rPr>
      <w:rFonts w:cs="Arabic Transparent"/>
      <w:color w:val="004E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3:50:00Z</dcterms:created>
  <dc:creator>أبراهيم </dc:creator>
  <dc:description/>
  <dc:language>en-US</dc:language>
  <cp:lastModifiedBy>***</cp:lastModifiedBy>
  <dcterms:modified xsi:type="dcterms:W3CDTF">2003-10-12T14:36:00Z</dcterms:modified>
  <cp:revision>10</cp:revision>
  <dc:subject/>
  <dc:title>Default Normal Template</dc:title>
</cp:coreProperties>
</file>