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صر</w:t>
            </w:r>
            <w:r>
              <w:rPr>
                <w:b/>
                <w:b/>
                <w:bCs/>
                <w:rtl w:val="true"/>
                <w:lang w:bidi="ar-EG"/>
              </w:rPr>
              <w:t xml:space="preserve"> </w:t>
            </w:r>
            <w:r>
              <w:rPr>
                <w:rFonts w:cs="Traditional Arabic"/>
                <w:b/>
                <w:b/>
                <w:bCs/>
                <w:rtl w:val="true"/>
                <w:lang w:bidi="ar-EG"/>
              </w:rPr>
              <w:t>ولذة</w:t>
            </w:r>
            <w:r>
              <w:rPr>
                <w:b/>
                <w:b/>
                <w:bCs/>
                <w:rtl w:val="true"/>
                <w:lang w:bidi="ar-EG"/>
              </w:rPr>
              <w:t xml:space="preserve"> </w:t>
            </w:r>
            <w:r>
              <w:rPr>
                <w:rFonts w:cs="Traditional Arabic"/>
                <w:b/>
                <w:b/>
                <w:bCs/>
                <w:rtl w:val="true"/>
                <w:lang w:bidi="ar-EG"/>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أول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ومواعظ</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جريج</w:t>
            </w:r>
            <w:r>
              <w:rPr>
                <w:b/>
                <w:b/>
                <w:bCs/>
                <w:rtl w:val="true"/>
              </w:rPr>
              <w:t xml:space="preserve"> </w:t>
            </w:r>
            <w:r>
              <w:rPr>
                <w:rFonts w:cs="Traditional Arabic"/>
                <w:b/>
                <w:b/>
                <w:bCs/>
                <w:rtl w:val="true"/>
              </w:rPr>
              <w:t>العاب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ن</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أم</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تجنُّب</w:t>
            </w:r>
            <w:r>
              <w:rPr>
                <w:b/>
                <w:b/>
                <w:bCs/>
                <w:rtl w:val="true"/>
              </w:rPr>
              <w:t xml:space="preserve"> </w:t>
            </w:r>
            <w:r>
              <w:rPr>
                <w:rFonts w:cs="Traditional Arabic"/>
                <w:b/>
                <w:b/>
                <w:bCs/>
                <w:rtl w:val="true"/>
              </w:rPr>
              <w:t>غير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جوه</w:t>
            </w:r>
            <w:r>
              <w:rPr>
                <w:b/>
                <w:b/>
                <w:bCs/>
                <w:rtl w:val="true"/>
              </w:rPr>
              <w:t xml:space="preserve"> </w:t>
            </w:r>
            <w:r>
              <w:rPr>
                <w:rFonts w:cs="Traditional Arabic"/>
                <w:b/>
                <w:b/>
                <w:bCs/>
                <w:rtl w:val="true"/>
              </w:rPr>
              <w:t>المومس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إطلاقِ</w:t>
            </w:r>
            <w:r>
              <w:rPr>
                <w:b/>
                <w:b/>
                <w:bCs/>
                <w:rtl w:val="true"/>
              </w:rPr>
              <w:t xml:space="preserve"> </w:t>
            </w:r>
            <w:r>
              <w:rPr>
                <w:rFonts w:cs="Traditional Arabic"/>
                <w:b/>
                <w:b/>
                <w:bCs/>
                <w:rtl w:val="true"/>
              </w:rPr>
              <w:t>أبصارِ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شَّاش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ر</w:t>
            </w:r>
            <w:r>
              <w:rPr>
                <w:b/>
                <w:b/>
                <w:bCs/>
                <w:rtl w:val="true"/>
              </w:rPr>
              <w:t xml:space="preserve"> </w:t>
            </w:r>
            <w:r>
              <w:rPr>
                <w:rFonts w:cs="Traditional Arabic"/>
                <w:b/>
                <w:b/>
                <w:bCs/>
                <w:rtl w:val="true"/>
              </w:rPr>
              <w:t>خشوع</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ت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ناي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حفظ</w:t>
            </w:r>
            <w:r>
              <w:rPr>
                <w:b/>
                <w:b/>
                <w:bCs/>
                <w:rtl w:val="true"/>
              </w:rPr>
              <w:t xml:space="preserve"> </w:t>
            </w:r>
            <w:r>
              <w:rPr>
                <w:rFonts w:cs="Traditional Arabic"/>
                <w:b/>
                <w:b/>
                <w:bCs/>
                <w:rtl w:val="true"/>
              </w:rPr>
              <w:t>أبصار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ر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غض</w:t>
            </w:r>
            <w:r>
              <w:rPr>
                <w:b/>
                <w:b/>
                <w:bCs/>
                <w:rtl w:val="true"/>
              </w:rPr>
              <w:t xml:space="preserve"> </w:t>
            </w:r>
            <w:r>
              <w:rPr>
                <w:rFonts w:cs="Traditional Arabic"/>
                <w:b/>
                <w:b/>
                <w:bCs/>
                <w:rtl w:val="true"/>
              </w:rPr>
              <w:t>البص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ر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50</w:t>
            </w:r>
          </w:p>
        </w:tc>
      </w:tr>
    </w:tbl>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ل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ذي 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ا 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خفي ال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و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الخواط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و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ى خ</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ئن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أحدا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ال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اظ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المطّ</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على خ</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ف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ائ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العا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مكنونا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ض</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ائ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ا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ستغني في 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دبي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كو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عن ا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ش</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ا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ؤازر</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شه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أن لا إ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إلا ال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ح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لا ش</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ي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له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ق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و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وغ</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ذ</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و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و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ت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و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و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ف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ج</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وب</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شه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أن نب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ا محمدا</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عب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ورسو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سل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وجام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ش</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و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ط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داب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حد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صلى ال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س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عليه وعلى آ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الط</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ب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ط</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هرين</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أَ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ا الَّذِينَ آمَنُ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قُوا 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لْتَنظُرْ نَفْسٌ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 قَ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تْ لِغَدٍ وَا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قُوا اللَّهَ</w:t>
      </w:r>
      <w:r>
        <w:rPr>
          <w:rFonts w:ascii="Traditional Arabic" w:hAnsi="Traditional Arabic" w:eastAsia="Courier New" w:cs="Traditional Arabic"/>
          <w:sz w:val="36"/>
          <w:sz w:val="36"/>
          <w:szCs w:val="36"/>
          <w:rtl w:val="true"/>
          <w:lang w:bidi="ar-DZ"/>
        </w:rPr>
        <w:t xml:space="preserve"> إِ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خَبِيرٌ</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بِمَ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تَعْمَلُ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شر</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8</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عندما تأتيكَ القِصَّةُ م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إنها من القّصصِ الحقِّ</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أنَّ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 ع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مَ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يَنطِقُ عَنِ الْهَوَى</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هُوَ إِلَّا وَحْيٌ يُوحَ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جم</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4</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أرعِ لها سمعَ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فتحْ لها بصرَ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فيها المُتعةُ والفائد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فيها من العلومِ فرائدُ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تعالوا لقِصَّةٍ من قَصصِ بني إسرائيلَ العُجابِ</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w:t>
      </w:r>
      <w:r>
        <w:rPr>
          <w:rFonts w:ascii="Traditional Arabic" w:hAnsi="Traditional Arabic" w:eastAsia="Courier New" w:cs="Traditional Arabic"/>
          <w:sz w:val="36"/>
          <w:sz w:val="36"/>
          <w:szCs w:val="36"/>
          <w:rtl w:val="true"/>
          <w:lang w:bidi="ar-DZ"/>
        </w:rPr>
        <w:t>لَقَدْ كَانَ فِ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قَصَصِهِ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بْرَةٌ لِّأُوْلِي الأَلْبَابِ</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w:t>
      </w:r>
      <w:r>
        <w:rPr>
          <w:rFonts w:ascii="Traditional Arabic" w:hAnsi="Traditional Arabic" w:eastAsia="Courier New" w:cs="Traditional Arabic"/>
          <w:sz w:val="36"/>
          <w:sz w:val="36"/>
          <w:szCs w:val="36"/>
          <w:rtl w:val="true"/>
          <w:lang w:bidi="ar-DZ"/>
        </w:rPr>
        <w:t xml:space="preserve">نْ أَبِي هُرَيْرَ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ضِيَ اللَّهُ عَنْ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عَنْ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لَمْ يَتَكَلَّمْ فِي الْمَهْدِ إِلَّا ثَلَاثَ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ذَكَرَ مِنْهُمْ </w:t>
      </w:r>
      <w:r>
        <w:rPr>
          <w:rFonts w:ascii="Traditional Arabic" w:hAnsi="Traditional Arabic" w:eastAsia="Courier New" w:cs="Traditional Arabic"/>
          <w:sz w:val="36"/>
          <w:sz w:val="36"/>
          <w:szCs w:val="36"/>
          <w:rtl w:val="true"/>
          <w:lang w:bidi="ar-DZ"/>
        </w:rPr>
        <w:t>صَاحِبُ جُرَيْجٍ، وَكَانَ جُرَيْجٌ رَجُلًا عَابِدًا فَاتَّخَذَ صَوْمَعَةً فَكَانَ فِيهَا، فَأَتَتْهُ أُمُّهُ وَهُوَ يُصَلِّي، فَقَالَتْ</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جُرَيْجُ، فَقَ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ا رَبِّ أُمِّي وَصَلَاتِي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جِيبُهَا أَوْ أُصَلِّي</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أَقْبَلَ عَلَى صَلَاتِهِ فَانْصَرَفَتْ، فَلَمَّا كَانَ مِنْ الْغَدِ أَتَتْهُ وَهُوَ يُصَلِّي، فَقَالَتْ</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جُرَيْجُ، فَقَالَ يَا رَبِّ أُمِّي وَصَلَاتِي، فَأَقْبَلَ عَلَى صَلَاتِهِ فَانْصَرَفَتْ، فَلَمَّا كَانَ مِنْ الْغَدِ، أَتَتْهُ وَهُوَ يُصَلِّي، فَقَالَتْ</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جُرَيْجُ، فَقَالَ أَيْ رَبِّ أُمِّي وَصَلَاتِي، فَأَقْبَلَ عَلَى صَلَاتِ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قَالَتْ</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لَّهُمَّ لَا تُمِتْهُ حَتَّى يَنْظُرَ إِلَى وُجُوهِ الْمُومِسَاتِ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ز</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ت</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تَذَاكَرَ بَنُو إِسْرَائِيلَ جُرَيْجًا وَعِبَادَتَهُ، وَكَانَتْ امْرَأَةٌ بَغِيٌّ يُتَمَثَّلُ بِحُسْنِهَا، فَقَالَتْ</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شِئْتُمْ لَأَفْتِنَنَّهُ لَكُمْ، قَ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تَعَرَّضَتْ لَهُ فَلَمْ يَلْتَفِتْ إِلَيْهَا، فَأَتَتْ رَاعِيًا كَانَ يَأْوِي إِلَى صَوْمَعَتِهِ، فَأَمْكَنَتْهُ مِنْ نَفْسِهَا، فَوَقَعَ عَلَيْهَا فَحَمَلَتْ، فَلَمَّا وَلَدَتْ قَالَتْ هُوَ مِنْ جُرَيْجٍ، فَأَتَوْهُ فَاسْتَنْزَلُوهُ، وَهَدَمُوا صَوْمَعَتَهُ، وَجَعَلُوا يَضْرِبُونَهُ، فَقَ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شَأْنُكُ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قَالُوا زَنَيْتَ بِهَذِهِ الْبَغِيِّ فَوَلَدَتْ مِنْكَ،</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جَعَلُوا يَضْرِبُونَ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يَقُولُ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رَاءٍ تُخَادِع النَّا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عَمَلِك</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قَالَ لَهُ الْمَلِك</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يْحك يَا جُرَيْج</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كُنَّا نَرَا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خَيْ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نَّا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أَحْبَلْ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هَذِ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ذْهَبُوا بِهِ فَاصْلُبُوهُ</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لَمَّا مَرُّوا بِهِ نَحْ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يْ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زَّوَانِي خَرَجْنَ يَنْظُرْنَ فَتَبَسَّ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 يَضْحَ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حَتَّى مَرَّ بِالزَّوَانِ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قَ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يْنَ الصَّبِ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جَاءُوا بِهِ، فَقَ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دَعُونِي حَتَّى أُصَلِّيَ، فَتَوَضَّأَ وَصَلَّى، فَلَمَّا انْصَرَفَ أَتَى الصَّبِيَّ، فَطَعَنَ فِي بَطْنِهِ وَقَ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غُلَامُ، مَنْ أَبُو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قَ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انٌ الرَّاعِي، قَ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أَقْبَلُوا عَلَى جُرَيْجٍ، يُقَبِّلُونَهُ وَيَتَمَسَّحُونَ بِهِ، وَقَالُوا</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بْنِي لَكَ صَوْمَعَتَكَ مِنْ ذَهَبٍ، قَ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ا، أَعِيدُوهَا مِنْ طِينٍ كَمَا كَانَتْ، فَفَعَلُ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رَجَعَ فِي صَوْمَعَت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قَالُوا 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اللَّهِ مِمَّ ضَحِكْ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قَ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ضَحِكْ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إِلَّا مِنْ دَعْوَ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دَعَتْهَا عَلَيَّ أُمِّي</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لا إلهَ إلا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حرٌ من العلومِ والفوائ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ستخرجُ به دُررُ القلائ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كن تعالوا نتحدثُ عن فائدةٍ عَظيمةٍ واحد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لا وهو قولُ أمِّ جُريجٍ</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لَّهُمَّ لَا تُمِتْهُ حَتَّى يَنْظُرَ إِلَى وُجُوهِ الْمُومِسَ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ما هو السِّرُ خلفَ هذا الدُّعاءِ؟</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أحبَّ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حبُّ الأمِّ لولدِها مما يُضربُ بهِ الأمث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كن قد يُؤدي هذا الحبُّ في كثيرٍ من الأحيانِ إلى الغَير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الأمُّ تغارُ من كلِّ شيءٍ يصرفُ ولدَها ع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ظهرُ عليها ذلكَ أحياناً ويخفى منها كثير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خفيه مراعاةً لمشاعرِ الولدِ مع الآلامِ والجِراحِ</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إظهاراً له أنَّها تُحبُّ ما يجلبُ له السَّعَادةَ والأفراحَ</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سعادتُه هو بالغُ مُنا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تهى رِضا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عاقلُ هو الذي يجعلُ أمَّه لا تغارُ من شيءٍ أبد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ل يُظهرُ لها أنَّها الأغلى دوماً وأبد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نَّه لا يُقدِّمُ عليها أهلاً ولا مالاً ولا ولداً</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ذلك أخطأَ جريجٌ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 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عدمِ إجابتِه أمَّه والإقبالِ على صلاتِه النَّافل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رةً واثنتينِ وثلاث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ا عجبَ في ذلكَ؛ فقد وجدَ في الصَّلاةِ لذَّةَ العبادةِ وقُرَّةَ الع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ما قالَ عليه الصَّلاةُ والسَّلا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جُعِلَتْ قُرَّةُ عَيْنِ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صَّلا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ل هي رَاحةُ الصَّالحينَ من همومِ الدُّنيا وغمومِ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 رَجُلٌ مِنْ خُزَاعَ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لَيْتَنِي صَلَّيْتُ فَاسْتَرَحْ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كَأَنَّهُمْ عَابُوا عَلَيْهِ ذَلِكَ، فَقَ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سَمِعْتُ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قُو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بِلَالُ أَقِمِ الصَّلَا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أَرِحْنَا بِهَا</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كنَّ الأمَّ احترقَ قلبُها شوقاً لولدِ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شَعَرتْ بالغَيرةِ حتى من الصَّلا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علمتْ أن تلكَ اللَّذَّةَ التي وجدَها ابنُها في الصَّلا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هي التي جعلتْه لا يُجيبُها حينَ تنادي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ا يأتي إليها حيثُ اشتاقَتْ إلي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دَعَتْ دعاءَها المذكو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لَّهُمَّ لَا تُمِتْهُ حَتَّى يَنْظُرَ إِلَى وُجُوهِ الْمُومِسَ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تعلمونَ لماذا؟</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لأنَّ النَّظرَ إلى وجوهِ المُومس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ذهبُ لذَّةُ العباد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ا يشعرُ العابدُ فيها بالسَّعاد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أرادتْ أن تحرقَ قلبَه على الصَّلاةِ وهي أعزُّ ما يم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ما أحرقَ قلبَها عليه وهو أعزُّ ما تم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و دعتْ عليه بالزِّنا لهلكَ وهي لا تُريدُ له الهلا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إنما أرادتْ أن يعرفَ معن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مُّكَ</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ثم أُمُّكَ</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ثم أُمُّكَ</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ثم أَبَاكَ</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ما أرحمَ الأمَّ حتى حينما تغضبُ على ولدِ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ا أرأفَها حتى حينما تدعو على فلذةِ كبدِ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استجابَ اللهُ الدُّعاءَ</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رَّ به على شارعِ البِغاءِ</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نظرَ في وجوهِ الزَّانياتِ المشئوم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علمَ ما أرادتْ أمُّه المكلومةُ</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تعالوا لنرجعَ إلى أنفسِنا وننظرُ دونَ مجامل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هو أثرُ إطلاقِ أبصارِنا في هذه الشَّاش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لى جميعِ عباداتِنا وخاصةً الصَّلو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هل نجدُ ذلكَ الخشوعُ الذي يجعلُ ثِقلَ الصَّلاةِ خَفيف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إِنَّهَا لَكَبِيرَةٌ إِلاَّ عَلَى الْخَاشِعِ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45</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ينَ الخشوعُ الذي كانَ أغلى ما عندَ سلفِنا الصَّالحِ؟</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تى إنَّ الصَّلاةَ كانتْ أحبُّ إلى أحدِهم من نفيسِ أموا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عَ</w:t>
      </w:r>
      <w:r>
        <w:rPr>
          <w:rFonts w:ascii="Traditional Arabic" w:hAnsi="Traditional Arabic" w:eastAsia="Courier New" w:cs="Traditional Arabic"/>
          <w:sz w:val="36"/>
          <w:sz w:val="36"/>
          <w:szCs w:val="36"/>
          <w:rtl w:val="true"/>
          <w:lang w:bidi="ar-DZ"/>
        </w:rPr>
        <w:t>نْ بَكْرِ بْنِ مَاعِزٍ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اشْتَرَى </w:t>
      </w:r>
      <w:r>
        <w:rPr>
          <w:rFonts w:ascii="Traditional Arabic" w:hAnsi="Traditional Arabic" w:eastAsia="Courier New" w:cs="Traditional Arabic"/>
          <w:sz w:val="36"/>
          <w:sz w:val="36"/>
          <w:szCs w:val="36"/>
          <w:rtl w:val="true"/>
          <w:lang w:bidi="ar-DZ"/>
        </w:rPr>
        <w:t>ا</w:t>
      </w:r>
      <w:r>
        <w:rPr>
          <w:rFonts w:ascii="Traditional Arabic" w:hAnsi="Traditional Arabic" w:eastAsia="Courier New" w:cs="Traditional Arabic"/>
          <w:sz w:val="36"/>
          <w:sz w:val="36"/>
          <w:szCs w:val="36"/>
          <w:rtl w:val="true"/>
          <w:lang w:bidi="ar-DZ"/>
        </w:rPr>
        <w:t>لرَّبِي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خُثَيْ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رَسًا بِثَلاثِينَ أَلْفًا فَغَزَا عَلَيْهَا</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ثُمَّ أَرْسَلَ غُلامَهُ يَحْتَشُّ</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قَامَ يُصَلِّي وَرَبَطَ فَرَسَ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جَاءَ الْغُلامُ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رَبِيعُ أَيْنَ فَرَسُ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سُرِقَتْ يَا يَسَا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نْتَ تَنْظُرُ إِلَيْهَا؟</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نَعَمْ يَا يَسَارُ، إِنِّي كُنْتُ أُنَاجِي رَ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لَمْ يَشْغَلْنِي عَنْ مُنَاجَاةِ رَبِّي شَيْءٌ</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لَّهُمَّ إِنَّهُ سَرَقَنِي وَلَمْ أَكُنْ أَسْرِقُ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لَّهُمَّ إِنْ كَانَ غَنِيًّا فَاهْدِ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إِنْ كَانَ فَقِيرًا فَاغْنِهِ، ثَلاثَ مَرَّاتٍ</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بل يعجبُ الإنسانُ من خشوعِ أحدِهم حتى أنَّه لا يشعرُ بما يجري حو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يمو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هران</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ا رأي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س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يسا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لتفتاً في صلا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قط، ولقد انهدم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ناحي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ن المسج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ففز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أه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لهد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ا، وإنه لفي المسج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لي، فما التفت</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بل </w:t>
      </w:r>
      <w:r>
        <w:rPr>
          <w:rFonts w:ascii="Traditional Arabic" w:hAnsi="Traditional Arabic" w:eastAsia="Courier New" w:cs="Traditional Arabic"/>
          <w:sz w:val="36"/>
          <w:sz w:val="36"/>
          <w:szCs w:val="36"/>
          <w:rtl w:val="true"/>
          <w:lang w:bidi="ar-DZ"/>
        </w:rPr>
        <w:t>وق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حري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ي دا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فجاء</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جيرا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طفئو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هُوَ يصلي مَا 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شع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فقال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مرأ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حري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ي دا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ا، والجيرا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طفئو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ش</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رت</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نَ تلكَ اللَّذةُ التي يتحسرُ أحدُهم على فراقِ الدُّنيا لا لشيءٍ من حطامِ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إنما لأنَّه سينقطعُ عن العبادةِ التي يجدُ فيها سعادتَ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ا حَضَرَ المَوْتُ عَامِرَ بْنَ عَبْدِ قَيْسٍ جَعَلَ يَبْكِي، قِي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يُبْكِي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قَا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ا أَبْكِي جَزَعًا مِنَ المَوْتِ، وَلَا حِرْصًا عَلَى الدُّنْيَا، وَلَكِنْ أَبْكِي عَلَى ظَمَأِ الهَوَاجِرِ، وَعَلَى قِيَامِ اللَّيْلِ فِي الشِّتَاءِ</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حَضَرَتِ الوَفَاةُ أَحَدَ الصَّالِحينَ فَجَزِعَ جَزَعًا شَدِيدًا، وَبَكَى بُكَاءً عَظِيمًا، فَقِيلَ لَهُ فِي ذَلِكَ؛ فقَا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ا أَبْكِي إِلَّا عَنْ أَنْ يَصُومَ الصَّائِمُونَ للهِ وَلَسْتُ فِيهِمْ، وَيُصَلِّيَ المُصَلُّونَ للهِ وَلَسْتُ فِيهِمْ، وَيَذْكُرَهُ الذَّاكِرُونَ وَلَسْتُ فِيهِمْ؛ فَذَاكَ الَّذِي أَبْكَانِ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ما الذي وجدَه هؤلاءِ في العباداتِ وما وجدنا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ا الذي ذاقوه من حلاوتِها وما ذُقنا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ا الذي شعروا به من السَّعادةِ وما شَعرنا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إلى متى ونحنُ نرى طريقَ العابدينَ وما سلكناه؟</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باركَ اللهُ لي ولكم في القرآنِ العظيمِ، ونفعني وإياكم بما فيه من الآياتِ والذِّكرِ الحكيمِ، وأستغفرُ اللهَ العظيمَ الجليلَ لي ولكم ولسائرِ المسلمينَ من كلِّ ذنبٍ، فاستغفروه إنه هو الغفورُ الرَّحي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bookmarkStart w:id="23" w:name="_GoBack"/>
      <w:bookmarkEnd w:id="23"/>
      <w:r>
        <w:rPr>
          <w:rFonts w:ascii="Traditional Arabic" w:hAnsi="Traditional Arabic" w:eastAsia="Courier New" w:cs="Traditional Arabic"/>
          <w:sz w:val="36"/>
          <w:sz w:val="36"/>
          <w:szCs w:val="36"/>
          <w:rtl w:val="true"/>
          <w:lang w:bidi="ar-DZ"/>
        </w:rPr>
        <w:t>الحم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ل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حم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ش</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كر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ثني عليه ث</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اء</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ذ</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كر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لا 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حصي ثناءً عليه هو جلَّ وعلا كما أث</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ى على نف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وأشه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أن لا إ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إلا ال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ح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لا ش</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ي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له، و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شه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أن محمداً عب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ورسو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صلى ال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سل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عليه وعلى آ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وصح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جمعين</w:t>
      </w:r>
      <w:r>
        <w:rPr>
          <w:rFonts w:ascii="Traditional Arabic" w:hAnsi="Traditional Arabic" w:eastAsia="Courier New" w:cs="Traditional Arabic"/>
          <w:sz w:val="36"/>
          <w:sz w:val="36"/>
          <w:szCs w:val="36"/>
          <w:rtl w:val="true"/>
          <w:lang w:bidi="ar-DZ"/>
        </w:rPr>
        <w:t>َ، أما بعد</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ك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حوادث</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بد</w:t>
      </w:r>
      <w:r>
        <w:rPr>
          <w:rFonts w:ascii="Traditional Arabic" w:hAnsi="Traditional Arabic" w:eastAsia="Courier New" w:cs="Traditional Arabic"/>
          <w:sz w:val="36"/>
          <w:sz w:val="36"/>
          <w:szCs w:val="36"/>
          <w:rtl w:val="true"/>
          <w:lang w:bidi="ar-DZ"/>
        </w:rPr>
        <w:t>َؤ</w:t>
      </w:r>
      <w:r>
        <w:rPr>
          <w:rFonts w:ascii="Traditional Arabic" w:hAnsi="Traditional Arabic" w:eastAsia="Courier New" w:cs="Traditional Arabic"/>
          <w:sz w:val="36"/>
          <w:sz w:val="36"/>
          <w:szCs w:val="36"/>
          <w:rtl w:val="true"/>
          <w:lang w:bidi="ar-DZ"/>
        </w:rPr>
        <w:t>ها من ال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ظ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عظ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ن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ستصغ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ش</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رِ</w:t>
      </w:r>
    </w:p>
    <w:p>
      <w:pPr>
        <w:pStyle w:val="Normal"/>
        <w:jc w:val="both"/>
        <w:rPr/>
      </w:pPr>
      <w:r>
        <w:rPr>
          <w:rFonts w:ascii="Traditional Arabic" w:hAnsi="Traditional Arabic" w:eastAsia="Courier New" w:cs="Traditional Arabic"/>
          <w:sz w:val="36"/>
          <w:sz w:val="36"/>
          <w:szCs w:val="36"/>
          <w:rtl w:val="true"/>
          <w:lang w:bidi="ar-DZ"/>
        </w:rPr>
        <w:t>كم 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ظرةٍ بلغ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ن 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لبِ صاح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مبلغ</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لا 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سٍ ولا و</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ترِ</w:t>
      </w:r>
    </w:p>
    <w:p>
      <w:pPr>
        <w:pStyle w:val="Normal"/>
        <w:jc w:val="both"/>
        <w:rPr/>
      </w:pPr>
      <w:r>
        <w:rPr>
          <w:rFonts w:ascii="Traditional Arabic" w:hAnsi="Traditional Arabic" w:eastAsia="Courier New" w:cs="Traditional Arabic"/>
          <w:sz w:val="36"/>
          <w:sz w:val="36"/>
          <w:szCs w:val="36"/>
          <w:rtl w:val="true"/>
          <w:lang w:bidi="ar-DZ"/>
        </w:rPr>
        <w:t>والعب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ا دا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ذا ط</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رفٍ يُق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أ</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ع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غ</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دِ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قوفٌ على الخطرِ</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يا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عَيْ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تَزْنِي وَزِنَاهَ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نَّظَ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عبدُ في ذلكَ على خط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إذا كانَ النَّظرِ إلى الوجوهِ فقط يُذهبُ لذَّةَ العباد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كيفَ النظرُ إلى ما هو أكثرُ من ذلكَ من العَور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غضَّ بصرَ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تنعمَ بعبادةِ ربِّكَ</w:t>
      </w:r>
      <w:r>
        <w:rPr>
          <w:rFonts w:eastAsia="Courier New" w:cs="Traditional Arabic" w:ascii="Traditional Arabic" w:hAnsi="Traditional Arabic"/>
          <w:sz w:val="36"/>
          <w:szCs w:val="36"/>
          <w:rtl w:val="true"/>
          <w:lang w:bidi="ar-DZ"/>
        </w:rPr>
        <w:t xml:space="preserve">.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خَرَجَ حَسَّانُ بنُ أبي سِنانَ يَومَ العِيدِ، فلمَّا رَجِعَ قَالَت لَهُ امرَأتُ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م مِن امرَأةٍ حَسَنَةٍ قَدْ نَظَرتَ اليومَ إليهَا؟</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لمَّا أكثرَت عَليهِ قَا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يحَ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ا نَظَرتُ إلَّا في إبهَامِي مُنذُ خَرَجتُ حَتى رَجَعتُ إليكِ</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قالَ سُفي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كانَ الرَّبيعُ بنُ خَثيمٍ يَغُضُّ بَصرَهُ فَمرَّ بِه نِسو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أطرَق حتى ظَنَّ النِّسوةُ أنَّه أعمَى، فتعوَّذنَ باللهِ مِنَ العَمَى</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بل هناك ما لا يخطرُ على الب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ب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يرين</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ي أرى المرأ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ي المنا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أعر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أنها لا تح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لي، فأصر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ري ع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ا إلهَ إلا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ما صدقوا مع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حالَ القيامِ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فظَ اللهُ أبصارَهم حتى في المنا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قَالَ</w:t>
      </w:r>
      <w:r>
        <w:rPr>
          <w:rFonts w:ascii="Traditional Arabic" w:hAnsi="Traditional Arabic" w:eastAsia="Courier New" w:cs="Traditional Arabic"/>
          <w:sz w:val="36"/>
          <w:sz w:val="36"/>
          <w:szCs w:val="36"/>
          <w:rtl w:val="true"/>
          <w:lang w:bidi="ar-DZ"/>
        </w:rPr>
        <w:t xml:space="preserve"> شيَخُ الإسلامِ ابنُ تَيمِ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w:t>
      </w:r>
      <w:r>
        <w:rPr>
          <w:rFonts w:ascii="Traditional Arabic" w:hAnsi="Traditional Arabic" w:eastAsia="Courier New" w:cs="Traditional Arabic"/>
          <w:sz w:val="36"/>
          <w:sz w:val="36"/>
          <w:szCs w:val="36"/>
          <w:rtl w:val="true"/>
          <w:lang w:bidi="ar-DZ"/>
        </w:rPr>
        <w:t>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لهَ ذَكَرَ آيَةَ النُّورِ فِي قَوْلِهِ‏</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لَّهُ نُورُ السَّمَاوَاتِ وَالْأَرْضِ</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 </w:t>
      </w:r>
      <w:r>
        <w:rPr>
          <w:rFonts w:ascii="Traditional Arabic" w:hAnsi="Traditional Arabic" w:eastAsia="Courier New" w:cs="Traditional Arabic"/>
          <w:sz w:val="36"/>
          <w:sz w:val="36"/>
          <w:szCs w:val="36"/>
          <w:rtl w:val="true"/>
          <w:lang w:bidi="ar-DZ"/>
        </w:rPr>
        <w:t>عَقِبَ قَوْلِهِ‏</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قُل لِّلْمُؤْمِنِينَ يَغُضُّوا مِنْ أَبْصَارِهِ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ليدلَّ على أَنَّ غَضَّ الطَّرْفِ يُورِثُ الْقَلْبَ نُورًا وَإِشْرَاقًا، كَمَا أَنَّ إطْلَاقَ الْبَصَرِ يُورِثُ</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ظُلْمَةً وَكَآبَ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لهمَّ أرنا</w:t>
      </w:r>
      <w:r>
        <w:rPr>
          <w:rFonts w:ascii="Traditional Arabic" w:hAnsi="Traditional Arabic" w:eastAsia="Courier New" w:cs="Traditional Arabic"/>
          <w:sz w:val="36"/>
          <w:sz w:val="36"/>
          <w:szCs w:val="36"/>
          <w:rtl w:val="true"/>
          <w:lang w:bidi="ar-DZ"/>
        </w:rPr>
        <w:t xml:space="preserve"> الح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حقاً و</w:t>
      </w:r>
      <w:r>
        <w:rPr>
          <w:rFonts w:ascii="Traditional Arabic" w:hAnsi="Traditional Arabic" w:eastAsia="Courier New" w:cs="Traditional Arabic"/>
          <w:sz w:val="36"/>
          <w:sz w:val="36"/>
          <w:szCs w:val="36"/>
          <w:rtl w:val="true"/>
          <w:lang w:bidi="ar-DZ"/>
        </w:rPr>
        <w:t>ا</w:t>
      </w:r>
      <w:r>
        <w:rPr>
          <w:rFonts w:ascii="Traditional Arabic" w:hAnsi="Traditional Arabic" w:eastAsia="Courier New" w:cs="Traditional Arabic"/>
          <w:sz w:val="36"/>
          <w:sz w:val="36"/>
          <w:szCs w:val="36"/>
          <w:rtl w:val="true"/>
          <w:lang w:bidi="ar-DZ"/>
        </w:rPr>
        <w:t>رزقنا ا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ا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وج</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 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ضلا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فت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ا ظه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نها وما بط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الله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ج</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بنا الهوى </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المعاص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w:t>
      </w:r>
      <w:r>
        <w:rPr>
          <w:rFonts w:ascii="Traditional Arabic" w:hAnsi="Traditional Arabic" w:eastAsia="Courier New" w:cs="Traditional Arabic"/>
          <w:sz w:val="36"/>
          <w:sz w:val="36"/>
          <w:szCs w:val="36"/>
          <w:rtl w:val="true"/>
          <w:lang w:bidi="ar-DZ"/>
        </w:rPr>
        <w:t>ال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ظ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حرا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الله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رزقنا ال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العفا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إ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أنت</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مي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صير</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ن أرا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د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ك بسوء</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أشغله في نف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واجعل كي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في نح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واجعل تدبي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ه تدميراً عليه</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من أرا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ل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ا هذا أو بلا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مسلم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سوء</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فاجعله ع</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بر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للمعتبري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ق</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ن ول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ن أمر</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هذه الأ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شيئاً للعمل</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بكتا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ك وس</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نبي</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ك</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جعلنا في بلا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ا آمن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طمئن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واغفر لنا ذنو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ا أجمع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ارحم موتانا، واشف</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مرضانا، واقض</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ديو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ا، واستر عيو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نا يا أرح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راحم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سبحا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ر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ك ر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عز</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ة</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عما يصفو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وسلام</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على المرسلين</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والحمد</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لله</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رب</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 xml:space="preserve"> العالمين</w:t>
      </w:r>
      <w:r>
        <w:rPr>
          <w:rFonts w:ascii="Traditional Arabic" w:hAnsi="Traditional Arabic" w:eastAsia="Courier New" w:cs="Traditional Arabic"/>
          <w:sz w:val="36"/>
          <w:sz w:val="36"/>
          <w:szCs w:val="36"/>
          <w:rtl w:val="true"/>
          <w:lang w:bidi="ar-DZ"/>
        </w:rPr>
        <w:t>َ</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29:00Z</dcterms:created>
  <dc:creator>الشيخ/ هلال الهاجري</dc:creator>
  <dc:description/>
  <dc:language>en-US</dc:language>
  <cp:lastModifiedBy>c.expert</cp:lastModifiedBy>
  <cp:lastPrinted>2011-04-02T16:45:00Z</cp:lastPrinted>
  <dcterms:modified xsi:type="dcterms:W3CDTF">2016-05-17T04:31:00Z</dcterms:modified>
  <cp:revision>3</cp:revision>
  <dc:subject>1/ في قصص الأولين عبر ومواعظ 2/ تأملات في قصة جريج العابد 3/ فن معاملة الأم وكيفية تجنُّب غيرتها 4/ خطورة النظر في وجوه المومسات 5/ أثرُ إطلاقِ أبصارِنا في هذه الشَّاشاتِ 6/ سر خشوع السلف في صلاتهم 7/ صور من عناية السلف بحفظ أبصارهم عن الحرام 8/ فضائل غض البصر عن الحرام.</dc:subject>
  <dc:title>البصر ولذة العبادة</dc:title>
</cp:coreProperties>
</file>