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صي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أ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ص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جتلاب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ِع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ْ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ظ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م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ق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م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ع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بُ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بْص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غْ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قيد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ثْ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ِثْ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ِي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غ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ب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ص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ت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شَأ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بْص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فْئِد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نْس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طْف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شَاج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ْتَل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ي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ّ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فَخ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وح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بْص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فْئِد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اه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ب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أع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َأَي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ْع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بْصَار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خَت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صَرّ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صْدِف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ج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ّ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ج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غُ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ث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بْصَا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فْئِد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شي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ْر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ض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ا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ّ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أث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سل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بت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ّ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ل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نو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ذ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رد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ظ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ْ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ص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ُؤَا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س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ضحك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خا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ر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لم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جي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ه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ف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ي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ال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ت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و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خ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ركا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طق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نط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عما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ل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ع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ُحق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ن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ض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؟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و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لو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ي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ظ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دَأ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لْ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شِئ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شْأ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خِر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َخَّر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و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مْسِكُ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رْج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ص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طُو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خّ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ُ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جْر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بَح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ر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مْسِك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رَءُوف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ُل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اخِ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زْج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حَاب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َلّ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جْعَ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ُكَا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َدْ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خْرُج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ِلَا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ُنَز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ِب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ر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ُصِي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صْرِف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َا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رْق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ذْهَ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أَبْص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ِي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ظُ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ز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ق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َلَي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بِيبَت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ب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وَّضْ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طم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عوَّ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بص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و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بصي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ر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دْع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ِير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بَعَن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سُبْح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مُ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صَائ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د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ق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ُلُ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بِّت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ب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نّ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صَا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لُو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ُدُو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ائ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صاره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48"/>
          <w:szCs w:val="36"/>
          <w:lang w:bidi="ar-EG"/>
        </w:rPr>
      </w:pPr>
      <w:r>
        <w:rPr>
          <w:rFonts w:cs="Traditional Arabic" w:ascii="adwa-assalaf;Times New Roman" w:hAnsi="adwa-assalaf;Times New Roman"/>
          <w:sz w:val="48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lotus">
    <w:charset w:val="00"/>
    <w:family w:val="auto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Hadith">
    <w:name w:val="hadith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5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Char13">
    <w:name w:val="رأس الصفحة Char"/>
    <w:qFormat/>
    <w:rPr/>
  </w:style>
  <w:style w:type="character" w:styleId="Char14">
    <w:name w:val="تذييل الصفحة Ch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29:00Z</dcterms:created>
  <dc:creator>الشيخ خالد القرعاوي</dc:creator>
  <dc:description/>
  <dc:language>en-US</dc:language>
  <cp:lastModifiedBy>ahmed</cp:lastModifiedBy>
  <cp:lastPrinted>2021-09-12T09:30:00Z</cp:lastPrinted>
  <dcterms:modified xsi:type="dcterms:W3CDTF">2021-09-12T07:30:00Z</dcterms:modified>
  <cp:revision>4</cp:revision>
  <dc:subject>1/أهمية نعمة البصر 2/إثبات صفة البصر لله تعالى 3/شكر نعمة البصر 4/خطورة إطلاق البصر في المحرمات 5/نعمة البصر والتأمل في الخلق والآفاق 6/أهمية نعمة البصيرة ووسائل اجتلابها.</dc:subject>
  <dc:title>البصر والبصيرة</dc:title>
</cp:coreProperties>
</file>