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ؤم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ش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ِت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ُش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َّر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ِسَان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ُبَشّ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ُنذ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َّ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شا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و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زَ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ُش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د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ؤ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يس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رْف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و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َّ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نَز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َ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َا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ز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ش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ع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ش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ن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غ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بُد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ُش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َش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شِّ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غف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نذ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ك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ش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َي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َشِّر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غْفِ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َلَ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ب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يب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ج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و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ْ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ش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َهْ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فِ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احِك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بْشِر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–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يِّ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ب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أَيْم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بشَّ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شْر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دْح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شِّ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ج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ش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َجَّل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بُشْ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خَّ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عط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شّ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ب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ظ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ف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خ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ل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وْض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َب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ش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ش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ضا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م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ض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و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شّ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ِضْو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رَامَ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م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ض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شّ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ُقُوبَ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ر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م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يِّ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ضُ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َئِك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رُج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ت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ِّبَة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ِّ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رُج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ِي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شِ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وْ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يْحَان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ْبَا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رُج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رَج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فْتَ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اَن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ح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ف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ِّب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ِّب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ِيد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شِ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وْ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يْحَان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ْب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شَّرَ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ش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ذ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آي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ْت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ْت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م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َشِّر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ذ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َ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َ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ُس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َض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َّ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َئِك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ش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جْر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ج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ج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05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9-06T05:06:00Z</dcterms:modified>
  <cp:revision>3</cp:revision>
  <dc:subject>1/كثرة البشارات العظيمة للمؤمنين 2/أهمية البشارة وفوائدها 3/من بشارات المؤمنين في الدنيا والآخرة 4/بشارات الكافرين.</dc:subject>
  <dc:title>البشرى للمؤمنين والمؤمنات</dc:title>
</cp:coreProperties>
</file>