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قس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والمست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سا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والمست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ab/>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دَّيَّانِ، وَأَشْهَدُ أَنْ لَا إلَهَ إلَّا اللَّهُ وَحْدَهُ لَا شَرِيكَ لَهُ ما تعاقب الم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إلَى الإنس والجان، صَلَّى اللَّهُ وَسَلَّمَ عَلَيْهِ وَعَلَى آلِهِ وَأَصْحَابِهِ وَالتَّابِعِينَ لَهُمْ بِإِحْسَ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فتعامَلَ مع أعدائهِ بعظمتهِ الأخلاقيةِ التي وصفهُ بها ربُه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مَلَ معهم بعظمتهِ، حتى ولو ظلت قلوبُهم صاغرةً صغيرةً مغلقةً على سوادِ الحقدِ والحسدِ؛ ولذلك كانت تصرفاتُهم وكلماتُهم تُعلنُ ما تُضمرُه قلوبُه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هطاً منهم استأذنُ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 فلما حيّ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يا أبا القاسمِ، ولم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مُ ه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ها، فقال مجيب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همَتْه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كانت الزيارةُ في بيتِها؛ فغضب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 وَلَعَنَكُمُ اللَّهُ وَغَضِبَ عَلَيْكُمْ، إِخْوَانَ الْقِرَدَةِ وَ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عَلَيْكِ بِالرِّفْقِ، فَإِنَّ اللهَ رَفِيقٌ، يُحِبُّ الرِّفْقَ فِي الْأَمْرِ كُلِّهِ، وَيُعْطِي عَلَى الرِّفْقِ مَا لَا يُعْطِي عَلَى الْعُنْفِ، وَمَا لَا يُعْطِي عَلَى مَا سِوَاهُ، وَإِيَّاكِ وَالْعُنْفَ وَالْفُحْشَ، فَإِنَّ اللهَ لَا يُحِبُّ الْفُحْشَ وَالتَّ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لَمْ تَسْمَعْ مَا قَالُو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سْمَعِي مَا قُلْتُ؟ قَ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جَابُ لِي فِيهِمْ، وَلَا يُسْتَجَابُ لَهُمْ فِ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قف وقفاتٍ مع هذا الحديثِ</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ملُ النبويُ الكريمُ العظيمُ مع اليهودِ؛ فعلى الرغمِ من مسلسلِ مكائدِهِم المتوالي، ومع ذلك عامَلَهم بالتي هي أحسنُ ما وسِعهُ، ودفعَ بالتي هي أحسنُ ما وسِعهُ، وكان يُبقِي حبالَ التواصلِ معهم لعلَ قلوبَهم أن تُقبِلَ، ولتقومَ مع ذلكَ حجةُ اللهِ البالغةُ عليه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يبُ أن يَست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ويأمرَ به حتى مع يهودَ، الذينَ أخبرَه ربُه أنهم أشدُ الناسِ عداوةً، وهم الذينَ بادَؤوهُ بالسُوءِ، وبطريقةٍ تدلّ على الاستخفافِ بالمخاطبِ؛ فلو كان أحدٌ يُستثنَى من الرفقِ لكانوا هم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الرفقَ، وأمرَ به مع أشدِ الناسِ عداوةً، فما مدى استعمالِنا الرفقَ في حياتِنا، وفيما بينَنا، ومع إخوانِنا الذين تربطُنا بهم وشيجةُ الدينِ وولايةُ الإسلا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هِمَ خطابَهم، ومع ذلك لم يتجاوَز في ردّهِ عليهم بأكثرَ م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غايةُ العدلِ في الردِّ؛ فهم لو حيّوهُ بتحيةٍ طيبةٍ لردَّها بأحسنَ منها، أما عندما حيَّوا بتحيةٍ سيئةٍ ردَّها عليهم بمثلِها، بل لم يترتَضب على هذا الموقفِ أيُ تداعياتٍ أخرى لاحقةٍ،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عِ القيادةِ والقدرةِ على ذلك لو أرادَ</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الأمنَ العامَ الذي ب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ينةِ بحيث أصبحَ كلٌّ يَشعرُ أنه في خفا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يهودُ يدخلو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راتهِ وهم آمنونَ، ويعلمونَ أنه لا يُمكن أن يَبغِيَ أو يتجاوَزَ في عقوبتِهم أو يتشفَّى بالانتقامِ من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صلى اللهُ وسلمَ على محمدٍ سيدِ البش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الإسلامُ بالتعاملِ مع الكافرِ بالحسنى، وهذه هي سمةُ المجتمعِ المسلمِ منذ صدرِ الإسلامِ،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لمسلمِ أن يَظلِمَ مستأمَنًا أو معاهَدًا، فلا يظلمُه في مالهِ لا بالسرقةِ ولا بالخيانةِ ولا بالغشِ، ولا يظلمُه في بدنهِ لا بضرٍب ولا بغي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 بين المعاهَدِ والمستأمَنِ أن المعاهَدَ من كان في بلدِهِ، لكنه لا يعتدِي علينا ولا نعتدِ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ستأمَنُ فهو خاصٌّ بفردٍ معينٍ نعطيهِ الأمانَ حتى يبيعَ سلعتَه إن كان تاجرًا وحتى يسمعَ كلامَ اللهِ إن كان يريدُ الإسلامَ وما أشبهَ 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 مِنَ الْمُشْرِكِينَ اسْتَجَارَكَ فَأَجِرْهُ حَتَّى يَسْمَعَ كَلَامَ اللَّهِ ثُمَّ أَبْلِغْهُ مَأْ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يمَ أمنَ بلادِنا وأن يكفيَنا شرَ الأشرارِ، وأن يكشفَ من المجرمينَ كلَ ستارٍ، ويحفظَ حدودَنا وجنودَنا وعتادَنا واقتصادَنا، ونسأله أن يباركَ في أوقاتِنا وأعمارِنا، وأن يجعلَ الفراغَ لنا نعمةً لا نق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رِنَا أواخِرَهَا، وخَيْرَ أعْمَالِنَا خَوَاتِمَهَا، وخَيْرَ أيَّامِنَا يَوْمَ نَلْقَا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خيِّبنا ونحن نرجوكَ، ولا تعذِبنا ونحن ندعوكَ</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رِمْنَا خَيْرَ ما عِنْدَكَ بِشَرِّ ما عِنْدَ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عهدِه بتوفيقِك، اللهم ارزقُهم باطنةَ الصلاحِ والسدا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3:00Z</dcterms:created>
  <dc:creator>الشيخ راشد البداح</dc:creator>
  <dc:description/>
  <cp:keywords/>
  <dc:language>en-US</dc:language>
  <cp:lastModifiedBy>احمد</cp:lastModifiedBy>
  <cp:lastPrinted>2022-08-24T11:24:00Z</cp:lastPrinted>
  <dcterms:modified xsi:type="dcterms:W3CDTF">2022-08-24T09:24:00Z</dcterms:modified>
  <cp:revision>4</cp:revision>
  <dc:subject>1/وقفات مع حديث السام عليك يا أبا القاسم 2/التعامل مع المعاهد والمستأمن</dc:subject>
  <dc:title>البر والقسط مع المعاهد والمستأمن</dc:title>
</cp:coreProperties>
</file>