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بر</w:t>
            </w:r>
            <w:r>
              <w:rPr>
                <w:b/>
                <w:b/>
                <w:bCs/>
                <w:rtl w:val="true"/>
              </w:rPr>
              <w:t xml:space="preserve"> </w:t>
            </w:r>
            <w:r>
              <w:rPr>
                <w:rFonts w:cs="Traditional Arabic"/>
                <w:b/>
                <w:b/>
                <w:bCs/>
                <w:rtl w:val="true"/>
              </w:rPr>
              <w:t>والرب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صفح</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تجاو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ف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ق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وائق</w:t>
            </w:r>
            <w:r>
              <w:rPr>
                <w:b/>
                <w:b/>
                <w:bCs/>
                <w:rtl w:val="true"/>
              </w:rPr>
              <w:t xml:space="preserve"> </w:t>
            </w:r>
            <w:r>
              <w:rPr>
                <w:rFonts w:cs="Traditional Arabic"/>
                <w:b/>
                <w:b/>
                <w:bCs/>
                <w:rtl w:val="true"/>
              </w:rPr>
              <w:t>العفو</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أعظ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صف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2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صاحب العفو والإحسان، أحمده سبحانه يحب العفو والامتنان، وأشهد أن لا إله إلا الله نوَّه في القرآن أن العفو سمة أهل الإيمان، وأشهد أن محمدًا عبده ورسوله سيد العافين عن الناس من بني الإنسان، صلى الله عليه وعلى آلة وصحبه أهل العفو والصفح وال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ي السر والنجوى والجهر والإعل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صال النبيلة والخلال الجميلة والصفات الجليلة؛ من اتصف بها أحبه العباد وسعد في الدنيا ويوم المعاد؛ أنها صفة العفو عن الناس، والتجاوز عن الزلات والصفح عن الهفوات، يُذكَّر بها عباد الله في شهر رمضان؛ لأن القلوب رقيقة والجوارح قريبة، يذكَّر بها في هذا الشهر؛ إذ هو شهر العفو والصفح والتجاوز والسماح والفت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بها في شهر تفتح فيه أبواب الجنان وتغلق فيه أبواب النيران، ويصفد الشيطان، فهو وقتٌ قد تهيأت أسبابه وانفتحت أبوابه؛ فهو فرصةٌ لكل من حمل على قريبه أو أخيه وصديقه، فرصةٌ ذهبية للمتقاطعين والمتهاجرين والمتدابرين والمتخاصمين، فرصةٌ لفتح صفحةٍ بيضاء، وطهرةٍ للقلب ونقاء، يُطرح هذا في وقت امتلأت القلوب غلاً وحقدًا، وشحناء وبغضاء، وقطيعةً وبعدًا في وقتٍ أصبح التهاجر والبغض ل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فو عباد الله صفة نبيلة، وسمو ورفعة من أحسن الأخلاق وأجل الصفات، تُنال بها الفضائل والمكارم، وتُدرك بها الأجور والغنائم، ويُطلب بها أعالي المناز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فو صفةٌ تسلّ السخيمة، وتجعل الصلة ودًّا وحميمة، تذوب أمامها الفتن والعداوات، وبها تدوم الصلة والتواصلات لو لم يكن للعافي عن إخوانه المتجاوز عنهم بإحسانه إلا أنه اتصف بصفةٍ هي اسمٌ من أسمائه سبحانه، وصفةٌ من صفاته؛ إذ ربنا يعفو عن الخطايا والسيئات، ويتجاوز عن الذنوب والزلات ويغفر الذنوب وعظائم المُقح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عفوُّ فعفوه وَسِعَ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ه غارَ الأرض بالسك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ف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جاوز عن الذنب وترك العقاب؛ ترك المؤاخذة مع المسامحة، والصفح ترك التأنيب والتسريب وهو أعلى من العفو،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فُوا وَاصْفَحُ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قيًا لمكارم الأخلاق من الحسن إلى الأحسن ومن الفضل إلى الأفض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رآن رغَّب في العفو والصف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عْفُوا وَلْيَصْفَحُوا 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حم الله الصدِّيق أبا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نزلت هذه الآية، وكان قد منع النفقة عن مسطح بن أثاث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والله إنَّا نحب يا ربنا أن تغفر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بالنفقة ع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نزعه منه أب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فو من أبرز صفات المتقين، وسمات المؤمنين أنه العفو عمن أساء إليك من قولٍ أو فعل، إنه المسامحة والتجارة الرابحة، فهل بعد هذا يسمعها القاطع المشاحن والمتهاجر، ثم لا يلين قلبه ويرق الطبع، إن العافي عن الناس أجره وجزاؤه على ربه وخا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عَفَا وَأَصْلَحَ فَأَجْرُهُ عَلَى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جزيه أجرًا عظيمًا وثوابًا كب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شك أن هذا مما يهيج على العفو، وأن يعفو عن عباد الله كما يحب أن يأجره الله، والجزاء من جنس العمل، فمن عفا عن خلق الله عفا الله عنه، ومن سامحهم سامحه الله، ومن صفح عنهم صفح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فُوا وَتَصْفَحُوا وَتَغْفِرُوا فَ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مع إلى الكلام القيم من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شهد مشهد العفو والصفح والحلم، وفضله وحلاوته وعزته، لم يعدل عنه إلا لعشًى في بصير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فات المؤمنين ما قاله الله في كتابه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مَا غَضِبُوا هُمْ يَ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ه سجيتهم، وهذا طبعهم وهذا خُلقهم، وهناك ترابط وثيق وعلاقة متينة التقوى والعفو عن الو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تَعْفُوا أَقْرَبُ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ية الأخلاق الجام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ذِ الْعَفْوَ وَأْمُرْ بِالْعُرْفِ وَأَعْرِضْ عَنِ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عض الناس يظن أنه إذا عفا نقص قدره، وقلت رجولته، وضعفت شجاعته، وانهزمت نفسيته، وأن عفوه هزيمة، وهذا من مداخل الشيطان، وإلا فالعفو فيه عزةٍ ورفعةٍ ومنعةٍ وإحسان، وفي صحيح مسلم عن ولد عد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زاد الله عبدًا بعفو إلا عزًّ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عفو عبدٌ عن مظلمة إلا زاده الله بها عزًّ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جاء رج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نعفو عن الخادم؟ فصمت ثم أعاد عليه الكلام، فصمت، ثم كانت الثلاث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ف عنه في كل يوم سبعين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ود والبيه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ذ من أخيك العفو واغفر ذنوبه، ولا تكن في كل الأمور تعاتبه، فاستعيذ من يبادر العفو ويرفع السهو</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وائق العفو ومداخل الشيطان على الإنسان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 لي، أو أنا أكبر منه سنًّا، أو هو المخطئ علينا، أو أنا لن أتنازل، والموفق من يبدأ بالعفو ويسلم أولاً، وخيرهما الذين يبدأ بالسلام، فلا ينتظر الآخر يتقدم ويعتذر ويتك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رفع أكفّ الضراعة، ونحن نصلي التراويح مع 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ك عفو تحب العفو فاعفُ 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دعوة جميلة علم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وجته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الدعوة الثابتة الفريدة التي تُقال في رجاء ليلة القدر، فهل تأملناها؟ هل عقلناها؟ فهلا عفونا ليعفو الله عنَّا، هلا تجاوزنا عمن أساء إلينا ليعفو الله عنا، هلا تسامحنا وتغاضينا ليعفُو الله عنا، بعضنا بعيد عن هذا الدعاء، بعضنا يدعو بهذا الدعاء وقلبه مشحون بالغل والشحناء والهجر والتدابر والبغضاء والقطيعة والعقوق والع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فو راحة نفسية، وراحة إيمانية، وعيشة هنية، وحياة طيبة وسعادة دنيوية وأجور أخر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عفوت ولم أحقد على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حت نفسي من هم العداو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ي أحيي عدوي حين رؤ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دفع الشر عني بالتحي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ظهر البشر للإنسان أبغض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إن قد حشى قلبي محب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فو طمأنينة وسكينة، وعزة نفس ورفعة، العفو لا يُنقِص القدر، ولا يعني الضعف والخضوع، ولا الانهزامية والخضوع، بل الحكمة والعقل، والقوة على النفس والفضل، العفو والتجاوز هو الشجاعة والق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ضل العفو وأعظمه وأجله وأكبره ما كان عند المقدرة، فليس الحليم من ظُلِمَ فحلُم حتى إذا قدر انتقم، لكن الحليم من ظُلم فقدر وعفا، ولهذا رتَّب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اظِمِينَ الْغَيْظَ وَالْعَافِينَ عَنِ النَّاسِ 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تعلم أيها الأخ العا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ك الله للبر الو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لما ازاد الخطأ عظمًا ازداد العفو والصفح فضلاً وأجرًا، ومن عُرف بالعفو والصفح والتجاوز والمدح ساد وعظم في القلوب واختفت عنه العيوب لاسيما إذا كان المقابل ضعيفًا أو قاصرًا أو جاه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كت وقد خُوصم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واب لباب الشر مفتاح</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فو عن جاهلٍ أو أحمقٍ أد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فيه لصون العرض إصلاح</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أسود لتخشى وهي صام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ب يُحثى ويُرمى وهو نباح</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خلق العفو والصفح خلقٌ لا يقدر عليه إلا الكبار، والنفوس العظام القدار وتطهير القلب من أدران الكبار والصغ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حمل الحقد من تعلو به الرت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ال العلا من دأبه الغض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فو رحمةٌ للمسيء، وتوثيق للروابط الاجتماعية والتلاحمات الأسرية بعيدًا عن الانفصالات الأخوية والعوائد الجاهلية، العفو سببٌ لرضا الله وتقواه، وسببٌ الألفة والمودة، ومحبة عباد الله وشعورٌ بالراحة، وسلامة النفس من الأمراض المحتقنة، والضربات القلبية التي تؤثر على الإنسان ولا بد، فإذا أردت راحة نفسك فاجعل شعار العفو ورفع الجناح والصفح والصلا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الوا بنا نطوي الحديث الذي ج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مع الواشي بذاك ولا در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الوا بنا حتى نعود إلى الرض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كأن العهد لن يتغي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ذكروا ذاك الذي كان بي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ه ما كان ذنب فيُذك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طال شرح القال والقيل بي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طال ذاك الشرح إلا ليُقص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فا الله عن ذاك العتاب الذي ج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ليلة بتنا وكما بات بين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أنس من يُنسى به طيب الك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ديث أحلى في النفوس من المنى</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ف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ج الأنبياء، ومسلك الصلحاء وطريق الأوفياء، فها هو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صل له من إخوته من الأذى والتقلبات، وأجمعوا على رميه وقتله، ثم باعوه بدراهم معدودة، فمكَّنه الله بعد الابتلاء، وبشَّره بعد الذل والازدراء، فأصبح عزيز مصر وصاحب الملك، فجاء إخوته إليه ينتظرون صنيعه، ويترقبون حديثه، فإذا الكرم والحلم والعفو والصف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لا تَثْرِيبَ عَلَيْكُمُ الْيَوْمَ يَغْفِرُ اللَّهُ لَكُمْ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و هنا نبينا، عفوه العظيم وحلمه الكريم يوم فتح مكة حين تمكن من رقاب أعدائه وممن حاربه وطارده ومنعوه وآذوه، تتجلى الأخلاق الجميلة العلياء التي لا يستطيعها إلا العظماء، فقال كلمةً تجلجلت للمسامع وترنمت في المجا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وا فأنتم الطلق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فوحٌ عن الإجرام حتى ك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فو لم يعرف من الناس مجرم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ما فعله مع الأعرابي حينما جذَبه وأثر ذلك في صفحة عنقه، ومع هذا يقول آمرً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لي يا رسول الله من مال الله، فيلتفت ويضحك ويأمر له بعطاء ولا يزيد على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ت النفوس كب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بت في مرادها الأجسا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ا أن العفو والصفح خُلق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ا هو أيضًا خُلق الكرام؛ فهذا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الناس في 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قدم عيينة بن حصن ونزل على ابن أخيه الحر بن قيس، فقال عيينة لابن 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وجه عند هذا الأمير؟ فتستأذن لي عليه، فلما دخل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تعطينا الجزل، ولا تحكم بيننا بالعدل، فغضب عمر حتى همَّ به، فقال الحر يا أمير المؤمنين إن الله قال 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الْعَفْوَ وَأْمُرْ بِالْعُرْفِ وَأَعْرِضْ عَنِ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هذا من الجاهلين، فوالله ما جاوزها عمر حين تلاها عليه، وكان وقافًا عند كتاب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ما شتم رجل الشعبي فجع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كذا وكذا، قال ال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صادقًا فغفر الله لي، وإن كنت كاذبًا فغفر الله 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 للفضيل بن مر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يشتم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غيظن من أمره؛ يغفر الله لنا وله،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م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ط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س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ن رجلاً شتمني في أذني هذه، وأعتذر في أذني الأخرى لقبلت عذره، وهذا إمام أهل السنة والجماعة،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فو ويصفح عن كل من آذاه ويتل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عْفُوا وَلْيَصْفَحُوا 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ذا ينفعك أن يُعذَّب أخوك المسلم بسب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شيخ الإسلام ابن تيمية، يقول عنه تلميذه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قط أجمع لخصال العفو والصفح والحِل منه،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عدائي في 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دعا على أحد منهم ق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فاعفوا واصفحوا وسلموا وتصافحوا، فأنتم في شهر العفو والمغفرة، فيا من عق أباه وجفا أخاه، وقطع أخته وهجر جاره، وصرم إخوانه، يا من ظلم عماله وآذى زوجته أو آذت زوجها، وقطع أرحامه وأعمامه وأخواله وأحب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ار في شهر رمضان للعفو والصفح والإحسان عما بدر وكان، فشهركم الجنان فيه مفتحة والنيران مغلقة والرحمات نازلة والهبات دارة، وخاتمة المط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ألزم نفسي الصفح عن كل مذن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ثرت منه علي الجرائ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الناس إلا واحد من ثلاث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يفٌ ومشروفٌ ومثلي مقاو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ا الذي فوقي فأعرف فض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بع فيه الحق والحق لاز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ذي دوني 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نت ع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ابته عرضي وإن لام لائ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ذي مثلي فإن زل أو ه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ضلت إن الفضل بالحلم حاك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13:00Z</dcterms:created>
  <dc:creator>الشيخ/ خالد أبا الخيل</dc:creator>
  <dc:description/>
  <dc:language>en-US</dc:language>
  <cp:lastModifiedBy>Admin</cp:lastModifiedBy>
  <cp:lastPrinted>2011-04-02T16:45:00Z</cp:lastPrinted>
  <dcterms:modified xsi:type="dcterms:W3CDTF">2017-06-17T07:14:00Z</dcterms:modified>
  <cp:revision>3</cp:revision>
  <dc:subject>1/ أهمية العفو عن الناس والتجاوز عن الزلات 2/ العفو من أبرز صفات المتقين 3/ فضائل العفو عن الناس 4/ من عوائق العفو 5/ أفضل العفو وأعظمه 6/ اغتنام مواسم رمضان في العفو والصفح.</dc:subject>
  <dc:title>البر والربح في العفو والصفح</dc:title>
</cp:coreProperties>
</file>