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آ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آ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احُمُ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ُفُ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17:00Z</dcterms:created>
  <dc:creator>الشيخ.د. أسامة خياط</dc:creator>
  <dc:description/>
  <cp:keywords/>
  <dc:language>en-US</dc:language>
  <cp:lastModifiedBy>XP</cp:lastModifiedBy>
  <dcterms:modified xsi:type="dcterms:W3CDTF">2010-06-20T13:22:00Z</dcterms:modified>
  <cp:revision>4</cp:revision>
  <dc:subject>1/ البر والإثم وحقيقتهما  2/ التقوى والإثم وحقيقتهما  3/ المعينات على تحقيق البر والتقوى</dc:subject>
  <dc:title>البر والتقوى</dc:title>
</cp:coreProperties>
</file>