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ر</w:t>
            </w:r>
            <w:r>
              <w:rPr>
                <w:b/>
                <w:b/>
                <w:bCs/>
                <w:rtl w:val="true"/>
              </w:rPr>
              <w:t xml:space="preserve"> </w:t>
            </w:r>
            <w:r>
              <w:rPr>
                <w:rFonts w:cs="Traditional Arabic"/>
                <w:b/>
                <w:b/>
                <w:bCs/>
                <w:rtl w:val="true"/>
              </w:rPr>
              <w:t>ب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2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رت النفوس على حُب من أحسن إليها، وتعلقت القلوب بمن كان له فضل عليها، ولا أعظم إحساناً ولا أكثر فضلاً بعد الله سبحانه وتعالى من الو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ه سبحانه نعمة الخلق والإيجاد، وللوالدين بإذنه نعمة التربية والإيل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 تحمل وليدها تسعة أشهر وهناً على وهن، وعند الوضع ترى الموت بعينها، فإذا أبصرت وليدها نسيت آلامها، وعلقت فيه جميع آم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غل نفسها بخدمته ليلها ونهارها، تغذّيه بصحتها، طعامه درّها، وبيته حِجرها، ومركبه يداها وصدرها وظه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وطه وترعاه، تجوع ليشبع، وتسهر لينام، فهي به رحيمة، وعليه شف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غابت عنه دعاها، وإذا أعرضت عنه ناجاها، وإذا أصابه مكروه استغاث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سب كل الخير عندها، ويظن أن الشر لا يصل إليه إذا ضمته إلى صدرها أو لحظته بعينها، هذه هي الأم الرحيمة الكر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عجب أن عظ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ها حين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ق الناس بحسن صحابتي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ثم من؟ قال أ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أب فيكدّ ويسعى، ويدفع عنك صنوف الأذى، يتنقل في الأسفار، ويتحمل الأخطار بحثاً عن لقمة العيش، يجوع لتشبع، ويعرى لتَلْبَس، ويشقى لتسعد، ويتعب لترتاح، إذا مرضت داواك، وإذا بكيت أرضاك، وإذا ضحكت فرح، وإذا نهضت أتبعك النظر، وإذا سافرت أتبعك ال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قدر من الكلام مستفاد من خطبة فضيلة الشيخ صالح بن حميد جزاه الله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فع الله قدر الوالدين وعظم حقهما فقَرَنَ سبحانه عِبادَته بالإِحْسانِ إليه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ى رَبُّكَ أَلاَّ تَعْبُدُواْ إِلاَّ إِيَّاهُ وَبِالولِدَيْنِ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نَ سبحانهُ شكره بشُكْرِ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شْكُرْ لِي وَلِولِدَيْكَ إِلَىَّ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ى سبحانه بالإحسان إليه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صَّيْنَا الإِنسَانَ بِوَالِدَيْهِ حَمَلَتْهُ أُمُّهُ وَهْنًا عَلَى وَ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 بالوالدين حق واجب لهما وإنْ لم يكونا مسلم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ـاهَدَاكَ عَلَى أَن تُشْرِكَ بِي مَا لَيْسَ لَكَ بِهِ عِلْمٌ فَلاَ تُطِعْهُمَا وَصَـاحِبْهُمَا فِي الدُّنْيَا مَعْرُوفًا واَتَّبِعْ سَبِيلَ مَنْ أَنَابَ إِلَىَّ ثُمَّ إِلَىَّ مَرْجِعُكُمْ فَأُنَبّئُكُمْ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ر الوالدين خلق الأنبياء والمرسلين؛ ف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متحدثا بنعم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رًّا بِوَالِدَتِي وَلَمْ يَجْعَلْنِي جَبَّارًا شَقِ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حي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ثني عليه رب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رًّا بِوَالِدَيْهِ وَلَمْ يَكُنْ جَبَّارًا عَصِ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أ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تِ افْعَلْ مَا تُؤْمَرُ سَتَجِدُنِي إِنْ شَاءَ اللَّهُ مِنْ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رُّ الوالديْنِ من أحبِّ الأعمالِ إلى اللهِ وأفضلِها بعدَ الصَّلاةِ، سُئِ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مَلِ أَحَ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عَلَى وَقْ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بِرُّ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رجل إِلَى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أْذَنَهُ فِي الْجِهَا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يٌّ وَالِ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فِيهِمَا فَ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الوالدين عظيم، مهما اجتهد الإنسان في الإحسان إليهما، وبالغ في تحقيق البر بهما، لا يستطيع مكافأ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إن من حقهما المحبة والتقدير، والطاعة والتوقير، من حقهما دفع الأذى عنهما، من حقهما النفقة عند الحاجة وحسب الاستطاعة عليه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حقهما حسن مخاطبتهما، وطيب محادثت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قُل لَّهُمَا أُفّ وَلاَ تَنْهَرْ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ق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اضع لهما، والرحمة بهما والعطف والشفقة علي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خْفِضْ لَهُمَا جَنَاحَ الذُّلِّ مِنَ الرَّحْ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حق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عاء لهما في حياتهما وبعد ممات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رَبِّ ارْحَمْهُمَا كَمَا رَبَّيَانِي صَغِ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حقهما ومن البر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سان إلى أصدقائهما وإكرام أصحابهما، جاء رجل إلى رسول الله صلى اله عليه وسل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قي عليَّ من بر أبوي شيء أبرهما به بعد وفاتهما؟ قال صلى ا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صلاة عليهما، وإنفاذ عهدهما، وصلة الرحم التي لا توصل إلا بهما، وإكرام صديقهما من بعد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 بِالْوَالِدَيْنِ سبب للسعة في الرزق، وطول العمر، وحسن الخا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بْسَط له في رزقه، وينسأ له في أثره فليصل رح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لدان أقرب الناس إلى الإنسان رح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 بِالْوَالِدَيْنِ سبب للفوْزِ برضا الله سبحانهُ؛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ا الرَّبِّ فِي رِضا الوَالِدَيْنِ، وَسَخَطُهُ فِي سَخَطِ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هو في صحيح الجام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خْفِضْ لَهُمَا جَنَاحَ الذُّلِّ مِنَ الرَّحْمَةِ وَقُلْ رَبِّ ارْحَمْهُمَا كَمَا رَبَّيَانِي صَغِ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كُمْ أَعْلَمُ بِمَا فِي نُفُوسِكُمْ إِنْ تَكُونُوا صَالِحِينَ فَإِنَّهُ كَانَ لِلْأَوَّابِينَ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قَوْلِي هَذَا، وَأَسْتَغْفِرُ اللهَ العَظِيمَ لِي وَلَكُمْ وَلِجَمِيعِ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ق الوالديْنِ جحودٌ للفضلِ، ونُكْرانٌ للجميلِ، بالغ في القبح غايته وفي اللؤم نهايته شنيع مركوزة في الفِطَر السليمة والعقول الراشدة المستقيمة شن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وقُ الوالديْن من الكبائر العظيمة والآثام ال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ق الوالدين سبب للحرمان من دخول الجنة، عياذً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ق الوالدين يعجّل الله به العقوبة في الدنيا، مع ما لصاحبه من النكال والعذاب يوم القيامة؛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جدر أن تعجّل لصاحبه العقوبة في الدنيا مع ما يُدَخَّر له في الآخرة من البغي وقطيع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زَّوْجُ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نْ زوْجَتَكَ على بِرِّ والِدَيْها، ويا أيتها الزَّوجةُ الكريمة أعِينِي زوجَكِ على بِرِّ والديْهِ، فبركما بوالدَيْكُما سبيل الصلاح لأموركما وسعادتكما وذريتكما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قُوقُ دَيْنٌ ووفاءٌ، فمن أعْرَض عن والديه سلَّط اللهُ عليه منْ ذُرِّيَتِه منْ لا يُراعِي فيه عهْدًا، ولا يحفظُ له وُدًا، ولا يُقيمُ له وَزْنًا، ولا يعرفُ فيه حَقَّ أُبُوَّةٍ ولا واجِبَ بُنُوَّةٍ، فكما يدينُ الإنسان يدَانُ، والجَزاءُ منْ جِنْسِ 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يغتنم الفرصة من لا يزال ينعم بوجود والديه أو أحدهما، قبل فوات الأوان، وقبل الندم والحسرة على الد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ى إياس بن معاوية حين ماتت أمه بكاءً شديدًا، فقيل له في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ي بابان مفتوحان إلى الجنة فأُغلق أحدهما، وحُقّ لعين بك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رَّق الموت بينه وبينهما أو أحدهما، فليكثر من الدعاء والاستغفار لهما والصدقة عليهما، وصلة الرحم التي لا توصل إلا بهما، فعسى برحمة من الله يتدارك بها التقصير، ويُغفر بها الذنب الكبير</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52:00Z</dcterms:created>
  <dc:creator>الشيخ/ محمد أكجيم</dc:creator>
  <dc:description/>
  <cp:keywords/>
  <dc:language>en-US</dc:language>
  <cp:lastModifiedBy>abomalak</cp:lastModifiedBy>
  <cp:lastPrinted>2011-04-02T16:45:00Z</cp:lastPrinted>
  <dcterms:modified xsi:type="dcterms:W3CDTF">2014-07-08T08:56:00Z</dcterms:modified>
  <cp:revision>4</cp:revision>
  <dc:subject>1/ فضل الوالدين على الأبناء 2/ بر الوالدين خُلق الأنبياء والمرسلين 3/ حقوق الآباء على الأبناء 4/ ثمرات بر الوالدين في الدنيا والآخرة 5/ مساوئ عقوق الوالدين</dc:subject>
  <dc:title>البر بالوالدين</dc:title>
</cp:coreProperties>
</file>