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رنامج</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نّة</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بالطاعة</w:t>
            </w:r>
            <w:r>
              <w:rPr>
                <w:b/>
                <w:b/>
                <w:bCs/>
                <w:rtl w:val="true"/>
              </w:rPr>
              <w:t xml:space="preserve"> </w:t>
            </w:r>
            <w:r>
              <w:rPr>
                <w:rFonts w:cs="Traditional Arabic"/>
                <w:b/>
                <w:b/>
                <w:bCs/>
                <w:rtl w:val="true"/>
              </w:rPr>
              <w:t>والقرب</w:t>
            </w:r>
            <w:r>
              <w:rPr>
                <w:b/>
                <w:b/>
                <w:bCs/>
                <w:rtl w:val="true"/>
              </w:rPr>
              <w:t xml:space="preserve"> </w:t>
            </w:r>
            <w:r>
              <w:rPr>
                <w:rFonts w:cs="Traditional Arabic"/>
                <w:b/>
                <w:b/>
                <w:bCs/>
                <w:rtl w:val="true"/>
              </w:rPr>
              <w:t>المتنو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يقاظ</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للق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عصي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الفئة</w:t>
            </w:r>
            <w:r>
              <w:rPr>
                <w:b/>
                <w:b/>
                <w:bCs/>
                <w:rtl w:val="true"/>
              </w:rPr>
              <w:t xml:space="preserve"> </w:t>
            </w:r>
            <w:r>
              <w:rPr>
                <w:rFonts w:cs="Traditional Arabic"/>
                <w:b/>
                <w:b/>
                <w:bCs/>
                <w:rtl w:val="true"/>
              </w:rPr>
              <w:t>الضال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وقع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بوع</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دنيا، وهكذا الأيام تتقضَّى وتذهب، وكأنها لم تمر، وليالي العشر الأواخر من شهرِ الخيرِ ستحلُ الليلةِ، وهي أفضل ليالي العام، فهنيئًا لمن أدركها، ويا سعد من وُفِّق فيها لإدراك ليلة القدر وق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رسولنا خير الهدي وقد نقل لنا أصحابه برنامجه في العشر، وحرى بنا أن نتحرى هديه لنقتفي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من يصف لنا حاله أهلُ بيتِهِ تَقُوْلُ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عَشْرُ، أَحْيَا اللَّيْلَ، وَأَيْقَظَ أَهْلَهُ، وَجَدَّ وَشَدَّ الْمِئْ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وقِظُ أَهْلَهُ فِي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تِّرْمِذِيُّ عَنْ أُمِّ سَلَمَةَ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يَدَعُ أَحَدًا يُطِيقُ الْقِيَامَ إلا 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في تحفة الأحو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علم من هذ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ص العشر الأواخر من رمضان ببرنامج عملي لا يَعْمَلُهُ في أول الشهر ووسط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إحياء الل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ي ليلَهُ كلَّه أي لا ينام وكان يحي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ات متنوعة مثل الفطور بعد غروب الشمس، وصلاة المغرب والعَشَاءَ وصلاة العشاء، وما يتبعهما من رواتب، وسحور وما يشرع فيها من سنن أخرى وكل الأشياء التي ي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معناه أنه كلَ الليلَ في صلاة، بدليل أن صَفِيَّةَ بِنْتِ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تَأْتِيه وكَانَ مُعْتَكِفًا، فَتَزُورُهُ لَيْلًا وَتُحَدِّثُهُ، ثُمَّ تَنْقَلِبَ، فَيَقُومُ مَعَها ليَقْ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كان يفعله عليه الصلاة والسلام في تلك الليالي من أعمال فإنها 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يمضي الليل كله بالصلاة كما يظن بعض الناس؛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لَيْلَةً حَتَّى الصَّبَاحِ، وَمَا صَامَ شَهْرًا مُتَتَابِعًا إِلَّ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لنسائي وغيره وصححه الألباني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الْقُرْآنَ كُلَّهُ فِي لَيْلَةٍ، وَلَا قَامَ لَيْلَةً حَتَّى الصَّبَاحَ، وَلَا صَامَ شَهْرًا كَامِلًا قَطُّ 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سنة إحياء ليالي العشر بالطاعة والقرب المتنوعة القولية والعملية ومن أهمها القيام مع الإمام حتى ينصرف في قيام أول الليل وآخره، وعدم التفريط بلحظة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صحاب السنن و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قَامَ مَعَ الْإِمَامِ حَتَّى يَنْصَرِفَ، كَتَبَ اللَّهُ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وقظ أهله للصلاة في ليالي العشر دون غيرها من الليالي، و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 سلم لما قام بهم ليلة ثلاث وعشرين وخمس وعشرين ذكر أنه دعا أهله ونساءه ليلة سبع وعشرين خاصة، وهذا يدل على أنه يتأكد إيقاظهم في آكد الأوتار التي ترجى فيها ليلة القدر،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قِظُ أَهْلَهُ فِي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وأخرجه الطبراني كذلك، و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صَغِيرٍ وكَبِيرٍ يُطِيْقُ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إليَّ إذا دخلَ العشرُ الأواخرُ أن يتهجَّدَ بالليلِ ويجتهد فيه ويُنْهِضَ أهلَه وولدَه إلى الصلاةِ إن أطاق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ير رمضان والعشر أنه كان يَطْرُقُ فاطمة و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فيقو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ومان فتصل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وقظ عائشة بالليل إذا قضى تهجده وأراد أن ي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رد الترغيبُ في إيقاظ أحد الزوجين صاحِبَه للصلا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وطأ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مِنَ اللَّيْلِ مَا شَاءَ اللَّهُ، حَتَّى إِذَا كَانَ مِنْ آخِرِ اللَّيْلِ، أَيْقَظَ أَهْلَهُ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ثُمَّ يَتْلُو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مرأة حبيب الفارسي تقول له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هب الليلُ وبين أيدينا طريقٌ بعيدٌ وزادنا قليلٌ، وقوافلُ الصالحين قد سارت قُدْامَنَا ونحن قد بق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ئماً باللَّيل كم تر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حبيبي قد دَنَا المو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 من اللَّيلِ وأوقا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اً إذا ما هجَعَ الرُّقَّـ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ـام حتَّى ينقضِي 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لغِ المنزِلَ أو يَجهَدُ</w:t>
      </w:r>
    </w:p>
    <w:p>
      <w:pPr>
        <w:pStyle w:val="Normal"/>
        <w:jc w:val="both"/>
        <w:rPr/>
      </w:pPr>
      <w:r>
        <w:rPr>
          <w:rFonts w:ascii="Traditional Arabic" w:hAnsi="Traditional Arabic" w:cs="Traditional Arabic"/>
          <w:sz w:val="36"/>
          <w:sz w:val="36"/>
          <w:szCs w:val="36"/>
          <w:rtl w:val="true"/>
        </w:rPr>
        <w:t xml:space="preserve">قُلْ لذَوي الألبابِ أهلِ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طَرَةُ العَرْضِ لكُم مَوعِدُ</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كد هذا الحث والترغيب والمتابعة والإيقاظ في رمضان والعشر خصوصاً الأوتا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زمان صار السهر في رمضان سلوك اجتماعي عام؛ وهذا يسهل علينا حث الأهل على استثمار ليالي العشر فالكل مستيقظ، ولن نجد عناء في إيقاظ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لينا بذل الجهد في إقناعهم وترغيبهم في استثمار الليالي الفاضلة، والدعاء والثناء لمن بذل منهم جهداً في طاعة أو توج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لله في بذل الوسع في ذلك بلطف وحب، وأن نكون قدوة حسنة لهم من خلال إظهار الاهتمام في هذه الليالي والحرص على الوق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غله في الطاعات ال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جيل كثير من الأعمال غير المهمة لما بعد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سابقون إلى الفردوس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تسابقاً في نهاية المضمار وقد اشتد فيه المتنافسون على بلوغ خط النهاية أيحسن به أن يهاتف مدير أعماله للإعداد لحفل الفوز والتتويج، ويبالغ في الاهتمام به وهو لم يبلغ خط النه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خطئه على ذلك ونرى أن عليه في هذا الوقت الحرج زيادة السرعة وتوسيع الخطوة والصبر والتحامل على النفس حتى يبلغ خط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ظر فيما سو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ن قرب خط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وا المآزر ش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ثمروا الثواني قبل الدقائق ففي الثانية تسبيحة وتحميدة، وقراءة كلمة م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دعوة الأسرة اليوم لاجتماع عا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أكيد على استثمار هذه الأوقات، والاتفاق على الابتعاد عن كل الملهيات، وتصفية الجو للعبادة والدعاء وعموم الطاعات، ومراجعة النيات لتحويل المباحات إلى 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 أل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 أل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 ألل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صادقة من محب لكم أمامنا ليلة خير من ألف شهر ليلة القدر مبتدؤها من غروب الشمس ومنتهاها طلو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أكثر من ثلاثٍ وثمان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تتحير فيه الألباب، وتندهش له العقول، حيث من تبارك وتعالى على هذه الأمة الضعيفة القوة والقوى، بليلة يكون العمل فيها يقابل ويزيد على ألف شهر، عمر رجل معمر عمرًا طويلا نيفًا وثمان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ثمن ثو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افظ على صلاة التراويح بكل عزيمة و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ضيع منها ت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ذلك لأني ألاحظ من حال بعضنا أننا نتأخر بالحضور إلى المسجد فتجد بعضنا يقضي بعض الفريضة وربما فات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لله من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 من ينصرف ويترك بعض التراويح وهي قصيرة ومنا من يجلس لكنه يتباطأ بالقيام وانتصفت الركعة ولم يكبر 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ل أحبتي أن نعيد النظر في هذا الواقع ونبدل حالنا للأفضل لا ل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نفوز بإدراك ليلة القدر ونحوز ما أعده الله لمدركها من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كيداً لحديثنا عن جريمة الفئة الضالة التي وقعت في الأسبوع الأول من رمضان وما تجرأت عليه من محاولة لزعزعة 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لحُرَاسه في منفذ الوديعة وهم مرابطون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ؤكد أن ذاك الاعتداء اعتداء على ا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ن هذا البلد لا ينعم به أهل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نه ضرورة لكل مسلم؛ لما تحويه بلادنا من وجود الحرمين الشريفين والمشاعر المقدسة، وذكرنا لأصول هذا المعتقد وبداية ظهوره في الصدر الأول، وكيف كان تعاملهم مع خليفة المسلمين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علنوه من تكفير له رضي الله عنه ولأصحابه، واستحلالٍ لدمائِهم وقتلِهم لأمير المؤمنين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بجلاء تشابههم مع الفئة الضالة اليوم بالشر والأحكام، فهم يكفرون المسلمين ويحقرون علمائهم وولاتهم، ويستحلون دمائهم، وفي المقابل يدعون الكفرة و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لون دماء الأبرياء والنساء ويتورعون عن أكل تمرة سقطت من ن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وبهم في التجمع والتحزب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رهم على البلاد والعباد ووحدة الصف وعقيدة المسلمين وأمن أوطانهم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هم يسر الأعداء ويفت بعض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العدو مئونة قتل أهل السنة واستنكار العال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سنة يقتلون الآن بيد من يعلن الإسلام وإعادة الخلافة وتطبيق الشريعة، ولا فرق بينهم إلا في المسميات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كر والمعتقد فواحد سواء سُمّوا داعش أو قاعدة أو غيرها من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ين خصوصاً الشباب ألا يغتروا بشعاراتهم التي يطلقونها وببريق الشهادة المزعوم الذي يدع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لتابعي الجليل وهب بن منبه عندما نص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ذروا أيُّها الأحداثُ الأَغمَارُ، لا يُدخِلُونَكم في رَأيهم المُخالِفُ فإنَّهم شَرُ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من قضى من جنودنا وارحمه واجعله في أعداد الشهداء وحفظ بلادنا وأمنها وقادتنا وجنودنا من كل سوء اللهم مكنهم من كل باغي وقاتل ومرج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م علينا الدعاء لهم في القنوت والسجود وكل وقت إجابة فنحن ننعم بالصيام والطاعة بأمن وأجواء مريحة وهؤلاء الإخوة يحرسون حدودنا في البرد والحر وهم صائمون، فجزاهم الله عنا كل خير وأعانهم وسدد رأيهم ورم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استثمار الأوقات، وأعِذْنا من العجز والكسل، وأعِنَّا على شكرك وذكرك وحسن عباد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43:00Z</dcterms:created>
  <dc:creator>الشيخ/ عبد الله الطريف</dc:creator>
  <dc:description/>
  <dc:language>en-US</dc:language>
  <cp:lastModifiedBy>abomalak</cp:lastModifiedBy>
  <cp:lastPrinted>2011-04-02T16:45:00Z</cp:lastPrinted>
  <dcterms:modified xsi:type="dcterms:W3CDTF">2014-07-23T16:48:00Z</dcterms:modified>
  <cp:revision>4</cp:revision>
  <dc:subject>1/ هدي النبي - صلى الله عليه وسلم - في العشر الأواخر 2/ السُّنّة إحياء ليالي العشر بالطاعة والقرب المتنوعة 3/ إيقاظ الأهل للقيام 4/ السهر في رمضان بين الطاعة والعصيان 5/ جريمة الفئة الضالة التي وقعت في الأسبوع الأول من رمضان</dc:subject>
  <dc:title>البرنامج النبوي في العشر الأواخر من رمضان</dc:title>
</cp:coreProperties>
</file>