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بركة</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التذك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برك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جالبة</w:t>
            </w:r>
            <w:r>
              <w:rPr>
                <w:b/>
                <w:b/>
                <w:bCs/>
                <w:rtl w:val="true"/>
              </w:rPr>
              <w:t xml:space="preserve"> </w:t>
            </w:r>
            <w:r>
              <w:rPr>
                <w:rFonts w:cs="Traditional Arabic"/>
                <w:b/>
                <w:b/>
                <w:bCs/>
                <w:rtl w:val="true"/>
              </w:rPr>
              <w:t>للبرك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b/>
                <w:b/>
                <w:bCs/>
              </w:rPr>
            </w:pPr>
            <w:r>
              <w:rPr>
                <w:rFonts w:cs="Traditional Arabic"/>
                <w:b/>
                <w:bCs/>
              </w:rPr>
              <w:t>1365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مُنزل البركات، وناشر الخيرات، والجاعل في الطاعة الثمرات؛ وأشهد أن لا إله إلا الله 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قُرَى آمَنُوا وَاتَّقَوْا لَفَتَحْنَا عَلَيْهِمْ بَرَكَ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شهد أن محمدًا عبده ورسوله بيّن أسباب البركات، صلى الله عليه وعلى آله وأصحابه وأتباعه الساعين لفعل الخير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 فاتقوا الله أيها الإخوة؛ فتقواه أعظم أسباب البركة، وثمرة الحياة والحرك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 الأوفياء، والآباء والأبن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دم في خطبة ماضية وحلقة غابرة الحديث عن البركة وأهميتها وفضلها وشرفها، وفي هذه الخطبة، الحلقة الثان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ذكرة في أسباب البرك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على جهة الاختصار والإيجاز، وليس الحصر لتلك الأسباب والإنجاز</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د دلت النصوص من الكتاب والسُنة على أسباب شرعية جعلها الله أسبابًا جالبة للخير والبركة، وأخرى مانعة، وللبركة حاجبة، فدونكم الأسباب الموجبة للبركة التي يتطلع لها كل مسلم ومسل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نية الإنسان أن يُبارك الله له في كل زمان ومكان، وبوده أن يدفع ما يملك ويبيع ويشتري ما يُملك لأجل أن تكون حياته مباركة، وأعماله وأمواله مثمرة، وعياله وأوقاته عام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حمد الذي جعل الأسباب في السُنة والكتاب، فما علينا إلا العمل والنية والصواب، فدونك الأسبا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ها، وهو أعظمها، بل لبها وأسها، وحياتها ورأسها، وغيرها مُنبثقٌ عنه، وهو السبب ال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وى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ا اتقى اللهَ امرؤٌ في أي أمر من أموره إلا بارك الله له فيه وفي حيات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قدست أسماؤ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بيّن أن التقوى، وهي فعل ما أمر الله، واجتناب ما نهى الله؛ سببٌ في فتح أبواب البركات، ونزول الخيرات، من السماء بالأمطار والرحمات، ومن الأرض بالنبات والثمار والعطي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لَّوِ اسْتَقَامُوا عَلَى الطَّرِيقَةِ لَأَسْقَيْنَاهُمْ مَاءً غَدَقً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ذك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كِتَابِ آمَنُوا وَاتَّقَوْا لَكَفَّرْنَا عَنْهُمْ سَيِّئَاتِهِمْ وَلَأَدْخَلْنَاهُمْ جَنَّاتِ النَّعِ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5</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استقامة على الطاعة وترك المعصية والتفريق والإضاعة سببٌ للبركة والكرا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ذا بحثت عن التقي وجدت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لًا يُصدق قولهُ بفعال</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ذا اتقى اللهَ امرؤٌ وأطاع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داه بين مكارمٍ ومعالي</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لى التقي إذا ترسخ في التق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اج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اجُ سكينةٍ وجلال</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يمان بالله، كما في الآية الكري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نَّ أَهْلَ الْقُرَى آمَنُوا وَاتَّقَوْا لَفَتَحْنَا عَلَيْهِمْ بَرَكَاتٍ مِنَ السَّمَاءِ وَ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إيمان يتضمن الإيمان بأركانه الستة و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يمان بالله، وملائكته، وكتبه، ورسله، واليوم الآخر، وبالقدر خيره وشر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حقيق الإيمان بالزيادة والنقصان، فتُنقصه المعصية وتزيده الطاعة، إيمانٌ قد اختلط بالعِظام، وذاق القلب طعمه ولذته، وأُنسه وفرحته، فحجز الجوارح عن القبائح، وأسعدها بالطاعة والمنائح، إيمانٌ يحقق الخوف من الله، ورجاءه، ومحبته، ومحبة لقائه، ومراقب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ثالث الأسباب، أمة السُنة والكت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دعاء، وهو مفتاح كل مطلوب، ومغلاق كل مرهوب، فالدعاء بالبركة سُنة نبوية، فاجعلها شعارك في كل دعوة، و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ثيرًا ما يسأل البركة لأصحابه، كما في دعائه لعروة البارقي وأن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وله لأن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أكثر ماله وولده وبارك له فيما أعطي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جعل المهاجرون والأنصار يحفرون الخندق وينقلون التراب على أكتافهم، وعلاهم الغبار، وهم يقو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نحن الذين بايعوا محمدًا، على الجهاد ما بقينا أ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جاب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لا خير إلا خير الآخرة، فبارك في الأنصار والمهاجر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دعائه لأصحابه ب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عوته لجرير بن عبد الله، وجابر بن عبد الله، والسائب بن يزيد، وأبي هريرة، وغيرهم رضي الله عن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دعاء ب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دعاء للمتزوجين، نقول ل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ما، وبارك عليكما، وجمع بينكما في خي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و</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لاهما صح عن رسول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دعائ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دعاء للصغار، والتبريك عليهم، كما دع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بي طلحة، ولأبي موسى الأشعري في ولده، وعبد الله بن الزبير، وغيرهم، رضي الله عن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وجه الدعاء ب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علم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رأينا ما يُعجب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رأى أحدكم من أخيه أو من نفسه أو من ماله ما يُعجبه فليُبرّكه؛ فإن العين حق</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خصوصًا ما ينتش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آ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ما بُلي به الناس في تصوير المأكولات والمشروبات والرحلات والمنتزهات والمساكن والجلسات وسائر الحركات، فلا ننسى ذكر الله والتبري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ما رد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رجل ديّنه 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ارك الله لك في أهلك وما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رع لنا نبينا أن ندعو بالبركة في طعامنا وشرابنا فن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نا فيه وأطعمنا خيرًا من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منا أن ندعو لمَن أطعمنا فنقو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هم فيما رزقتهم، واغفر لهم، وارحم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أوتي بأول الثمر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نا في مدينتنا، وفي ثمارنا، وفي مُدّنا، وفي صاعنا، بركةً مع 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الدعاء المأث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بارك لنا فيما أعطي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منهج الأنبياء، فإبراهيم دعا لابنه وزوجه بالبرك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هم في طعامهم وشرا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ا كان في غزوة تبوك أصاب الناس مجاعة شديدة فدعا وبارك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ذوا في أوعيت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ارك لهم فشبعوا وملؤوا الأو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كذا تنوعت الأدعية بالبركة في حالات متعدد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فليكن لنا حظٌ في دعائنا لنا بالبركة في أولادنا وأزواجنا وأموالنا وذرياتنا وأعمارنا وأوقاتنا ودعواتنا وعلومنا وتعلمنا ومجالسنا ومُجالسينا ومراكبنا ومنازلنا، وفي جميع ما أعطانا ربنا، شعار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نا فيما أعطيت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سباب 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ذ المال من طرقه المشروعة، وأبوابه الموضوعة، سواء كان الإنسان موظفًا حكوميًا، أو تاجرًا، أو عاملًا، أو أجيرًا، أو فاتحًا محلًا تجاريًا، بائعًا أو مُشتر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أسباب 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دق في العمل، وأداء العمل على الوجه الأكمل، وإتقانه على ما يُراد، وما عاقد عليه المرء في ال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صحيح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 يأخذ مالًا بحقه يُبارك له فيه، ومَن يأخذه بغير حقه فمثله كمثل الذي يأكل ولا يشب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أيت حلال المال خير مغب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جدر أن يبقى على الحدثان</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ياك والمال الحرام فإن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ال إذا ما قُدِّم الكفنا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خام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قك الله أيها المستمع والجالس، أخذ المال بسخاوة نفس من غير شرهٍ ولا طمع ولا شحٍ ولا بخل ولا إلحاح في المسألة؛ في الصحيحين، حديث حكيم بن حز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ألت رسول الله فأعطاني، ثم سألته فأعطاني، ث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حكيم، إن هذا المال خضرة حلوة، فمَن أخذه بسخاوة نفس بورك له فيه، ومَن أخذه بإسراف نفس لم يُبارك له فيه؛ كالذي يأكل ولا يشب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ن أخذ المال وطلبه في مظانه، برضا وقناعة، بارك الله له في عمله أو وظيفته أو تجارته أو جُع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هذ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فاقه في وجوهه المشروعة؛ بطيب نفس وسخاء، وأداء الزكاة بإخلاص ونقاء، دون منٍّ وازدراء وأذ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جادت الدنيا عليك فجُدْ ب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لناس طرًا إنها تتقلّب</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لا الجود يفنيها إذا هي أقبل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ا البخل يبقيها إذا هي تذهب</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سخاء النفس في المال في طلبه من حِله، بوقار وسكينة في أخذه، والسخاء في بذله وإعطائه، والتصدق به وإنفاق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لت ما سمعتم وأستغفر الله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سادس الأسباب، يا أولي الأل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دق في المعاملة في البيع والشراء والتجارة والمشاركة، روى الشيخ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يّعان بالخيار، فإن صدقا وبيّنا بورك لهما في بيعهما، وإن كذبا وكتما مُحيت بركة بيع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بيان والإيضاح، وإظهار ما في السلع من العيوب، وعدم كتمانها، سببٌ لبركة المال ونمائه، وإن كان المكسب قليلًا، والربح ضئيلًا، إلا أن البركة تحل فيه، وتزيده حسًا ومعن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صدقوا أيها التجار والعقاريون والمستثمرون، ويا أيها البائعون في الأسواق والكماليات والمناقصات والعهود والعقود والمعاهدات، والفاكهة والخضار، والسيارات والتجارة والتجارات والعقار؛ عليكم بالصدق والأمانة، والبيان والتوض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تبكير في قضاء الأعمال والتجارة، وطلب العلم والصلة والزيارة، فعند أحمد في مسنده حديث صخر الغامد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بارك لأمتي في بكور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بعث بعثًا بعثه أول النهار، وكان صخرٌ رجلًا تاجرًا؛ وكان يبعث غلمانه أول النهار؛ فكثر ماله، وهذا شيء محسوس؛ فمَن استثمر أول النهار في تجارة أو علم أو صلة أو عبادة أو ذكر أو قراءة أو قضاء عمل؛ فإنه يلمس ذلك بركة محسوسة، ومَن فاته وقت التبكير أحس بفقدان ذلك وخسارة يو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المكروه عند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الح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نوم بين صلاة الصبح وطلوع الشمس؛ فإنه وقت غنيمة، ولسير ذلك عند السالكين مزية عظيمة؛ فإنه أول النهار ومفتاحه، ووقت نزول الأرزاق، وحصول القسم، وحلول البركة، ومنه ينشأ النهار، وينسحب حكم جميعه على حكم تلك الحصة، فينبغي أن يكون نومها كنومة المضط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هـ</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عجلون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عقل بكرة النهار، أكمل منه، وأحسن تصرفًا منه في آخره، ومن ثم ينبغي التبكير لطلب العلم ونحوه من المهمات؛ فبادر وبكّر واحرص واجتهد واذكر واسع وابذل واستث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باع السُنة في آداب الطعام والشراب، مث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اجتماع على الطعام، والتسمية قبل الأكل، ف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جتمعوا على طعامكم واذكروا اسم الله؛ يُبارك لكم ف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لما كثر الجمع زادت البركة، فاجتمعوا على طعامكم، خصوصًا في بيوتكم مع أزواجكم وأولادكم، تكثر بركاتكم وخيرات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كل من حافتي الطعام وترك الأكل من وسط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ى الترمذي وصحح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ركة تنزل وسط الطعام، فكلوا من حافتيه، ولا تأكلوا من وسط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 مِمّا يلي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آداب الطع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عق الأصابع والصحفة والإناء، تحل البركة والهناء، ففي مسلم،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أكل أحدكم فليلعق أصابعه؛ فإنه لا يدري في أيتهنَّ البرك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لفظ آخ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سقطت لقمة أحدكم فليُمط عنها الأذى وليأكلها؛ فإنكم لا تدرون في أي طعامكم البرك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يدري الإنسان في بركة طعامه، في أوله أو وسطه أو آخره، أو لقمة ساقطة، أو قطعة عالقة، أو ما على الصحون والقصعة، هذه هي السُنة والبركة؛ خلافًا لأهل الكبر والفخر والخيلاء، المتأثرين بعادات أهل الكفر والعِدا، يأنفون من لعق الأصابع، وأكل ما تبقى من الطعام على السُف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رك الطعام حتى تذهب حرارته؛ كما عند أحمد في مسنده؛ فلا يشرب أو يأكل شيئًا حارًا يضرّ به ويؤذ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ستخارة الله في الأمور كلها؛ مع الإيمان بأن الله يختار له الأصلح والأنفع والأنجح، كما في حديث الاستخا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رضى المؤمن بما قسم الله له من رزق؛ ف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يبتلي عبده بما أعطاه؛ فمَن رضي بما قسم الله له؛ بارك الله له فيه ووسعه، ومَن لم يرض لم يُبارك 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قنع بما أعطاك، وارض بما قسم الله لك؛ يُبارك 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قناعة من يحلل بساحت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م يلق في ظلها همًا يؤرق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حادي 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آخرها أيها الم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عدل والإنصاف، كما ذك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ما ذكر في نزول عيسى في آخر الزمان، وما يحصل من البركة في الثمار والأموال؛ فيومئذٍ تأكل العصابة من الرمانة ويستظلون بقحفها؛ واللقحة من الإبل والبقر والغنم لَتَكفي الفِئام من الناس عند انتشار العد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د ذكر أحمد في مسنده أنه وجِد في خزائن بعض بني أمية صرة فيها حنطة أمثال نوى التمر مكتوبٌ علي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ا كان ينبت زمن العد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عدلوا في أحوالكم ودنياكم وأموالكم وأولادكم وعمالكم، ومَن تحت أيديكم؛ يُبارك ل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ض الناس يظن أن العدل للمسؤول والأمير ف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عم، هو له أولى، وبه أحرى، لك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في عملك وبيتك وولدك وعمالك وأمام زوجاتك، وكل ما كان تحت يدك؛ يجب في ذلك العدل وعدم الظلم، عليك بالعد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ليك بالعدل إن ولِّيت مملك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ذر من الجورِ فيها غاية الحذ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عدل يُبقيه أنى احتل من بل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جور يُفنيه في بدو وفي حض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هذا وأسأل الله العظيم، رب العرش العظيم، أن ينصر دينه، وأن يعلي كلمته، وأن يجعلني وإياكم من أنصار دينه وشر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له أ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shd w:fill="FFFFFF" w:val="clear"/>
          <w:lang w:bidi="ar-EG"/>
        </w:rPr>
      </w:pPr>
      <w:r>
        <w:rPr>
          <w:rFonts w:cs="Traditional Arabic" w:ascii="Traditional Arabic" w:hAnsi="Traditional Arabic"/>
          <w:color w:val="000000"/>
          <w:spacing w:val="-6"/>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8:00Z</dcterms:created>
  <dc:creator>الشيخ/ خالد أبا الخيل</dc:creator>
  <dc:description/>
  <dc:language>en-US</dc:language>
  <cp:lastModifiedBy>Admin</cp:lastModifiedBy>
  <cp:lastPrinted>2011-04-02T16:45:00Z</cp:lastPrinted>
  <dcterms:modified xsi:type="dcterms:W3CDTF">2017-02-21T11:00:00Z</dcterms:modified>
  <cp:revision>4</cp:revision>
  <dc:subject>1/ أسباب جالبة للبركة من الكتاب والسنة 2/ وقفات مع تلك الأسباب </dc:subject>
  <dc:title>البركة (2) التذكرة في أسباب البركة</dc:title>
</cp:coreProperties>
</file>