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بركة</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لتذك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برك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معناها</w:t>
            </w:r>
            <w:r>
              <w:rPr>
                <w:b/>
                <w:b/>
                <w:bCs/>
                <w:rtl w:val="true"/>
              </w:rPr>
              <w:t xml:space="preserve"> </w:t>
            </w:r>
            <w:r>
              <w:rPr>
                <w:rFonts w:cs="Traditional Arabic"/>
                <w:b/>
                <w:b/>
                <w:bCs/>
                <w:rtl w:val="true"/>
              </w:rPr>
              <w:t>وشرح</w:t>
            </w:r>
            <w:r>
              <w:rPr>
                <w:b/>
                <w:b/>
                <w:bCs/>
                <w:rtl w:val="true"/>
              </w:rPr>
              <w:t xml:space="preserve"> </w:t>
            </w:r>
            <w:r>
              <w:rPr>
                <w:rFonts w:cs="Traditional Arabic"/>
                <w:b/>
                <w:b/>
                <w:bCs/>
                <w:rtl w:val="true"/>
              </w:rPr>
              <w:t>ألفاظ</w:t>
            </w:r>
            <w:r>
              <w:rPr>
                <w:b/>
                <w:b/>
                <w:bCs/>
                <w:rtl w:val="true"/>
              </w:rPr>
              <w:t xml:space="preserve"> </w:t>
            </w:r>
            <w:r>
              <w:rPr>
                <w:rFonts w:cs="Traditional Arabic"/>
                <w:b/>
                <w:b/>
                <w:bCs/>
                <w:rtl w:val="true"/>
              </w:rPr>
              <w:t>مشتقة</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شرفُها</w:t>
            </w:r>
            <w:r>
              <w:rPr>
                <w:b/>
                <w:b/>
                <w:bCs/>
                <w:rtl w:val="true"/>
              </w:rPr>
              <w:t xml:space="preserve"> </w:t>
            </w:r>
            <w:r>
              <w:rPr>
                <w:rFonts w:cs="Traditional Arabic"/>
                <w:b/>
                <w:b/>
                <w:bCs/>
                <w:rtl w:val="true"/>
              </w:rPr>
              <w:t>وخي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الصحابيَّيْ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دعا</w:t>
            </w:r>
            <w:r>
              <w:rPr>
                <w:b/>
                <w:b/>
                <w:bCs/>
                <w:rtl w:val="true"/>
              </w:rPr>
              <w:t xml:space="preserve"> </w:t>
            </w:r>
            <w:r>
              <w:rPr>
                <w:rFonts w:cs="Traditional Arabic"/>
                <w:b/>
                <w:b/>
                <w:bCs/>
                <w:rtl w:val="true"/>
              </w:rPr>
              <w:t>لهم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للبركة</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لانمحاق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ت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متدادُ</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بركةُ</w:t>
            </w:r>
            <w:r>
              <w:rPr>
                <w:b/>
                <w:b/>
                <w:bCs/>
                <w:rtl w:val="true"/>
              </w:rPr>
              <w:t xml:space="preserve"> </w:t>
            </w:r>
            <w:r>
              <w:rPr>
                <w:rFonts w:cs="Traditional Arabic"/>
                <w:b/>
                <w:b/>
                <w:bCs/>
                <w:rtl w:val="true"/>
              </w:rPr>
              <w:t>الغاز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له</w:t>
            </w:r>
            <w:r>
              <w:rPr>
                <w:b/>
                <w:b/>
                <w:bCs/>
                <w:rtl w:val="true"/>
              </w:rPr>
              <w:t xml:space="preserve"> </w:t>
            </w:r>
            <w:r>
              <w:rPr>
                <w:rFonts w:cs="Traditional Arabic"/>
                <w:b/>
                <w:b/>
                <w:bCs/>
                <w:rtl w:val="true"/>
              </w:rPr>
              <w:t>حيا</w:t>
            </w:r>
            <w:r>
              <w:rPr>
                <w:b/>
                <w:b/>
                <w:bCs/>
                <w:rtl w:val="true"/>
              </w:rPr>
              <w:t xml:space="preserve"> </w:t>
            </w:r>
            <w:r>
              <w:rPr>
                <w:rFonts w:cs="Traditional Arabic"/>
                <w:b/>
                <w:b/>
                <w:bCs/>
                <w:rtl w:val="true"/>
              </w:rPr>
              <w:t>وميت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لبركة</w:t>
            </w:r>
            <w:r>
              <w:rPr>
                <w:b/>
                <w:b/>
                <w:bCs/>
                <w:rtl w:val="true"/>
              </w:rPr>
              <w:t xml:space="preserve">  </w:t>
            </w:r>
            <w:r>
              <w:rPr>
                <w:rFonts w:cs="Traditional Arabic"/>
                <w:b/>
                <w:b/>
                <w:bCs/>
                <w:rtl w:val="true"/>
              </w:rPr>
              <w:t>أزمان</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دني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صورة</w:t>
            </w:r>
            <w:r>
              <w:rPr>
                <w:b/>
                <w:b/>
                <w:bCs/>
                <w:rtl w:val="true"/>
              </w:rPr>
              <w:t xml:space="preserve"> </w:t>
            </w:r>
            <w:r>
              <w:rPr>
                <w:rFonts w:cs="Traditional Arabic"/>
                <w:b/>
                <w:b/>
                <w:bCs/>
                <w:rtl w:val="true"/>
              </w:rPr>
              <w:t>الحس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رسم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بركة</w:t>
            </w:r>
            <w:r>
              <w:rPr>
                <w:b/>
                <w:b/>
                <w:bCs/>
                <w:rtl w:val="true"/>
              </w:rPr>
              <w:t xml:space="preserve"> </w:t>
            </w:r>
            <w:r>
              <w:rPr>
                <w:rFonts w:cs="Traditional Arabic"/>
                <w:b/>
                <w:bCs/>
              </w:rPr>
              <w:t>8</w:t>
            </w:r>
            <w:r>
              <w:rPr>
                <w:rFonts w:cs="Traditional Arabic"/>
                <w:b/>
                <w:bCs/>
                <w:rtl w:val="true"/>
              </w:rPr>
              <w:t>/</w:t>
            </w:r>
            <w:r>
              <w:rPr>
                <w:rFonts w:cs="Traditional Arabic"/>
                <w:b/>
                <w:b/>
                <w:bCs/>
                <w:rtl w:val="true"/>
              </w:rPr>
              <w:t>ليست</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ثرة</w:t>
            </w:r>
            <w:r>
              <w:rPr>
                <w:b/>
                <w:b/>
                <w:bCs/>
                <w:rtl w:val="true"/>
              </w:rPr>
              <w:t xml:space="preserve"> </w:t>
            </w:r>
            <w:r>
              <w:rPr>
                <w:rFonts w:cs="Traditional Arabic"/>
                <w:b/>
                <w:b/>
                <w:bCs/>
                <w:rtl w:val="true"/>
              </w:rPr>
              <w:t>ولكن</w:t>
            </w:r>
            <w:r>
              <w:rPr>
                <w:b/>
                <w:b/>
                <w:bCs/>
                <w:rtl w:val="true"/>
              </w:rPr>
              <w:t xml:space="preserve"> </w:t>
            </w:r>
            <w:r>
              <w:rPr>
                <w:rFonts w:cs="Traditional Arabic"/>
                <w:b/>
                <w:b/>
                <w:bCs/>
                <w:rtl w:val="true"/>
              </w:rPr>
              <w:t>الكث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رك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4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ذي جعل في العمر بركة، فمَنَّ على من شاء وجعل أحواله بركة، وقليله في كثرة، وماله في وفر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شهد أن لا إله إلا الله؛ إذا بارك فليس لبركته منعة، وأشهد أن محمدًا عبده ورسوله بيّن أهمية البركة، وكانت حيا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ع قصر عم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ركة، صلى الله عليه وعلى آله وصحبه والتابعين ومَن حلّت عليهم البرك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 أيها المسلمون، فخير الوصايا، وأجلّ المزايا، وأعظم التحف والهدايا، تقوى رب البراي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مَن تكن حُلَّةُ التقوى ملابسَ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يخش في دهره يومًا من العطلِ</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 يصد عن التقوى بصيرت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نها للمعالي أوضح السبلِ</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وضوعٌ حسّاس، يتطلبه كل الأجناس، بل لو بيع بالأثمان والماس، لتكالبت عليه الملوك والأمراء وجميع الناس؛ ولكن رب الناس، الذي أنزل على رس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أَعُوذُ بِرَبِّ النَّ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ا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هبه لمَن يشاء، ويعطيه مَن يش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عل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حبتي في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رغبون في سماعه، وتشتاقون لطلع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نو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بين قوس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رك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رك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فظة عذبة، وعبارة جذلة، عبارة في تحايانا ودعواتنا، وكلمةٌ تكرر في عباداتنا وصلواتنا، جمعت خير الدنيا والآخرة، وسعادة الحال والمآ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ا الدعاء بالبركة، يلقى المرء أخاه فيُحي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سلام عليكم ورحمة الله وبركا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هذا؛ إذا سلمت أو سُلِّم عليك فأكمل السلام؛ لتنال الدعوة المبار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بركة ما حلّت في قليلٍ إلا كثّرته، ولا في ضعيفٍ إلا قوّته، ولا فقيرٍ إلا أغنته، ولا كثيرٍ إلا نفعته، ولا في مال إلا أثرته، ولا في وقت إلا وسعته؛ ثمراتها كثيرة، وفوائدها غزي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بركة مطلب كل إنسان، ومرغب كل مسلم؛ فلعلكم ترغبون أن تعرفوا معنى البركة، ويُسر البركة، وأهمية البر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في هذه الخطبة، الحلقة الأو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تذكرة في أهمية البركة، كما يتلوها أسباب البركة، وموانع البركة، ونماذج من البركة؛ في جُمع قادمة، وحلقاتٍ متتال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إذن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برك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إخوة الأفا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مَّ تعريفها، كما 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ركة حقيقتها الثبوت واللزوم والاستقر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 الراغ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ركة هي ثبوت الخير الإلهي في الشيء، والبركة النماء والزيا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هذا يتضح أن البركةَ ما جمعت شيئ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بوت الخير ودوامه، وكثرة الخير وزيادته؛ فيثبت بالبركة ويزدا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تبري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دعاءُ بذلك، و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ركه الله، وبارك فيه، وبارك عليه، وبارك له؛ وفي القرآ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 بُورِكَ مَنْ فِي النَّارِ وَمَنْ حَوْ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م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جْرِي بِأَمْرِهِ إِلَى الأَرْضِ الَّتِي بَارَكْنَا فِي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جَعَلَنِي مُبَارَكًا أَيْنَ مَا كُن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تاب الله مبار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هَذَا كِتَابٌ أَنزَلْنَاهُ مُبَارَ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و أحق أن يُسمى مباركًا من كل شيء؛ لكثرة خيره ومنافعه ووجوه البركة ف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بارك لي فيما أعطي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ترمذي وحس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البخاري أن عبد الرحمن بن عوف قال لسعد بن الربي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رك الله لك في أهلك ومالك</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مبار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قد باركه الله، كما قال الله عن عيس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عَلَنِي مُبَارَكًا أَيْنَ مَا كُن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ر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ال في حق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بارك، ولا 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بارك، ربنا تبارك سبحانه وتعالى في عظمته وكثرة خيره ودوامه لعباده، واجتماع صفات الكمال والجمال والجلال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هذا افتتح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بارك، سورًا من آيا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بَارَكَ الَّذِي نَزَّلَ الْفُرْقَانَ عَلَى عَبْ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ا يُطلق على المخلوق تبارك، كما يقوله بعض الناس عد دخول منزله أو عرس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باركت علينا، أو تبارك المنزل، ونحو ذلك، بل 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زلت البركة، أو فيك بركة، أو بركاتكم، أو قدومكم فيه برك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ذا عرفنا البركة فلقائلٍ أن 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اذا الحديث والحث على طلب البركة؟ فالجو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ركة خيرها عظيم، وأثرها عميم، فالبركة إذا حلت في مالٍ أو ولدٍ أو زوجةٍ أو سكنٍ أو وقتٍ أو عمرٍ فلا تسأل عن نفعه وخيره وثمرته وفضله، فإذا حلت في شيء زادته وزانته، بل لا قيمة لكسبٍ ولا مالٍ ولا سكنٍ ولا ولدٍ ولا وقتٍ لا بركة فيه، أو مُحِقت بركته، بل هو شؤمٌ على صاح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ركة ليست العبرة بها بالكمية، وإنما العبرة بها بالكيفية، فكم مَن دخله قليل وولده قليل وعمره قليل وماله قليل، ولكنه في ذلك يملك الكثير والكث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أهميتها؛ ندعو الله في صلوا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رك على محمد وعلى آل محم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دعو بها لأنفسنا في دعائ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رك لنا فيما أعطي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قولها لمتزوج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رك الله لكما وبارك عليك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بركة هبةٌ من الله، وفضلٌ م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فوق الأسباب المادية، وتطغى على الأسباب الحسية، ولهذا يعطيها الله مَن يشاء بإحساسٍ أو بدون إحساس</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بركة امتنَّ الله بها على خلقه، لاسيما الأنبياء والرسل،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يلَ يَا نُوحُ اهْبِطْ بِسَلامٍ مِنَّا وَبَرَكَاتٍ عَلَيْكَ وَعَلَى أُمَمٍ مِمَّنْ مَعَ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حْمَةُ اللَّهِ وَبَرَكَاتُهُ عَلَيْكُمْ أَهْلَ الْبَيْ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عِظم البركة وعوائدها المثمرة فهي دعوة الأنبياء، قال الله عن عي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عَلَنِي مُبَارَكًا أَيْنَ مَا كُن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في البخاري،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دما زار ابنه إسماعيل لم يجده، ووجد امرأته، فقال لها إبراه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طعامكم؟ ما شراب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عامنا اللحم، وشرابنا الما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هم في طعامهم وشرا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ال أبو القاس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ركة بدعوة إبراه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ذا النبي يدعو ب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بارك على محمد وعلى آل محم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يدعو لأصحابه ب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كان الناس إذا رأوا أول الثمر جاءوا به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إذا أخذ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نا في ثمرنا، وبارك لنا في مدينتنا، وبارك لنا في صاعنا، وبارك لنا في مُدّ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خذوا نموذجين وقصتين عجيبتين بسبب دعوة سيد الثقلين لهذين الصحابي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أ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روة البارقي، روى البخاري عن عروة البارق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طاه دينارًا يشتري له به شاةً، فاشترى له به شاتين، فباع إحداهما بدينارٍ، وجاء بدينارٍ وشاةٍ، فدعا له بالبركة في بيعه، وكان لو اشترى التراب لربح فيه، وعند الترمذي 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رك الله لك في صفقة يمين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كان يخرج بعد ذلك إلى كُناسة الكوفة فيربح الربح العظيم، وكان من أكثر أهل الكوفة مالً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لث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س بن ما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ت أم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نسٌ خادمك، ادع الله 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أكثر ماله وولده، وبارك له فيما أعطي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شيخ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مسل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والله إن مالي لكث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ي ولدي وولد ولدي ليتعادون على نحو المائة اليو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أبو العال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ان لأنس بستانٌ يحمل في السنة مرتين، وكان فيه ريحانٌ يجيء منه ريح المس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البخاري، قال أن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حدثتني ابنتي أُمينة أنه دفن لصلبي ما قدم حجاج البصرة بضع وعشرون ومائ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دعاء بالبركة دعوة الصالحين وسائر المسلمين، كما سبق في قول عبد الرحمن بن عو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رك الله لك في أهلك ومال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سعد بن الربيع، وللمتزوجين، والمتبايعين، وتحية المسلمين، فما أجملها من دع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حسنها من كلمة يفرح بسماعها كل مسلم ومسل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ا غنى للعبد عن بركة ربه طرفة عين، مهما بلغت منزلته، وكثر رصيده، وزادت عياله، ونما ماله، واتسعت أرزاقه؛ روى البخاري مرفو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ينما أيوب يغتسل عريانًا فخرّ عليه جرادٌ من ذهب، فجعل أيوب يحتسي في ثوبه، فناداه ر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يوب، ألم أكن أغنيتك عما ترى؟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ى وعزت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كن لا غنى بي عن بركت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بركة يحس بها الإنسان ويشعر بها، كما هو مُشاهدٌ في سالف الأزمان، فكم رأى الناس من بركة الله في الأوقات والأموال، والمساكن والأقوال والأعمال، والعلوم، والراحة النفسية والحياة الطيبة التي عاشها الآباء والأجداد إلى وقتٍ قريب، وزمانٍ ليس بالبعيد، فقد كان يكفيهم القليل، ورزق كل يومٍ بيومه، البيت الواحد الصغير ذو الأمتار القليلة يؤوي جمعًا من الأسرة، طعام الواحد يكفي الاثنين، تظللهم القناعة، ويعلوهم الرضا والسكينة، حياتهم سعادة، قلوبهم واسعة، دنياهم فسيحة، أذهانهم صافية، أوقاتهم طويلة؛ اجتماعٌ وألفة، محبةٌ ومودة، ترابطٌ ورح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ا بال الناس اليو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ضاقت أرزاقهم أو ضاقت أنفسهم؟ قصرت أوقاتهم أم قصرت أعمارهم وهممهم؟ أم قلت أموالهم؟ أم ماذا؟ السكن الواسع يضيق، والقلب في همٍ وضيق، والكثرة متعبة، والأموال عصيبة، والأوقات شحيحة، والذرية مزعجة، والنفوس كئيبة، والهمم متناثرة، والديون متتال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فتح على الناس من أسباب الرخاء ما لم يُفتح على أحدٍ قبلهم، تفجرت كنوز الأرض، وتوافرت الأموال والتجارات والمخترعات والتواصلات، وتعددت طرق الكسب، واتسعت المساكن والطرقات، وظهرت المكتشفات والصناعات؛ فهل ازداد الناس إلا فقرًا؟ وهل كسبوا إلا شِقوة وقهرًا؟ وهل حصلوا إلا همًا وغمًا وقلقًا ودَي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غلب على العالم الشكوى من الفقر والقلة وضيق العيش وشح الوقت، والخوف من المستقبل، مع توافر الأسباب والسعة والرخاء فيما لذ وط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ا تُرى؛ أين الخلل؟ أم أين حصول العلل؟ أم أين التقصير في العمل؟ إن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اختص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حق البركة، أو قلتها، أو نقص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بارك لنا في أموالنا وأعمارنا وأوقاتنا وأزواجنا وذرياتنا، وفي حياتنا، وأينما كنا وحيث ما ك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لت ما سمعتم وأستغفر الله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الصلاة والسلام على رسول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ثرة الشيء لا تدل على خيريته؛ بل الخير في الشيء المبارك وإن كان قليلًا، فالمبارك وإن كان قليلًا في نظر العين فإنه أفضل من الكثير في نظر العين إذا لم يكن مباركًا، وإن الكثير يُعجب، إلا أنهما لا يستوي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لا يَسْتَوِي الْخَبِيثُ وَالطَّيِّبُ وَلَوْ أَعْجَبَكَ كَثْرَةُ الْخَبِ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0</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ا من الحقائق العظيمة التي لا ينتفع بها إلا صاحب العلم النافع، واليقين الصادق؛ فإن البركة في الوقت كثرة الأعمال الصالحة فيه، وفي العلم العمل به وتعميم نفعه وتدريسه ونشره، وفي المال كفايته والقناعة به، وفي الصحة تمامها وسلامتها، وفي الأولاد صلاحهم وبرهم، وفي الزوجة صلاحها وحسن تبعلها لزوجها وتربيتها لأولادها وطيب عشرتها وحسن تدبيرها، وهكذا في سائر الأحو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هذا الزبير بن العوام قد أوصى ولده أن يقضي عنه دينه الذي يبلغ ألفي ألف ألف ومائتي ألف، يعني مليونين ومائتي ألف، وقد قال لولده عب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بني، إن عجزت عنه في شيء فاستعن عليه بمولاي، فوالله ما وقعت في كربة إلا ق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مولى الزبير، اقض عنه دي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ان لا يدع دينارًا ولا درهمًا إلا أرضين 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دارت الأيام، وبارك الله في أرض الزبير وبيعت، فبلغت تركة الزبير خمسين ألف ألف ومائتي ألف، يعني خمسين مليونًا ومائتي ألف، وكان له أربع نسوة، فصار نصيب كل واحدةٍ منهنَّ ألف ألف ومائتي ألف، يعني مليونين ومائتي ألف</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ه القصة رواها البخاري في صحيحه، وبوّب البخاري على هذه القص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ب بركة الغازي في ماله حيًا أو ميتً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صحيح مسلم ذك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عند نزول عي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آخر الزمان أنه تحصل البركة فيُقال للأر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بتي ثمرتكِ وردي بركتكِ، فيومئذٍ تأكل العصابة من الرمانة، ويستظلون بقحفها، ويبارك في الرِسل، حتى إن اللقحة من الإبل لتكفي الفِئام من الناس، واللقحة من البقر لتكفي القبيلة من الناس، واللقحة من الغنم لتكفي الفخذ من النا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قد كانت الحبوب من الحنطة وغيرها أكبر مما هي اليوم، كما كانت البركة فيها أعظم، فقد روى الإمام أ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إسنا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وِجِد في خزائن بعض بني أمية صرةٌ فيها حنطةٌ أمثال نوى التمر مكتوبٌ علي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ذا كان ينبت أيام العد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ذه القصة ذكرها في مسنده على آثار حديثٍ رو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أبو داود السجستان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شبّرت قثاءً بمصر ثلاثة عشر شبرًا، ورأيت أترجة على بعيرٍ بقطعتين، قُطعت وصيرت على مثل عدل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كره في سن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ل وقت عصيت الله فيه، أو مالٍ عُصيَّ الله به، أو جاهٍ أو علمٍ أو عملٍ عُصيَ الله به؛ فهو على صاحبه ليس له، فليس له من عمره وماله ووقته وجاهه وعلمه وعمله إلا ما أطاع الله 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هذا؛ من الناس مَن يعيش في هذه الدار مائة سنة أو نحوها ويكون عمره لا يبلغ عشرين سنة أو نحوها، كما أن منهم مَن يملك القناطير المقنطرة من الذهب والفضة، ويكون ماله في الحقيقة لا يبلغ ألف درهم أو نحو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كذا الجاه وال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وى البخاري ومسلم في صحيحيهما من حديث أنس بن ما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سره أن يُبسط له في رزقه ويُنسأ له في أثره فليصل رح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بعض أهل الع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زيادة الأجل تكون بالبركة فيه، وتوفيق صاحبه بفعل الخير وبلوغ الأغراض؛ فينال في قصر العمر ما يناله غيره في طوي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روى البخاري ومسلم في صحيحيهما من حديث حكيم بن حز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سأل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عطاني، ثم سألته فأعطاني، ثم سألته فأعطاني، ث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حكيم، إن هذا المال خضرة حلوةٌ، فمَن أخذه بسخاوة نفسٍ بورك له فيه، ومَن أخذه بإشراف نفسٍ لم يُبارك له فيه، كالذي يأكل ولا يشب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حج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يه ضربُ المثل لما لا يعقله السامع من الأمثلة؛ لأن الغالب من الناس لا يعرف البركة إلا في الشيء الكثي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بيّن بالمثال المذكور أن البركة هي خلق من خلق الله، وضرب لهم المثل بما يعهدون، فالآكل إنما يأكل ليشبع، فإذا أكل ولم يشبع كان عناءً في حقه بغير فائدة، وكذلك المال؛ ليست الفائدة في عينه، وإنما لما يتحصل به من المنافع، فإذا كثر عند المرء بغير تحصيل منفعة كان وجوده كالعد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يشهد لما قاله ابن حجر ما مر معنا في قصة أنس بن مالك لما دعا له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أكثر ماله وولده وبارك له فيما أعطي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نفيس الكلام وخاتمة وخلاصة المقام العبارة والقاعد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يست البركة من الكثرة، ولكن الكثرة من البرك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ؤيدهما في صحيح السُ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يست السنة بألا تمطروا، ولكن السنة أن تمطروا وتمطروا ثم لا يُبارك لكم ف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وأسأل الله الكريم، رب العرش العظيم، أن ينصر دينه، وأن يعلي كلمته، وأن يجعلني وإياكم من أنصار دينه وشرع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له أعل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0:00Z</dcterms:created>
  <dc:creator>الشيخ/ خالد أبا الخيل</dc:creator>
  <dc:description/>
  <dc:language>en-US</dc:language>
  <cp:lastModifiedBy>Admin</cp:lastModifiedBy>
  <cp:lastPrinted>2011-04-02T16:45:00Z</cp:lastPrinted>
  <dcterms:modified xsi:type="dcterms:W3CDTF">2017-02-21T10:02:00Z</dcterms:modified>
  <cp:revision>4</cp:revision>
  <dc:subject>1/ تعريف البركة ومعناها وشرح ألفاظ مشتقة منها  2/ فضل البركة وشرفُها وخيرها 3/ خبر الصحابيَّيْن الّذَيْن دعا لهما النبي الكريم 4/ الحاجة للبركة وصور  لانمحاقها  من حياتنا 5/ امتدادُ البركةِ وبركةُ الغازي في ماله حيا وميتا 6/  صور للبركة  أزمان الطاعات وفي نهاية الدنيا  7/ الصورة الحسية التي رسمها النبي الكريم للبركة 8/ليست البركة من الكثرة ولكن الكثرة من البركة    </dc:subject>
  <dc:title>البركة (1) التذكرة في أهمية البركة</dc:title>
</cp:coreProperties>
</file>