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ج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نْدَ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د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د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نْدَ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زِ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ط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ج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َ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ع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يَ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ْ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مْرَأَ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َ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َا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بَ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نَ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ح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رْ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ضَح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رَر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َيّ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نْدَق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ب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ص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اغَط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بْ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َم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ر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َ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م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غِ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خْب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َّر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م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ص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ي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ُ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لَ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َّ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مّ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ا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ت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تْ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س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تِك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ت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جّ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ف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ش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اَث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اَ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بَع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س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ط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ُ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صُ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ُهم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ْب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ث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ل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و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ْلُ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بَار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رَ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كَ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َرَ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سْقَي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ج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ك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زها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ات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ف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ِلْ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ح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برك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زُقُ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2:00Z</dcterms:created>
  <dc:creator>الشيخ عبدالعزيز التويجري</dc:creator>
  <dc:description/>
  <dc:language>en-US</dc:language>
  <cp:lastModifiedBy>ahmed</cp:lastModifiedBy>
  <cp:lastPrinted>2024-07-29T11:13:00Z</cp:lastPrinted>
  <dcterms:modified xsi:type="dcterms:W3CDTF">2024-07-29T08:13:00Z</dcterms:modified>
  <cp:revision>3</cp:revision>
  <dc:subject>1/من معجزات النبوة 2/من مواقف البركة النبوية 3/أهمية البركة في المال والولد 4/مخاطر غياب البركة 5/من آثار البركة 6/من مظاهر قلة البركة في حياتنا 7/كيف نستجلب البركة؟</dc:subject>
  <dc:title>البركة من الله تعالى</dc:title>
</cp:coreProperties>
</file>