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ل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حق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جْلُ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ذهِ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ك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َمحق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ْب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د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اعف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َيْرِي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ل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َ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ت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لِق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ِّ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ِّع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خِي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رَّق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و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عِهِم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ت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ِ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عِهِم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ِ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ا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غْ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ّ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س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دْر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مْدِد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س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لُ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س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وَار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ُر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َا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زِيد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ْم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رَابَة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ْرَ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َبَّ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هْ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سَأ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جَل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َّبْ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و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ُم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كُو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ُم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كُورِ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م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ك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ر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شِ</w:t>
      </w:r>
      <w:r>
        <w:rPr>
          <w:rFonts w:cs="Traditional Arabic"/>
          <w:sz w:val="36"/>
          <w:sz w:val="36"/>
          <w:szCs w:val="36"/>
          <w:rtl w:val="true"/>
        </w:rPr>
        <w:t>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</w:t>
      </w:r>
      <w:r>
        <w:rPr>
          <w:rFonts w:cs="Traditional Arabic"/>
          <w:sz w:val="36"/>
          <w:sz w:val="36"/>
          <w:szCs w:val="36"/>
          <w:rtl w:val="true"/>
        </w:rPr>
        <w:t>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بَع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تَرِق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ْتَم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ِ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رَ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ح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ِثْنَي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ع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ِث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بَعَ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ع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بَ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مَانِيَ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/53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َك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ز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َا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َتَيْ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ط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ع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ق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ِ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َكَة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ِ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ي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َ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رَ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ض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لْو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َخَاو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و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شْرَ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رَ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بَع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ه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ّ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ُلِي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ْرِكُو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ظْه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حِش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ل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وْجَ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اَف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َوْ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ُص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كْي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ِيز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ِد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ؤُن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و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ل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ن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ط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هَائ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طَرُو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ُ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ه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ه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ّ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ئِمَّ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خَيّ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ح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ْ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َق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49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طَفِّ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ْ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ن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س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90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ُص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كْي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ِيز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ِد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ؤُن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و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ل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حْ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م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اد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عّ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ض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د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فِّح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فَائِ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حْ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ك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ْ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بِي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هْرُ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ِي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قْدَا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ة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ب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َّ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ع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نَعُّ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تَنَعِّمِي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ذ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ك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ي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صَان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ر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مْ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فْتَا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َ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5"/>
        <w:shd w:fill="FFFFFF" w:val="clear"/>
        <w:bidi w:val="1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7:00Z</dcterms:created>
  <dc:creator>د. محمود بن أحمد الدوسري</dc:creator>
  <dc:description/>
  <dc:language>en-US</dc:language>
  <cp:lastModifiedBy>abo malak</cp:lastModifiedBy>
  <cp:lastPrinted>2018-02-22T14:05:00Z</cp:lastPrinted>
  <dcterms:modified xsi:type="dcterms:W3CDTF">2020-02-10T08:48:00Z</dcterms:modified>
  <cp:revision>3</cp:revision>
  <dc:subject>1/ معنى البركة وأهميتها 2/أهم الأمور التي تَجْلُبُ البركة 3/ أمور تُذهِب البركةَ وتَمحقها.</dc:subject>
  <dc:title>البركة ما يجلبها وما يمحقها</dc:title>
</cp:coreProperties>
</file>