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الجالبة</w:t>
            </w:r>
            <w:r>
              <w:rPr>
                <w:b/>
                <w:b/>
                <w:bCs/>
                <w:rtl w:val="true"/>
                <w:lang w:bidi="ar-EG"/>
              </w:rPr>
              <w:t xml:space="preserve"> </w:t>
            </w:r>
            <w:r>
              <w:rPr>
                <w:rFonts w:cs="Traditional Arabic"/>
                <w:b/>
                <w:b/>
                <w:bCs/>
                <w:rtl w:val="true"/>
                <w:lang w:bidi="ar-EG"/>
              </w:rPr>
              <w:t>للبرك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جلب</w:t>
            </w:r>
            <w:r>
              <w:rPr>
                <w:b/>
                <w:b/>
                <w:bCs/>
                <w:rtl w:val="true"/>
                <w:lang w:bidi="ar-EG"/>
              </w:rPr>
              <w:t xml:space="preserve"> </w:t>
            </w:r>
            <w:r>
              <w:rPr>
                <w:rFonts w:cs="Traditional Arabic"/>
                <w:b/>
                <w:b/>
                <w:bCs/>
                <w:rtl w:val="true"/>
                <w:lang w:bidi="ar-EG"/>
              </w:rPr>
              <w:t>البرك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زق</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أو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لا مانعَ لِما أعطاهُ، ولا معطي لما منعه، ولا رادَّ لِما قَضَاهُ، له الملك ك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مالك حقًا إلا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 الأمر ك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متصرف بحق إلّ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شهدُ أن لا إلهَ إلا اللهُ وحدهُ لا شريكَ لهُ ولا مَعبودَ بِحقٍّ سِواهُ، وأشهدُ أنَّ محمَّدَاً عبدُ اللهِ ورسولُهُ ومُصطَفَاهُ، صلَّى الله وسلَّم وباركَ عليه، وعلى آلِه وأصحابِه وَمَنْ والاهُ</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وصِيكُمْ ونَفْسي بِتَقْوى ال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اتَّقُوا اللَّهَ يَا أُولِي الأَلْبَابِ لَعَلَّكُمْ تُفْلِحُ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مائد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سعى الناس ويكدحون؛ لكي يحصلوا لقمة عيشهم، وينفقون بها على أنفسهم وأولادهم، وإذا حصل ارتفاع في الأسعار أو شُح في الموارد فلا يلام الناس إذا حزنوا أو تكدروا؛ فتكدر الخاطر حينئذ أمر طبيعي، يحصل لمن قل ما عنده، أو قلت القوة الشرائية لما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ا انقطع المطر في زمن الحبي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خل رجل المسجد وقاطع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يخطب، و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ا رسول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كت المواشي، وانقطعت السبل، فادع الله يغيثن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يوم آخر كا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خطب بالناس يوم الجم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بالمدينة فاقة وحاجة، فأقبلت عير من الشام أثناء الخطبة، فانفتل الناس إليها، حتى لم يبق إلا اثنا عشر رجلاً في المسجد، فأنز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جمع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ع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 خير الرازق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رزاقنا مكتوبة قبل أن نخل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وى ابن مسعو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دثنا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صادق المصدوق</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 خلق أحدكم يجمع في بطن أمه أربعين يومًا وأربعين ليلة، ثم يكون علقة مثله، ثم يكون مضغة مثله، ثم يبعث إليه الملك، فَيُؤْذَنُ بأربع كلمات، فيكت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زقه، وأجله، وعمله، وشقي أم سعيد، ثم ينفخ فيه الروح</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رواه البخاري وم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رزاقنا ستأتي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و حالت دونها الحوائل، روى الحاكم في مستدركه عن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لي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آل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حفظ الله يحفظك، احفظ الله تجده أمامك، تعرف إلى الله في الرخاء يعرفك في الشدة، واعلم أن ما أصابك لم يكن ليخطئك، وما أخطأك لم يكن ليصيبك، واعلم أن الخلائق لو اجتمعوا على أن يعطوك شيئًا لم يرد الله أن يعطيك لم يقدروا عليه، ولو اجتمعوا أن يصرفوا عنك شيئاً أراد الله أن يصيبك به لم يقدروا على 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ركة في الأرزاق مطلب يبحث عنه الجميع؛ فكم من أناس مصادر دخلهم عالية وليس فيها ب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آخرون دخولهم محدودة إلا أنه مبارك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كيف تكون أرزاقنا مباركة؟</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أولَ وأهمَ سبب من أسباب البركة في الرز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طاعة الله تبارك وتعالى؛ ألم تقرأ قول رب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ز وج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ربط سبحانه التقوى بالرز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لم تقرأ قول رب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ز و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ا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مَنْ يَتَّقِ اللَّهَ يَجْعَلْ لَهُ مَخْرَجً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زُقْهُ مِنْ حَيْثُ لَا يَحْتَسِ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طلاق</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ربط سبحانه التقوى بالرز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طاعةُ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ببٌ عظيم من أسباب البركة في الرزق، ألا وإن من أعظم الطاعات التي تستجلب بها البرك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لا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ط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32</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اعات التي تَجلب الب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ءةُ سورة البقرة، روى مسلم في صحيحه من حديث أبي مسلم الباه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قرؤوا سورة البقرة، فإن أخذها بركة، وتركها حسرة، ولا تستطيعها البط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ح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اعات التي تَجلب البركة في الأرز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ر الوالدين وصلة الرحم، روى البخاري ومسلم عن أنس بن 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 أحب أن يُبسط له في رزقه، ويُنسأ له في أثره، فليصل رحم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اعات التي تَجلب البركة في الأرز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دقةُ والإنفاق في سبيل الله، فيُؤْثرُ المسلم أخاه المحتاج بجزء من ماله، فالصدقة لها معادلة لا تتقيد بالرياضيات والحساب فهي تنقص من المال لكنها تزيده، روى مسلم في صحيحه عن أبي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نقصت صدقة من م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روى البخاري ومسلم عن أبي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من يوم يصبح العباد فيه، إلا ملكان ينزلان، فيقول أحد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أعط منفقاً خلفا، ويقول الآخ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أعط ممسكًا تلف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اعات التي يبارك الله بسببها في الرز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إكثار من ذكر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مومًا، والاستغفارُ على وجه الخصوص، فقد روى أبو داوود في سننه من حديث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lang w:bidi="ar-DZ"/>
        </w:rPr>
        <w:t xml:space="preserve">وليحرص الإنسان على ذكر الله كلما دخل إلى بيته فإنه سبب للبركة أيضًا، فقد روى مسلم في صحيحه عن جابر بن عبد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سمع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ذا دخل الرجل بيته فذكر الله عند دخوله وعند طعامه قال الشيط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مبيت لكم ولا عشاء، وإذا دخل فلم يَذكُرِ الله عند دخوله قال الشيط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ركتم المبيت، وإذا لم يذكر الله عند طعامه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ركتم المبيت والعش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روى الترمذي عن أنس بن ما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لي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بُ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دخلت على أهلك فسلِّم، يكون بركة عليك وعلى أهل بيت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اعات التي يبارك الله بسببها في الرز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كر الله وحمد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إِذْ تَأَذَّنَ رَبُّكُمْ لَئِنْ شَكَرْتُمْ لَأَزِيدَنَّكُمْ وَلَئِنْ كَفَرْتُمْ إِنَّ عَذَابِي لَشَدِي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براهي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ما يعين على البركة في الرزق الصدق في البيع سواء كان ذلك من البائع أو من المشتري؛ فقد روى البخاري ومسلم عن حكيم بن حز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بيعان بالخيار ما لم يتفرقا، فإن صدقا وبينا بورك لهما في بيعهما، وإن كتما وكذبا محقت بركة بيعهم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ن أسباب البركة في الرزق الكسب الحلال الطيب، روى مسلم في صحيحه من حديث أبي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يُّهَا الرُّسُلُ كُلُوا مِنَ الطَّيِّبَاتِ وَاعْمَلُوا صَالِحًا إِنِّي بِمَا تَعْمَلُونَ عَلِي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مؤمنو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يا أَيُّهَا الَّذِينَ آمَنُوا كُلُوا مِنْ طَيِّباتِ ما رَزَقْناكُ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لهم إنا نسألك البركة في الأرزاق والأعمار والأعمال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ثا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ـ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تَّقُوا اللهَ تَعَالَى وَأَطِيعُوهُ وراقبوه في السر والنجوى، واعلموا أن أجسادنا على النار لا تقو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ا زلنا في تعداد الأسباب الجالبة للبركة في الرزق، ومن هذه الأسباب</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بكير في كل شأن؛ فقد روى ابن مسعو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قال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بورك لأمتي في بكور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سباب الب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جتماع على الطعام، روى عمر بن الخط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كلوا جميعًا ولا تفرَّقوا؛ فإِنَّ طعامَ الواحدِ يكفِي الاثنينِ، وطعامُ الاثنينِ يكفي الثلاثةَ والأربعةَ، كلوا جميعًا ولا تفرَّقوا، فإِنَّ البركَةَ في الجماع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سباب البركة في الرز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كنى المدينة؛ فقد روى البخاري ومسلم عن أبي هر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يؤتى بأول الثمر، ف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لهم بارك لنا في مدينتنا، وفي ثمارنا، وفي مُدِّنا، وفي صاعنا، بركة مع برك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ثم يعطيه أصغر من يحضره من الوِلْدا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موال المبا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غنم؛ فقد أخرج أحمد في مسنده وصححه الألباني من حديث أم هانئ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ا 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تخذوا الغنم فإن فيها برك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أسباب البر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سن الاقتصاد وتدبير المال، فقد 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قتصاد نصف المعيشة، والله تعالى نهى عن الإسراف والتبذير، وذَكَرَ أن التبذير سبب للافتقار، يقول سبحانه و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ا تَجْعَلْ يَدَكَ مَغْلُولَةً إِلَى عُنُقِكَ وَلَا تَبْسُطْهَا كُلَّ الْبَسْطِ فَتَقْعُدَ مَلُومًا مَحْسُورً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إسر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ها الإخ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ذه جملة من الأسباب الجالبة للبركة في الرزق، أسأ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بارك لنا أجمعين في أقواتنا وأرزاقنا وأعمارنا وأعمالنا ويجعلنا مباركين أينما كن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ا أمة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علموا أن الله تعالى قد أمرنا بالصلاة على نبيه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نحل</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اذكروا الله العظيم الجليل يذكركم، واشكروه على نعمه يزد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ذِكْرُ اللَّهِ أَكْبَرُ وَاللَّهُ يَعْلَمُ مَا تَصْنَعُ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9:00Z</dcterms:created>
  <dc:creator>الشيخ/ عبد الله اليابس</dc:creator>
  <dc:description/>
  <dc:language>en-US</dc:language>
  <cp:lastModifiedBy>Admin</cp:lastModifiedBy>
  <cp:lastPrinted>2011-04-02T16:45:00Z</cp:lastPrinted>
  <dcterms:modified xsi:type="dcterms:W3CDTF">2018-01-24T07:50:00Z</dcterms:modified>
  <cp:revision>3</cp:revision>
  <dc:subject>1/ من الطاعات الجالبة للبركة في الرزق 2/ من أسباب جلب البركة في الرزق</dc:subject>
  <dc:title>البركة في الرزق</dc:title>
</cp:coreProperties>
</file>