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ر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صيلها</w:t>
            </w:r>
          </w:p>
        </w:tc>
      </w:tr>
      <w:tr>
        <w:trPr>
          <w:trHeight w:val="1189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ر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ضائل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ص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ر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نيله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ص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ّ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لُ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ُ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ع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يِّ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ُتِح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برك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ق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فَتَح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رَك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َرْض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ئ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لَّو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قَا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رِيق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أَسْقَيْن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دَق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].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خ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مِد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رِك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أُمّ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كُورِهَا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يْ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خ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جِ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ث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ُ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ك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َ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ق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ئ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َو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دَا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لّ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كَ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ي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رَ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ر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خُلُون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خَلْن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لِ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ئِم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َن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ْلَةً؟</w:t>
      </w:r>
      <w:r>
        <w:rPr>
          <w:rFonts w:cs="Traditional Arabic"/>
          <w:sz w:val="36"/>
          <w:szCs w:val="36"/>
          <w:rtl w:val="true"/>
        </w:rPr>
        <w:t>!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ْرُو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ب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ُل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م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سّ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ل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ُع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لُ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فْتَاح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ز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ص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س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ل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َك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ش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سَح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ص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ْ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ضْطَرّ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ا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خُ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َ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حَق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َارَك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خُ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ث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ث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ك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ْبَع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ب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ْسَط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زْقِ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نْسَأ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ثَ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صِ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مَ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َلَّ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سَاب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صِ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حَامَكُم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ل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ِ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حَبّ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هْل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ثْرَا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ال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سَأ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ثَر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سَأ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ثَر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َا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مُر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ج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اع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وَا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ل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ِم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ي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كُو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جَرَة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نْم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وَالُهُم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كْث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َد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َاصَلُو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وَاصَلَ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حْتَاجُون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ناؤوط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يِّع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خِي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فَرَّق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َق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يّ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ور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عِهِم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َب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ت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ِق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رَك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عِهِمَ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اج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دُو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مِي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ِـ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صِّدِّيق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شُّهَدَاء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الِ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رِيك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حِب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رَج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ِهِمَ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و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المع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حِبَ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نَ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رَج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ِهِم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م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قَص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َق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لٍ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ْبِ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بَا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َك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زِلا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ُهُمَ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ط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ْفِق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ف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َر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ط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مْسِك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لَفاً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خَل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يُوت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َلِّ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ِيّ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َارَك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يِّبَة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خَل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يُوت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َلِّ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ِك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دّ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ح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ط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bookmarkStart w:id="16" w:name="_GoBack"/>
      <w:bookmarkEnd w:id="16"/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ِيّ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َارَك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يِّبَة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ِيّ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َارَكَة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ت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يِّبَة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نَ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خَل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َلّ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رَك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تِك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ن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خِذ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نَم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رَكَة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ُو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خَيْر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غْد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خَيْرٍ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رِق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ب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ز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أَهْلِه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غَن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رَكَة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خَي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ْقُو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وَاص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ي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raditional Arabic"/>
    </w:rPr>
  </w:style>
  <w:style w:type="character" w:styleId="WW8Num6z0">
    <w:name w:val="WW8Num6z0"/>
    <w:qFormat/>
    <w:rPr>
      <w:rFonts w:ascii="Symbol" w:hAnsi="Symbol" w:eastAsia="Times New Roman" w:cs="KFGQPC Uthman Taha Naskh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raditional Arabic" w:hAnsi="Traditional Arabic" w:eastAsia="Times New Roman" w:cs="Traditional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3z0">
    <w:name w:val="WW8Num33z0"/>
    <w:qFormat/>
    <w:rPr>
      <w:rFonts w:ascii="Traditional Arabic" w:hAnsi="Traditional Arabic" w:eastAsia="Calibri" w:cs="Traditional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raditional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mylotus1;Times New Roman" w:hAnsi="mylotus1;Times New Roman" w:eastAsia="Times New Roman" w:cs="mylotus1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raditional Arabic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raditional Arabic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bCs/>
      <w:color w:val="FF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6"/>
      <w:szCs w:val="2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  <w:bCs/>
      <w:color w:val="006600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5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5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5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5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basedOn w:val="Style5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Char15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basedOn w:val="Style5"/>
    <w:qFormat/>
    <w:rPr>
      <w:rFonts w:cs="Traditional Arabic"/>
      <w:color w:val="000000"/>
    </w:rPr>
  </w:style>
  <w:style w:type="character" w:styleId="Char18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Index">
    <w:name w:val="index"/>
    <w:qFormat/>
    <w:rPr/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Char19">
    <w:name w:val="خاتمة Char"/>
    <w:basedOn w:val="Style5"/>
    <w:qFormat/>
    <w:rPr>
      <w:sz w:val="24"/>
      <w:szCs w:val="24"/>
      <w:lang w:val="en-US"/>
    </w:rPr>
  </w:style>
  <w:style w:type="character" w:styleId="Char20">
    <w:name w:val="عنوان فرعي Char"/>
    <w:basedOn w:val="Style5"/>
    <w:qFormat/>
    <w:rPr>
      <w:rFonts w:ascii="Cambria" w:hAnsi="Cambria" w:cs="Cambria"/>
      <w:sz w:val="24"/>
      <w:szCs w:val="24"/>
      <w:lang w:bidi="en-US"/>
    </w:rPr>
  </w:style>
  <w:style w:type="character" w:styleId="2Char2">
    <w:name w:val="نص أساسي بمسافة بادئة 2 Char"/>
    <w:basedOn w:val="Style5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basedOn w:val="Style5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Char21">
    <w:name w:val="اقتباس Char"/>
    <w:basedOn w:val="Style5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basedOn w:val="Style5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23">
    <w:name w:val="خريطة مستند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9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0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21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2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3">
    <w:name w:val="أسود"/>
    <w:basedOn w:val="Style22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6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Style28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9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0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1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2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2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3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4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5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7adeth">
    <w:name w:val="s7adeth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Right">
    <w:name w:val="right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Left">
    <w:name w:val="left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Style36">
    <w:name w:val="خاتمة"/>
    <w:basedOn w:val="Normal"/>
    <w:qFormat/>
    <w:pPr>
      <w:ind w:left="4252" w:right="0" w:hanging="0"/>
      <w:jc w:val="left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Cambria"/>
      <w:lang w:bidi="en-US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3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lang w:bidi="en-US"/>
    </w:rPr>
  </w:style>
  <w:style w:type="paragraph" w:styleId="Style41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2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3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44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49:00Z</dcterms:created>
  <dc:creator>الشيخ عبدالله الطريف</dc:creator>
  <dc:description/>
  <dc:language>en-US</dc:language>
  <cp:lastModifiedBy>abo malak</cp:lastModifiedBy>
  <cp:lastPrinted>2018-02-22T14:05:00Z</cp:lastPrinted>
  <dcterms:modified xsi:type="dcterms:W3CDTF">2020-02-19T07:50:00Z</dcterms:modified>
  <cp:revision>3</cp:revision>
  <dc:subject>1/أهمية البركة وفضائلها 2/أسباب تحصيل البركة ونيلها.</dc:subject>
  <dc:title>البركة فضلها وأسباب تحصيلها</dc:title>
</cp:coreProperties>
</file>