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ول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ق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  <w:bookmarkStart w:id="16" w:name="_Hlk83108895"/>
      <w:bookmarkStart w:id="17" w:name="_Hlk64977359"/>
      <w:bookmarkStart w:id="18" w:name="_Hlk83108895"/>
      <w:bookmarkStart w:id="19" w:name="_Hlk64977359"/>
      <w:bookmarkEnd w:id="18"/>
      <w:bookmarkEnd w:id="19"/>
    </w:p>
    <w:p>
      <w:pPr>
        <w:pStyle w:val="Normal"/>
        <w:jc w:val="both"/>
        <w:rPr>
          <w:rFonts w:cs="Traditional Arabic"/>
          <w:szCs w:val="36"/>
        </w:rPr>
      </w:pPr>
      <w:bookmarkStart w:id="20" w:name="_Hlk83108895"/>
      <w:bookmarkStart w:id="21" w:name="_Hlk64977359"/>
      <w:bookmarkEnd w:id="20"/>
      <w:bookmarkEnd w:id="21"/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َ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غ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سّ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مط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ط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مطَ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ْ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رْ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ح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ا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قَّ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bookmarkStart w:id="22" w:name="_Hlk155401180"/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ّ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خ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bookmarkEnd w:id="22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عا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د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ّ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ك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ِّد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مْح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ر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دَق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و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ش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ُو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شك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بَيِّ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الْخِي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فَرَّق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ُور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ِهِم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رَ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ِهِمَ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ل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د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الْحَل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ف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ِلْع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مْح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بَرَك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ف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ش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ب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ه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صا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ا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و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ُي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تل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ان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دً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ن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د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قُ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ّ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رْس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دْ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مْدِد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هَا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نُوح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ض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د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تا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لا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49:00Z</dcterms:created>
  <dc:creator>الشيخ: د. حسين بن عبد العزيز آل الشيخ</dc:creator>
  <dc:description/>
  <dc:language>en-US</dc:language>
  <cp:lastModifiedBy>ahmed</cp:lastModifiedBy>
  <cp:lastPrinted>2024-01-06T09:50:00Z</cp:lastPrinted>
  <dcterms:modified xsi:type="dcterms:W3CDTF">2024-01-06T07:50:00Z</dcterms:modified>
  <cp:revision>4</cp:revision>
  <dc:subject>1/تعريف البركة وبيان بعض آثارها الطيبة 2/بعض أسباب استجلاب البركات 3/من الآثار السيئة لنزع البركة 4/التوبة الصادقة من أسباب جلب البركة</dc:subject>
  <dc:title>البركة: تعريفها، وأسباب نزولها، وعوامل محقها</dc:title>
</cp:coreProperties>
</file>