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خل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ر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اف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صحيح</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خاط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يُردّدها</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موضوع</w:t>
            </w:r>
            <w:r>
              <w:rPr>
                <w:b/>
                <w:b/>
                <w:bCs/>
                <w:rtl w:val="true"/>
              </w:rPr>
              <w:t xml:space="preserve"> </w:t>
            </w:r>
            <w:r>
              <w:rPr>
                <w:rFonts w:cs="Traditional Arabic"/>
                <w:b/>
                <w:b/>
                <w:bCs/>
                <w:rtl w:val="true"/>
              </w:rPr>
              <w:t>الب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ق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3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قواه هي النج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رَبَّ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خَلَقَكُمْ مّن نَّفْسٍ وٰحِدَةٍ و</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مِنْهَا زَوْجَهَا وَبَثَّ مِنْهُمَا رِجَالاً كَثِيراً وَنِسَاء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تَسَاءلُونَ بِهِ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أَرْحَامَ</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قُولُواْ قَوْلاً سَدِ</w:t>
      </w:r>
      <w:r>
        <w:rPr>
          <w:rFonts w:ascii="Traditional Arabic" w:hAnsi="Traditional Arabic" w:cs="Traditional Arabic"/>
          <w:sz w:val="36"/>
          <w:sz w:val="36"/>
          <w:szCs w:val="36"/>
          <w:rtl w:val="true"/>
          <w:lang w:bidi="ar-EG"/>
        </w:rPr>
        <w:t>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لِحْ لَكُمْ أَعْمَـٰلَكُمْ وَيَغْفِرْ لَكُمْ ذُنُوبَكُمْ وَمَن يُطِعِ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بد من التفريق بين حزب الله وحزب الشيطان لأن عدم التفريق بينهما فتنة عظيمة وفساد 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نَجْعَ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سْلِمِينَ</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جْرِمِينَ</w:t>
      </w:r>
      <w:r>
        <w:rPr>
          <w:rFonts w:ascii="Traditional Arabic" w:hAnsi="Traditional Arabic" w:cs="Traditional Arabic"/>
          <w:sz w:val="36"/>
          <w:sz w:val="36"/>
          <w:szCs w:val="36"/>
          <w:rtl w:val="true"/>
          <w:lang w:bidi="ar-EG"/>
        </w:rPr>
        <w:t xml:space="preserve"> مَا لَكُمْ كَيْفَ تَحْكُ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 نَجْعَ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وَعَمِلُ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صَّـٰلِحَـٰتِ</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فْسِدِينَ</w:t>
      </w:r>
      <w:r>
        <w:rPr>
          <w:rFonts w:ascii="Traditional Arabic" w:hAnsi="Traditional Arabic" w:cs="Traditional Arabic"/>
          <w:sz w:val="36"/>
          <w:sz w:val="36"/>
          <w:szCs w:val="36"/>
          <w:rtl w:val="true"/>
          <w:lang w:bidi="ar-EG"/>
        </w:rPr>
        <w:t xml:space="preserve"> فِ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أرْضِ</w:t>
      </w:r>
      <w:r>
        <w:rPr>
          <w:rFonts w:ascii="Traditional Arabic" w:hAnsi="Traditional Arabic" w:cs="Traditional Arabic"/>
          <w:sz w:val="36"/>
          <w:sz w:val="36"/>
          <w:szCs w:val="36"/>
          <w:rtl w:val="true"/>
          <w:lang w:bidi="ar-EG"/>
        </w:rPr>
        <w:t xml:space="preserve"> أَمْ نَجْعَ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تَّقِينَ</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فُجَّ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 حَسِبَ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جْتَرَحُ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سَّيّئَـٰتِ</w:t>
      </w:r>
      <w:r>
        <w:rPr>
          <w:rFonts w:ascii="Traditional Arabic" w:hAnsi="Traditional Arabic" w:cs="Traditional Arabic"/>
          <w:sz w:val="36"/>
          <w:sz w:val="36"/>
          <w:szCs w:val="36"/>
          <w:rtl w:val="true"/>
          <w:lang w:bidi="ar-EG"/>
        </w:rPr>
        <w:t xml:space="preserve"> أَن نَّجْعَلَهُمْ كَ</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وَعَمِلُ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صَّـٰلِحَـٰتِ</w:t>
      </w:r>
      <w:r>
        <w:rPr>
          <w:rFonts w:ascii="Traditional Arabic" w:hAnsi="Traditional Arabic" w:cs="Traditional Arabic"/>
          <w:sz w:val="36"/>
          <w:sz w:val="36"/>
          <w:szCs w:val="36"/>
          <w:rtl w:val="true"/>
          <w:lang w:bidi="ar-EG"/>
        </w:rPr>
        <w:t xml:space="preserve"> سَوَاء مَّحْيَـٰهُمْ وَمَمَـٰتُهُمْ سَاء مَا يَحْكُ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ك</w:t>
      </w:r>
      <w:r>
        <w:rPr>
          <w:rFonts w:ascii="Traditional Arabic" w:hAnsi="Traditional Arabic" w:cs="Traditional Arabic"/>
          <w:sz w:val="36"/>
          <w:sz w:val="36"/>
          <w:szCs w:val="36"/>
          <w:rtl w:val="true"/>
          <w:lang w:bidi="ar-EG"/>
        </w:rPr>
        <w:t xml:space="preserve"> حيث آمنت بالله ورسوله أصبحت واحدًا من المسلمين، لك ما لهم، وعليك ما عليهم، والمؤمنون هم حز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 لك أعداء لم يؤمنوا بالله ولا برسوله ولم يدينوا دين الحق الذي ارتضاه الله لنفسه، فكان لزامًا عليك أن تبغضهم وتتبرأ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تَّخِذِ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ـٰفِرِينَ</w:t>
      </w:r>
      <w:r>
        <w:rPr>
          <w:rFonts w:ascii="Traditional Arabic" w:hAnsi="Traditional Arabic" w:cs="Traditional Arabic"/>
          <w:sz w:val="36"/>
          <w:sz w:val="36"/>
          <w:szCs w:val="36"/>
          <w:rtl w:val="true"/>
          <w:lang w:bidi="ar-EG"/>
        </w:rPr>
        <w:t xml:space="preserve"> أَوْلِيَاء مِن دُو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ؤْمِنِينَ</w:t>
      </w:r>
      <w:r>
        <w:rPr>
          <w:rFonts w:ascii="Traditional Arabic" w:hAnsi="Traditional Arabic" w:cs="Traditional Arabic"/>
          <w:sz w:val="36"/>
          <w:sz w:val="36"/>
          <w:szCs w:val="36"/>
          <w:rtl w:val="true"/>
          <w:lang w:bidi="ar-EG"/>
        </w:rPr>
        <w:t xml:space="preserve"> وَمَن يَفْعَلْ ذٰلِكَ فَلَيْسَ 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فِي شَىْء إِلا أَن تَتَّقُواْ مِنْهُمْ تُقَـٰةً وَيُحَذّرْ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نَفْسَهُ وَإِ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كان هذا الأمر غفلاً لم تعرف عنه شيئـًا ولم تسمع فيه ق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قرع مسامعك الآيات البينات من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له أعلم بما يصلح عباده وبما يفس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يس الله بأرحم ب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ـٰ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لاَ تَتَّخِذُ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يَهُودَ</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صَـٰرَىٰ</w:t>
      </w:r>
      <w:r>
        <w:rPr>
          <w:rFonts w:ascii="Traditional Arabic" w:hAnsi="Traditional Arabic" w:cs="Traditional Arabic"/>
          <w:sz w:val="36"/>
          <w:sz w:val="36"/>
          <w:szCs w:val="36"/>
          <w:rtl w:val="true"/>
          <w:lang w:bidi="ar-EG"/>
        </w:rPr>
        <w:t xml:space="preserve"> أَوْلِيَاء بَعْضُهُمْ أَوْلِيَاء بَعْضٍ وَمَن يَتَوَلَّهُمْ مّنكُمْ فَإِنَّهُ مِنْهُمْ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لاَ يَهْدِ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ظَّـٰ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ـٰ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لاَ تَتَّخِذُواْ ءابَاءكُمْ وَإِخْوٰنَكُمْ أَوْل</w:t>
      </w:r>
      <w:r>
        <w:rPr>
          <w:rFonts w:ascii="Traditional Arabic" w:hAnsi="Traditional Arabic" w:cs="Traditional Arabic"/>
          <w:sz w:val="36"/>
          <w:sz w:val="36"/>
          <w:szCs w:val="36"/>
          <w:rtl w:val="true"/>
          <w:lang w:bidi="ar-EG"/>
        </w:rPr>
        <w:t>ِيَاء</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سْتَحَ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فْرَ</w:t>
      </w:r>
      <w:r>
        <w:rPr>
          <w:rFonts w:ascii="Traditional Arabic" w:hAnsi="Traditional Arabic" w:cs="Traditional Arabic"/>
          <w:sz w:val="36"/>
          <w:sz w:val="36"/>
          <w:szCs w:val="36"/>
          <w:rtl w:val="true"/>
          <w:lang w:bidi="ar-EG"/>
        </w:rPr>
        <w:t xml:space="preserve"> عَ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إِيمَـٰنِ</w:t>
      </w:r>
      <w:r>
        <w:rPr>
          <w:rFonts w:ascii="Traditional Arabic" w:hAnsi="Traditional Arabic" w:cs="Traditional Arabic"/>
          <w:sz w:val="36"/>
          <w:sz w:val="36"/>
          <w:szCs w:val="36"/>
          <w:rtl w:val="true"/>
          <w:lang w:bidi="ar-EG"/>
        </w:rPr>
        <w:t xml:space="preserve"> وَمَن يَتَوَلَّهُمْ مّنكُمْ فَأُوْلَـئِكَ هُ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ظَّـٰ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إِن تُطِيعُواْ فَرِيقاً 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أُوتُ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تَـٰبَ</w:t>
      </w:r>
      <w:r>
        <w:rPr>
          <w:rFonts w:ascii="Traditional Arabic" w:hAnsi="Traditional Arabic" w:cs="Traditional Arabic"/>
          <w:sz w:val="36"/>
          <w:sz w:val="36"/>
          <w:szCs w:val="36"/>
          <w:rtl w:val="true"/>
          <w:lang w:bidi="ar-EG"/>
        </w:rPr>
        <w:t xml:space="preserve"> يَرُدُّوكُم بَعْدَ إِيمَـٰنِكُمْ كَ</w:t>
      </w:r>
      <w:r>
        <w:rPr>
          <w:rFonts w:ascii="Traditional Arabic" w:hAnsi="Traditional Arabic" w:cs="Traditional Arabic"/>
          <w:sz w:val="36"/>
          <w:sz w:val="36"/>
          <w:szCs w:val="36"/>
          <w:rtl w:val="true"/>
          <w:lang w:bidi="ar-EG"/>
        </w:rPr>
        <w:t>ـٰ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ـٰ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إِن تُطِيعُ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كَفَرُواْ يَرُدُّوكُمْ عَلَىٰ أَعْقَـٰبِكُمْ فَتَنقَلِبُواْ خَـٰ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لاَ تَتَّخِذُواْ عَدُوّى وَعَدُوَّكُمْ أَوْلِيَاء تُلْقُونَ إِلَيْهِمْ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وَدَّةِ</w:t>
      </w:r>
      <w:r>
        <w:rPr>
          <w:rFonts w:ascii="Traditional Arabic" w:hAnsi="Traditional Arabic" w:cs="Traditional Arabic"/>
          <w:sz w:val="36"/>
          <w:sz w:val="36"/>
          <w:szCs w:val="36"/>
          <w:rtl w:val="true"/>
          <w:lang w:bidi="ar-EG"/>
        </w:rPr>
        <w:t xml:space="preserve"> وَقَدْ كَفَرُواْ بِمَا جَاءكُمْ 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حَقّ</w:t>
      </w:r>
      <w:r>
        <w:rPr>
          <w:rFonts w:ascii="Traditional Arabic" w:hAnsi="Traditional Arabic" w:cs="Traditional Arabic"/>
          <w:sz w:val="36"/>
          <w:sz w:val="36"/>
          <w:szCs w:val="36"/>
          <w:rtl w:val="true"/>
          <w:lang w:bidi="ar-EG"/>
        </w:rPr>
        <w:t xml:space="preserve"> يُخْرِجُو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رَّسُولَ</w:t>
      </w:r>
      <w:r>
        <w:rPr>
          <w:rFonts w:ascii="Traditional Arabic" w:hAnsi="Traditional Arabic" w:cs="Traditional Arabic"/>
          <w:sz w:val="36"/>
          <w:sz w:val="36"/>
          <w:szCs w:val="36"/>
          <w:rtl w:val="true"/>
          <w:lang w:bidi="ar-EG"/>
        </w:rPr>
        <w:t xml:space="preserve"> وَإِيَّـٰكُمْ أَن تُؤْمِنُواْ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رَبّكُمْ إِن كُنتُمْ خَرَجْتُمْ جِهَاداً فِى سَبِيلِى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بْتِغَاء</w:t>
      </w:r>
      <w:r>
        <w:rPr>
          <w:rFonts w:ascii="Traditional Arabic" w:hAnsi="Traditional Arabic" w:cs="Traditional Arabic"/>
          <w:sz w:val="36"/>
          <w:sz w:val="36"/>
          <w:szCs w:val="36"/>
          <w:rtl w:val="true"/>
          <w:lang w:bidi="ar-EG"/>
        </w:rPr>
        <w:t xml:space="preserve"> مَرْضَاتِى تُسِرُّونَ إِلَيْهِمْ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وَدَّةِ</w:t>
      </w:r>
      <w:r>
        <w:rPr>
          <w:rFonts w:ascii="Traditional Arabic" w:hAnsi="Traditional Arabic" w:cs="Traditional Arabic"/>
          <w:sz w:val="36"/>
          <w:sz w:val="36"/>
          <w:szCs w:val="36"/>
          <w:rtl w:val="true"/>
          <w:lang w:bidi="ar-EG"/>
        </w:rPr>
        <w:t xml:space="preserve"> وَأَنَاْ أَعْلَمُ بِمَا أَخْفَيْتُمْ وَمَا أَعْلَنتُمْ وَمَن يَفْعَلْهُ مِنكُمْ فَقَدْ ضَلَّ سَوَاء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لاَ تَتَّخِذُواْ بِطَانَةً مّن دُونِكُمْ لاَ يَأْلُونَكُمْ خَبَالاً وَدُّواْ مَا عَنِتُّمْ قَدْ بَدَتِ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بَغْضَاء</w:t>
      </w:r>
      <w:r>
        <w:rPr>
          <w:rFonts w:ascii="Traditional Arabic" w:hAnsi="Traditional Arabic" w:cs="Traditional Arabic"/>
          <w:sz w:val="36"/>
          <w:sz w:val="36"/>
          <w:szCs w:val="36"/>
          <w:rtl w:val="true"/>
          <w:lang w:bidi="ar-EG"/>
        </w:rPr>
        <w:t xml:space="preserve"> مِنْ أَفْوٰهِهِمْ وَمَا تُخْفِى صُدُورُهُمْ أَكْبَرُ قَدْ بَيَّنَّا لَكُمُ الاْيَـٰتِ إِنْ كُنتُمْ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أَنتُمْ أُوْلاء تُحِبُّونَهُمْ وَلاَ يُحِبُّونَكُمْ وَتُؤْمِنُونَ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تَـٰبِ</w:t>
      </w:r>
      <w:r>
        <w:rPr>
          <w:rFonts w:ascii="Traditional Arabic" w:hAnsi="Traditional Arabic" w:cs="Traditional Arabic"/>
          <w:sz w:val="36"/>
          <w:sz w:val="36"/>
          <w:szCs w:val="36"/>
          <w:rtl w:val="true"/>
          <w:lang w:bidi="ar-EG"/>
        </w:rPr>
        <w:t xml:space="preserve"> كُلّهِ وَإِذَا لَقُوكُمْ قَالُواْ ءامَ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إِذَا خَلَوْاْ عَضُّواْ عَلَيْ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اْنَامِلَ</w:t>
      </w:r>
      <w:r>
        <w:rPr>
          <w:rFonts w:ascii="Traditional Arabic" w:hAnsi="Traditional Arabic" w:cs="Traditional Arabic"/>
          <w:sz w:val="36"/>
          <w:sz w:val="36"/>
          <w:szCs w:val="36"/>
          <w:rtl w:val="true"/>
          <w:lang w:bidi="ar-EG"/>
        </w:rPr>
        <w:t xml:space="preserve"> 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غَيْظِ</w:t>
      </w:r>
      <w:r>
        <w:rPr>
          <w:rFonts w:ascii="Traditional Arabic" w:hAnsi="Traditional Arabic" w:cs="Traditional Arabic"/>
          <w:sz w:val="36"/>
          <w:sz w:val="36"/>
          <w:szCs w:val="36"/>
          <w:rtl w:val="true"/>
          <w:lang w:bidi="ar-EG"/>
        </w:rPr>
        <w:t xml:space="preserve"> قُلْ مُوتُواْ بِغَيْظِكُمْ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عَلِيمٌ بِذَاتِ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صُّدُورِ</w:t>
      </w:r>
      <w:r>
        <w:rPr>
          <w:rFonts w:ascii="Traditional Arabic" w:hAnsi="Traditional Arabic" w:cs="Traditional Arabic"/>
          <w:sz w:val="36"/>
          <w:sz w:val="36"/>
          <w:szCs w:val="36"/>
          <w:rtl w:val="true"/>
          <w:lang w:bidi="ar-EG"/>
        </w:rPr>
        <w:t xml:space="preserve"> إِن تَمْسَسْكُمْ حَسَنَةٌ تَسُؤْهُمْ وَإِن تُصِبْكُمْ سَيّئَةٌ يَفْرَحُواْ بِهَا وَإِن تَصْبِرُواْ وَتَتَّقُواْ لاَ يَضُر</w:t>
      </w:r>
      <w:r>
        <w:rPr>
          <w:rFonts w:ascii="Traditional Arabic" w:hAnsi="Traditional Arabic" w:cs="Traditional Arabic"/>
          <w:sz w:val="36"/>
          <w:sz w:val="36"/>
          <w:szCs w:val="36"/>
          <w:rtl w:val="true"/>
          <w:lang w:bidi="ar-EG"/>
        </w:rPr>
        <w:t>ُّكُمْ</w:t>
      </w:r>
      <w:r>
        <w:rPr>
          <w:rFonts w:ascii="Traditional Arabic" w:hAnsi="Traditional Arabic" w:cs="Traditional Arabic"/>
          <w:sz w:val="36"/>
          <w:sz w:val="36"/>
          <w:szCs w:val="36"/>
          <w:rtl w:val="true"/>
          <w:lang w:bidi="ar-EG"/>
        </w:rPr>
        <w:t xml:space="preserve"> كَيْدُهُمْ شَيْئاً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بِمَا يَعْمَلُونَ مُحِي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أوامر الله ونواه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لْكَ حُدُودُ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فَلاَ تَعْتَدُوهَا وَمَن يَتَعَدَّ حُدُودَ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فَأُوْلَـئِكَ هُ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ظَّـٰ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نصوص من الوحي لا تختلف باختلاف الزمان، ولا تتغير بتغير الأسماء والألوان، فما كان منها عن الكفار فهو شامل لجميعهم، إلا ما استثني بالدليل، أما تغير الوجوه والأسماء واختلاف الدول والممالك، وتقادم العهد فلا يغير من أمر الله شيئـً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التاريخ ليشهد بذلك والواقع شهيد عليه، فقل لي بالله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يجالد المسلمين بالسيوف يوم بدر يريد ذلة الإسلام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وا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سر رباعية رسول الله وشق وجنته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يسوا المشركين؟ ومن حاصر المسلمين في المدينة حتى زاغت أبصارهم وبلغت </w:t>
      </w:r>
      <w:r>
        <w:rPr>
          <w:rFonts w:ascii="Traditional Arabic" w:hAnsi="Traditional Arabic" w:cs="Traditional Arabic"/>
          <w:sz w:val="36"/>
          <w:sz w:val="36"/>
          <w:szCs w:val="36"/>
          <w:rtl w:val="true"/>
          <w:lang w:bidi="ar-EG"/>
        </w:rPr>
        <w:t>قلوبهم</w:t>
      </w:r>
      <w:r>
        <w:rPr>
          <w:rFonts w:ascii="Traditional Arabic" w:hAnsi="Traditional Arabic" w:cs="Traditional Arabic"/>
          <w:sz w:val="36"/>
          <w:sz w:val="36"/>
          <w:szCs w:val="36"/>
          <w:rtl w:val="true"/>
          <w:lang w:bidi="ar-EG"/>
        </w:rPr>
        <w:t xml:space="preserve"> الحناجر وزلزلوا زلزالاً ش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ادم المسلمين في القادسية واليرموك ليصدهم عن نشر دين الله والتمكين له ودعوة الناس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يسوا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خرج التتار من الشرق وساق الصليبيين من الغرب ليحطموا المسلمين ويستبيحوا بيض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الشرك بالله وع</w:t>
      </w:r>
      <w:r>
        <w:rPr>
          <w:rFonts w:ascii="Traditional Arabic" w:hAnsi="Traditional Arabic" w:cs="Traditional Arabic"/>
          <w:sz w:val="36"/>
          <w:sz w:val="36"/>
          <w:szCs w:val="36"/>
          <w:rtl w:val="true"/>
          <w:lang w:bidi="ar-EG"/>
        </w:rPr>
        <w:t>داوة</w:t>
      </w:r>
      <w:r>
        <w:rPr>
          <w:rFonts w:ascii="Traditional Arabic" w:hAnsi="Traditional Arabic" w:cs="Traditional Arabic"/>
          <w:sz w:val="36"/>
          <w:sz w:val="36"/>
          <w:szCs w:val="36"/>
          <w:rtl w:val="true"/>
          <w:lang w:bidi="ar-EG"/>
        </w:rPr>
        <w:t xml:space="preserve"> عباده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دفع المستعمر الأوربي الحاقد أن يفسد بلاد المسلمين ثم يمكن فيها للمفس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عداوتهم لله ولعباده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و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w:t>
      </w:r>
      <w:r>
        <w:rPr>
          <w:rFonts w:ascii="Traditional Arabic" w:hAnsi="Traditional Arabic" w:cs="Traditional Arabic"/>
          <w:sz w:val="36"/>
          <w:sz w:val="36"/>
          <w:szCs w:val="36"/>
          <w:rtl w:val="true"/>
          <w:lang w:bidi="ar-EG"/>
        </w:rPr>
        <w:t xml:space="preserve"> شهادة التاريخ فبأي شيء يشهد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خفى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فط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لاقي المسلمون من صنوف الأذى في مشارق الأرض ومغاربها على أيدي أعد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ا فلا أظن ذلك خافيًا على مثلك، أليسوا يقدمون لنا كل يوم دليل عداوتهم وبغضهم لنا وحقدهم علينا بالاغتصاب والسل</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 xml:space="preserve"> والنهب والتقتيل والتشر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إنهم لا يقدمون ذلك في خطابات شديدة اللهجة، ولا في خطبهم ومحاضراتهم 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ضُونَكُم بِأَفْوٰهِ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هم يقدمونه بقطع رؤوس الرجال وبقر بطون الحوامل، وافتضاض الأبكار من بنيات المسلمين أمام ذويهن وزرع أجنة الكلاب في أرحام المسل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ثل</w:t>
      </w:r>
      <w:r>
        <w:rPr>
          <w:rFonts w:ascii="Traditional Arabic" w:hAnsi="Traditional Arabic" w:cs="Traditional Arabic"/>
          <w:sz w:val="36"/>
          <w:sz w:val="36"/>
          <w:szCs w:val="36"/>
          <w:rtl w:val="true"/>
          <w:lang w:bidi="ar-EG"/>
        </w:rPr>
        <w:t xml:space="preserve"> هذا يذوب القلب من ك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ي القلب إسلام وإي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ن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ؤويهم، ويمكّن لهم، ويثني عليهم، ويدافع عنهم، بل ربما سب المسلمين من أجلهم، فإلى الله المشتك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لأ</w:t>
      </w:r>
      <w:r>
        <w:rPr>
          <w:rFonts w:ascii="Traditional Arabic" w:hAnsi="Traditional Arabic" w:cs="Traditional Arabic"/>
          <w:sz w:val="36"/>
          <w:sz w:val="36"/>
          <w:szCs w:val="36"/>
          <w:rtl w:val="true"/>
          <w:lang w:bidi="ar-EG"/>
        </w:rPr>
        <w:t xml:space="preserve"> الأرض هتافـًا بحياة قات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 من ببغاء عقله في أذنيه</w:t>
      </w:r>
    </w:p>
    <w:p>
      <w:pPr>
        <w:pStyle w:val="Normal"/>
        <w:jc w:val="both"/>
        <w:rPr/>
      </w:pP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ما يقدمونه بالفعل، أما القول فلا، إذ ربما تسمع من بعضهم كلامًا يرضي السذج من المسلمين، وما يكفي ليكون مادة للاستهلاك الإعلامي لتغرير شعوب مسلمة بأكملها، لكن أصدق القائلي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ضُونَكُم بِأَفْوٰهِهِمْ وَتَأْبَىٰ قُلُوبُهُمْ وَأَكْثَرُهُمْ فَـٰسِقُ</w:t>
      </w:r>
      <w:r>
        <w:rPr>
          <w:rFonts w:ascii="Traditional Arabic" w:hAnsi="Traditional Arabic" w:cs="Traditional Arabic"/>
          <w:sz w:val="36"/>
          <w:sz w:val="36"/>
          <w:szCs w:val="36"/>
          <w:rtl w:val="true"/>
          <w:lang w:bidi="ar-EG"/>
        </w:rPr>
        <w:t>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و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لم يسعهم أن يرضونا بأفواههم فتغشى أحقادهم مرونة اللسان وتغلبه فينفث مما في صد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بَدَتِ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بَغْضَاء</w:t>
      </w:r>
      <w:r>
        <w:rPr>
          <w:rFonts w:ascii="Traditional Arabic" w:hAnsi="Traditional Arabic" w:cs="Traditional Arabic"/>
          <w:sz w:val="36"/>
          <w:sz w:val="36"/>
          <w:szCs w:val="36"/>
          <w:rtl w:val="true"/>
          <w:lang w:bidi="ar-EG"/>
        </w:rPr>
        <w:t xml:space="preserve"> مِنْ أَفْوٰهِهِمْ وَمَا تُخْفِى صُدُورُهُمْ أَكْبَرُ قَدْ بَيَّنَّا لَكُمُ الاْيَـٰتِ إِنْ كُنتُ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مسلمون في وقت من الأوقات أحوج إلى بغض الكفار ومنابذتهم منهم في هذا الوقت، إذ لا ينفك المسلمون يلْقون منهم العنت والمحادة في كل قطر من أقطارهم، ومصر من أمصارهم، وبكل وسيلة يغزون بها شبابهم ونساءهم وأفكارهم وأراض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بقى بعدُ لَ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م يزل بيننا أبرياء مغفلون لم يتبين لهم الأمر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نا من يحتاج خطبة كام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أكثر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عرف واجبه نحو إخوانه المسلمين وأعدائه ا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بيننا من لم يزل يبغض الكفار في الجملة ويوالي أفرادًا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ستشاط غضبًا وتأوه من </w:t>
      </w:r>
      <w:r>
        <w:rPr>
          <w:rFonts w:ascii="Traditional Arabic" w:hAnsi="Traditional Arabic" w:cs="Traditional Arabic"/>
          <w:sz w:val="36"/>
          <w:sz w:val="36"/>
          <w:szCs w:val="36"/>
          <w:rtl w:val="true"/>
          <w:lang w:bidi="ar-EG"/>
        </w:rPr>
        <w:t>أعمالهم</w:t>
      </w:r>
      <w:r>
        <w:rPr>
          <w:rFonts w:ascii="Traditional Arabic" w:hAnsi="Traditional Arabic" w:cs="Traditional Arabic"/>
          <w:sz w:val="36"/>
          <w:sz w:val="36"/>
          <w:szCs w:val="36"/>
          <w:rtl w:val="true"/>
          <w:lang w:bidi="ar-EG"/>
        </w:rPr>
        <w:t xml:space="preserve"> في المسلمين، أو إذا 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شركون والأع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طفق يشتم ويلعن، أما إذا 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لك الذي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و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و مكفولك الذي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دوا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سكين هذا طيب، ذروني وهذا فإني لا أستغني عنه، وهل وقف الأمر على هذا المس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لله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نت ال</w:t>
      </w:r>
      <w:r>
        <w:rPr>
          <w:rFonts w:ascii="Traditional Arabic" w:hAnsi="Traditional Arabic" w:cs="Traditional Arabic"/>
          <w:sz w:val="36"/>
          <w:sz w:val="36"/>
          <w:szCs w:val="36"/>
          <w:rtl w:val="true"/>
          <w:lang w:bidi="ar-EG"/>
        </w:rPr>
        <w:t>مسكين</w:t>
      </w:r>
      <w:r>
        <w:rPr>
          <w:rFonts w:ascii="Traditional Arabic" w:hAnsi="Traditional Arabic" w:cs="Traditional Arabic"/>
          <w:sz w:val="36"/>
          <w:sz w:val="36"/>
          <w:szCs w:val="36"/>
          <w:rtl w:val="true"/>
          <w:lang w:bidi="ar-EG"/>
        </w:rPr>
        <w:t xml:space="preserve"> وأنت الطيب وأنت الذي وقف الأمر عليك، فما الأمة إلا أنت وأمثالك، ولو أجبتم داعي الحق لاستقامت الس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عض المسلمين يرى أن الكفار أعداء الله، ولكنه لا يستشعر أن كل كافر هو بعينه عدو الله، يجب بغضه والبراءة منه، لذلك كما قال الله في إبراهيم وأ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تَبَيَّنَ لَهُ أَنَّهُ عَدُوٌّ لِلَّهِ تَبَرَّأَ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و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خي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إبليس عدو الله، وكذا فرعون، وماركس، وأضرابهم، وكل الكفار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كَانَ عَدُوّا لّلَّهِ وَمَلـئِكَتِهِ وَرُسُلِهِ وَجِبْرِيلَ وَمِيكَـٰلَ فَ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عَدُوٌّ لِّلْكَـٰ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ما رأيك في سائقك ال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خادمة </w:t>
      </w:r>
      <w:r>
        <w:rPr>
          <w:rFonts w:ascii="Traditional Arabic" w:hAnsi="Traditional Arabic" w:cs="Traditional Arabic"/>
          <w:sz w:val="36"/>
          <w:sz w:val="36"/>
          <w:szCs w:val="36"/>
          <w:rtl w:val="true"/>
          <w:lang w:bidi="ar-EG"/>
        </w:rPr>
        <w:t>جيرانك</w:t>
      </w:r>
      <w:r>
        <w:rPr>
          <w:rFonts w:ascii="Traditional Arabic" w:hAnsi="Traditional Arabic" w:cs="Traditional Arabic"/>
          <w:sz w:val="36"/>
          <w:sz w:val="36"/>
          <w:szCs w:val="36"/>
          <w:rtl w:val="true"/>
          <w:lang w:bidi="ar-EG"/>
        </w:rPr>
        <w:t xml:space="preserve"> الكافرة أو عامل المحل أو المصنع الذي استقدمته أنت تحت كفالتك ومكّنته من أرض المسلمين التي حرمها عليهم رسول الله، وهيأت له الفرصة الجميلة إذ يسرت له سبل العيش وكفلت أسرته وأطفاله وهم شر على دينك وأمتك حاضرًا ومستقبلاً، وقدمته على أخيك المسلم في بلاده نفسها، وتركت أخاك يصارع آلام الحياة ويتكبد المآسي هو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ح لي أن أجيبك على المل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ول بملء ف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فر، نعم كافر، وليس هذا سرًّا نخفيه، فما يوم حليمة بسر، وليس يرض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ا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لم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و لله والله عدو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عَدُ</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لِّلْكَـٰ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ك تسامحت معه إلى أبعد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محك الله وغفر لك ونجاك من زل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w:t>
      </w:r>
      <w:r>
        <w:rPr>
          <w:rFonts w:ascii="Traditional Arabic" w:hAnsi="Traditional Arabic" w:cs="Traditional Arabic"/>
          <w:sz w:val="36"/>
          <w:sz w:val="36"/>
          <w:szCs w:val="36"/>
          <w:rtl w:val="true"/>
          <w:lang w:bidi="ar-EG"/>
        </w:rPr>
        <w:t xml:space="preserve"> لو كان عدوًا لأ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 م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دوًا لبل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خاف مكر الله يا غافل وأنت تؤوي أعداءه وتمكن لهم وتسهل لهم سبل المعيشة دون إخوانك المسلمين مع شدة حاجتهم وقد أمرت ونهيت فما ائتمرت ولا انته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سائلك فمشدد عليك فاستمع لما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لو أن أحدًا يبارز دولتك بالعداء، هل تجد عاقلاً لبيبًا يؤ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و كانت ورقة تنضح بالعداوة والإفساد لدولتك، هل تجد عاقلاً لبيبًا يجعلها في داره فضلاً عن أن يحملها ج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جوابك الذي لا ج</w:t>
      </w:r>
      <w:r>
        <w:rPr>
          <w:rFonts w:ascii="Traditional Arabic" w:hAnsi="Traditional Arabic" w:cs="Traditional Arabic"/>
          <w:sz w:val="36"/>
          <w:sz w:val="36"/>
          <w:szCs w:val="36"/>
          <w:rtl w:val="true"/>
          <w:lang w:bidi="ar-EG"/>
        </w:rPr>
        <w:t>واب</w:t>
      </w:r>
      <w:r>
        <w:rPr>
          <w:rFonts w:ascii="Traditional Arabic" w:hAnsi="Traditional Arabic" w:cs="Traditional Arabic"/>
          <w:sz w:val="36"/>
          <w:sz w:val="36"/>
          <w:szCs w:val="36"/>
          <w:rtl w:val="true"/>
          <w:lang w:bidi="ar-EG"/>
        </w:rPr>
        <w:t xml:space="preserve">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ث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نا نقول ذلك، فما بالك مع عدو الله الذي بارز الله بالعداء، أليس أولى لهذا الخوف أن يكون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ليس أولى لهذه الحيطة أن تكون من م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أَمِنُواْ مَكْرَ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فَلاَ يَأْمَنُ مَكْرَ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إِل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خَـٰ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هو الحق وأنت أدرى به، ولكنك تتغافل عنه، أو تحب أن تتغافل عنه، أما تعترف أن مكفولك الكافر هو بعينه عدو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إذًا لمن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خدعك برقيق كلامه وصفيق تملقه أو تظن أن هذا الكافر الذي عندك قد استُث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شخ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ـٰفِرِينَ</w:t>
      </w:r>
      <w:r>
        <w:rPr>
          <w:rFonts w:ascii="Traditional Arabic" w:hAnsi="Traditional Arabic" w:cs="Traditional Arabic"/>
          <w:sz w:val="36"/>
          <w:sz w:val="36"/>
          <w:szCs w:val="36"/>
          <w:rtl w:val="true"/>
          <w:lang w:bidi="ar-EG"/>
        </w:rPr>
        <w:t xml:space="preserve"> كَانُواْ لَكُمْ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من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تَّخِذُواْ عَدُوّى وَعَدُوَّكُمْ أَوْلِ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من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تَجِدَنَّ أَشَدَّ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اسِ</w:t>
      </w:r>
      <w:r>
        <w:rPr>
          <w:rFonts w:ascii="Traditional Arabic" w:hAnsi="Traditional Arabic" w:cs="Traditional Arabic"/>
          <w:sz w:val="36"/>
          <w:sz w:val="36"/>
          <w:szCs w:val="36"/>
          <w:rtl w:val="true"/>
          <w:lang w:bidi="ar-EG"/>
        </w:rPr>
        <w:t xml:space="preserve"> عَدَاوَةً لّلَّذِينَ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يَهُودَ</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أَشْرَكُ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جميع ديان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ظن أنه يتمنى لك أن تكفر أم قد تستثن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شخ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ول خال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واْ لَوْ تَكْفُرُونَ كَمَا كَفَرُواْ فَتَكُونُونَ سَوَ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 قد استثني من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يَوَدُّ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كَفَرُواْ مِنْ أَهْ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تَـٰبِ</w:t>
      </w:r>
      <w:r>
        <w:rPr>
          <w:rFonts w:ascii="Traditional Arabic" w:hAnsi="Traditional Arabic" w:cs="Traditional Arabic"/>
          <w:sz w:val="36"/>
          <w:sz w:val="36"/>
          <w:szCs w:val="36"/>
          <w:rtl w:val="true"/>
          <w:lang w:bidi="ar-EG"/>
        </w:rPr>
        <w:t xml:space="preserve"> وَ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شْرِكِينَ</w:t>
      </w:r>
      <w:r>
        <w:rPr>
          <w:rFonts w:ascii="Traditional Arabic" w:hAnsi="Traditional Arabic" w:cs="Traditional Arabic"/>
          <w:sz w:val="36"/>
          <w:sz w:val="36"/>
          <w:szCs w:val="36"/>
          <w:rtl w:val="true"/>
          <w:lang w:bidi="ar-EG"/>
        </w:rPr>
        <w:t xml:space="preserve"> أَن يُنَزَّلَ عَلَيْكُم مّنْ خَيْرٍ مّن رَّ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من 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مْسَسْكُمْ حَسَنَةٌ تَسُؤْهُمْ وَإِن تُصِبْكُمْ سَيّئَةٌ يَفْرَحُواْ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نت من هذه النصوص الصحيحة الصريحة، التي تخاطبك صب</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 xml:space="preserve"> مساء وأنت مؤمن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ك</w:t>
      </w:r>
      <w:r>
        <w:rPr>
          <w:rFonts w:ascii="Traditional Arabic" w:hAnsi="Traditional Arabic" w:cs="Traditional Arabic"/>
          <w:sz w:val="36"/>
          <w:sz w:val="36"/>
          <w:szCs w:val="36"/>
          <w:rtl w:val="true"/>
          <w:lang w:bidi="ar-EG"/>
        </w:rPr>
        <w:t xml:space="preserve"> ملزم ببغضه والبراءة منه، وعدم موالاته لو كان أبًا لك أو أخًا، فكيف وليس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قا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ـٰ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لاَ تَتَّخِذُواْ ءابَاءكُمْ وَإِخْوٰنَكُمْ أَوْلِيَاء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سْتَحَ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فْرَ</w:t>
      </w:r>
      <w:r>
        <w:rPr>
          <w:rFonts w:ascii="Traditional Arabic" w:hAnsi="Traditional Arabic" w:cs="Traditional Arabic"/>
          <w:sz w:val="36"/>
          <w:sz w:val="36"/>
          <w:szCs w:val="36"/>
          <w:rtl w:val="true"/>
          <w:lang w:bidi="ar-EG"/>
        </w:rPr>
        <w:t xml:space="preserve"> عَ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إِيمَـٰ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قال الله لنبيه نوح عن ول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يْسَ مِنْ أَهْ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طلَب شيء بعد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لْكَ ءايَـٰتُ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نَتْلُوهَا عَلَيْكَ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حَقّ</w:t>
      </w:r>
      <w:r>
        <w:rPr>
          <w:rFonts w:ascii="Traditional Arabic" w:hAnsi="Traditional Arabic" w:cs="Traditional Arabic"/>
          <w:sz w:val="36"/>
          <w:sz w:val="36"/>
          <w:szCs w:val="36"/>
          <w:rtl w:val="true"/>
          <w:lang w:bidi="ar-EG"/>
        </w:rPr>
        <w:t xml:space="preserve"> فَبِأَىّ حَدِيثٍ بَعْدَ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ءايَـٰتِهِ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جاث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w:t>
      </w:r>
      <w:r>
        <w:rPr>
          <w:rFonts w:ascii="Traditional Arabic" w:hAnsi="Traditional Arabic" w:cs="Traditional Arabic"/>
          <w:sz w:val="36"/>
          <w:sz w:val="36"/>
          <w:szCs w:val="36"/>
          <w:rtl w:val="true"/>
          <w:lang w:bidi="ar-EG"/>
        </w:rPr>
        <w:t xml:space="preserve">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تقواه، واعلموا أن أصدق الحديث كتاب الله، وخير الهدي هدي محمد، وشر الأمور محدثاتها، وكل محدثة بدعة، وكل بدعة في النار، ثم اعلموا أن الله تعالى أمركم بالصلاة والسلام على رسوله المختار،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مَلَـٰئِكَـتَهُ يُصَلُّونَ عَ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بِىّ</w:t>
      </w:r>
      <w:r>
        <w:rPr>
          <w:rFonts w:ascii="Traditional Arabic" w:hAnsi="Traditional Arabic" w:cs="Traditional Arabic"/>
          <w:sz w:val="36"/>
          <w:sz w:val="36"/>
          <w:szCs w:val="36"/>
          <w:rtl w:val="true"/>
          <w:lang w:bidi="ar-EG"/>
        </w:rPr>
        <w:t xml:space="preserve"> يٰ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صلّ وسلم على عبدك ورسولك نبينا محمدٍ، وارض اللهم عن خلفائه الراشد</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 xml:space="preserve"> أبي بكر وعمر وعثمان و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عليك أن تنصر المسلمين بنفسك ومالك، فيراق دمك، ويعقر جوادك في سبيل الله، والمستضعفين من الرجال والنساء والولدان، ولقد يظن بك الخير من يرى منك بوادره، وأنت له أهل إن شاء الله، فإن لم يكن منك ذلك، فليسلم منك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الأ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ؤذهم بالتمكين لعدوهم، واستقدامه دونهم، فإن المسلم من سلم المسلمون من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ت</w:t>
      </w:r>
      <w:r>
        <w:rPr>
          <w:rFonts w:ascii="Traditional Arabic" w:hAnsi="Traditional Arabic" w:cs="Traditional Arabic"/>
          <w:sz w:val="36"/>
          <w:sz w:val="36"/>
          <w:szCs w:val="36"/>
          <w:rtl w:val="true"/>
          <w:lang w:bidi="ar-EG"/>
        </w:rPr>
        <w:t xml:space="preserve"> امرؤ منا خلقت لغي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تك لا نفع وموتك فاجع</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تكالب الأعداء على إخواننا في بلدانهم، فهل نكون عليهم فيمن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شق ما يواجه المسلمون في الهند أن تدفق الأموال على كفرة الهندوس يأتي من الخليج</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ـواعجبًا</w:t>
      </w:r>
      <w:r>
        <w:rPr>
          <w:rFonts w:ascii="Traditional Arabic" w:hAnsi="Traditional Arabic" w:cs="Traditional Arabic"/>
          <w:sz w:val="36"/>
          <w:sz w:val="36"/>
          <w:szCs w:val="36"/>
          <w:rtl w:val="true"/>
          <w:lang w:bidi="ar-EG"/>
        </w:rPr>
        <w:t xml:space="preserve"> لمن ربيت طف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ـمه بأطراف البنان</w:t>
      </w:r>
    </w:p>
    <w:p>
      <w:pPr>
        <w:pStyle w:val="Normal"/>
        <w:jc w:val="both"/>
        <w:rPr/>
      </w:pPr>
      <w:r>
        <w:rPr>
          <w:rFonts w:ascii="Traditional Arabic" w:hAnsi="Traditional Arabic" w:cs="Traditional Arabic"/>
          <w:sz w:val="36"/>
          <w:sz w:val="36"/>
          <w:szCs w:val="36"/>
          <w:rtl w:val="true"/>
          <w:lang w:bidi="ar-EG"/>
        </w:rPr>
        <w:t>أُعلّمُه</w:t>
      </w:r>
      <w:r>
        <w:rPr>
          <w:rFonts w:ascii="Traditional Arabic" w:hAnsi="Traditional Arabic" w:cs="Traditional Arabic"/>
          <w:sz w:val="36"/>
          <w:sz w:val="36"/>
          <w:szCs w:val="36"/>
          <w:rtl w:val="true"/>
          <w:lang w:bidi="ar-EG"/>
        </w:rPr>
        <w:t xml:space="preserve"> الرمـاية كل يـ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شتد ساعده رم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علمته نـظم القوا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ـال قافية هج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دعو</w:t>
      </w:r>
      <w:r>
        <w:rPr>
          <w:rFonts w:ascii="Traditional Arabic" w:hAnsi="Traditional Arabic" w:cs="Traditional Arabic"/>
          <w:sz w:val="36"/>
          <w:sz w:val="36"/>
          <w:szCs w:val="36"/>
          <w:rtl w:val="true"/>
          <w:lang w:bidi="ar-EG"/>
        </w:rPr>
        <w:t xml:space="preserve"> لإخوانك المسلمين في صلواتك، وتبكي على مآسيهم، أمَّا كفالتك وأموالك وأعمالك فهو للكفار أعد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تناقض أنت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w:t>
      </w:r>
      <w:r>
        <w:rPr>
          <w:rFonts w:ascii="Traditional Arabic" w:hAnsi="Traditional Arabic" w:cs="Traditional Arabic"/>
          <w:sz w:val="36"/>
          <w:sz w:val="36"/>
          <w:szCs w:val="36"/>
          <w:rtl w:val="true"/>
          <w:lang w:bidi="ar-EG"/>
        </w:rPr>
        <w:t xml:space="preserve"> من المسلمين في أصقاع بعيدة يتمنى بكل حرقة أن يقدم إلى هذه البلاد لعله يحج، فكانت الفرصة على يديك، ويمكنك أن تستقدم من تلك البلاد واحدًا أو أكثر، فحرمت أخاك الذي يتمنى المجيء والحج، واستقدمت بدله كافرًا عدوًا مبينًا لا يحبك ولا يحب الحج، ومع ذلك تزعم محب</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إخوانك وتدعو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أعرفنك بعد الموت تندب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حياتي ما زودتني زا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أيت</w:t>
      </w:r>
      <w:r>
        <w:rPr>
          <w:rFonts w:ascii="Traditional Arabic" w:hAnsi="Traditional Arabic" w:cs="Traditional Arabic"/>
          <w:sz w:val="36"/>
          <w:sz w:val="36"/>
          <w:szCs w:val="36"/>
          <w:rtl w:val="true"/>
          <w:lang w:bidi="ar-EG"/>
        </w:rPr>
        <w:t xml:space="preserve"> لو أن مكفولك الكافر في مثل موقفك، وهمّ أن يستقدم عاملاً أو خادمًا، أتراه يترك أخاه الكافر الذي على دينه، ويستقدم مسلمًا ويمكّن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أَنتُمْ أُوْلاء تُحِبُّونَهُمْ وَلاَ يُحِبُّونَكُمْ وَتُؤْمِنُونَ بِ</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كِتَـٰبِ</w:t>
      </w:r>
      <w:r>
        <w:rPr>
          <w:rFonts w:ascii="Traditional Arabic" w:hAnsi="Traditional Arabic" w:cs="Traditional Arabic"/>
          <w:sz w:val="36"/>
          <w:sz w:val="36"/>
          <w:szCs w:val="36"/>
          <w:rtl w:val="true"/>
          <w:lang w:bidi="ar-EG"/>
        </w:rPr>
        <w:t xml:space="preserve"> كُلّهِ وَإِذَا لَقُوكُمْ قَالُواْ </w:t>
      </w:r>
      <w:r>
        <w:rPr>
          <w:rFonts w:ascii="Traditional Arabic" w:hAnsi="Traditional Arabic" w:cs="Traditional Arabic"/>
          <w:sz w:val="36"/>
          <w:sz w:val="36"/>
          <w:szCs w:val="36"/>
          <w:rtl w:val="true"/>
          <w:lang w:bidi="ar-EG"/>
        </w:rPr>
        <w:t>ءامَنَّا</w:t>
      </w:r>
      <w:r>
        <w:rPr>
          <w:rFonts w:ascii="Traditional Arabic" w:hAnsi="Traditional Arabic" w:cs="Traditional Arabic"/>
          <w:sz w:val="36"/>
          <w:sz w:val="36"/>
          <w:szCs w:val="36"/>
          <w:rtl w:val="true"/>
          <w:lang w:bidi="ar-EG"/>
        </w:rPr>
        <w:t xml:space="preserve"> وَإِذَا خَلَوْاْ عَضُّواْ عَلَيْ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اْنَامِلَ</w:t>
      </w:r>
      <w:r>
        <w:rPr>
          <w:rFonts w:ascii="Traditional Arabic" w:hAnsi="Traditional Arabic" w:cs="Traditional Arabic"/>
          <w:sz w:val="36"/>
          <w:sz w:val="36"/>
          <w:szCs w:val="36"/>
          <w:rtl w:val="true"/>
          <w:lang w:bidi="ar-EG"/>
        </w:rPr>
        <w:t xml:space="preserve"> 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غَيْ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شبهات ثلاثًا لابد من الرد عليها؛ لأن الشيطان سوّل بها وأم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الكفار أحسن عملاً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قدم كافرًا وأدعوه ل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غيير الديانة في البطاقة سهل، فإذا اشترطنا الإسلام كتبه في بطاقته، ولو لم ي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يقة</w:t>
      </w:r>
      <w:r>
        <w:rPr>
          <w:rFonts w:ascii="Traditional Arabic" w:hAnsi="Traditional Arabic" w:cs="Traditional Arabic"/>
          <w:sz w:val="36"/>
          <w:sz w:val="36"/>
          <w:szCs w:val="36"/>
          <w:rtl w:val="true"/>
          <w:lang w:bidi="ar-EG"/>
        </w:rPr>
        <w:t xml:space="preserve"> أن هذه كلها ليست حجة يقولها صاحب حق، ولكنها خدعة يقولها متورط، وهو أول المخدوعين، فلما صار في قلبه مرض، واستقدم عدو الله وخالف وصية رسوله اضطر أن يدافع عن خطئه، فجعل يلتمس أعذارًا أوهن من بيت العنكبوت، وربما زل بكلام خطير لا يعرف مداه، وهو يدافع ع</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خطئه، ويمدح الكفار، ويثني على أخلاقهم وعملهم، ويسب المسلمين، ويرميهم بكل نقيصة، والأحناف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صارى خير من المسلمين، ك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قيقة</w:t>
      </w:r>
      <w:r>
        <w:rPr>
          <w:rFonts w:ascii="Traditional Arabic" w:hAnsi="Traditional Arabic" w:cs="Traditional Arabic"/>
          <w:sz w:val="36"/>
          <w:sz w:val="36"/>
          <w:szCs w:val="36"/>
          <w:rtl w:val="true"/>
          <w:lang w:bidi="ar-EG"/>
        </w:rPr>
        <w:t xml:space="preserve"> أن المسلمين هنالك فُرض عليهم الجهل ولم يمكنوا من الفرص وضيق عليهم في الاستقدام، فتركناهم وجئنا بالكفرة فتعلموا على حسابنا ثم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تقن عملاً، ربما استقدم المسلم مسلمًا فلم يرضه، فآلى على نفسه أن لا يستقدم مسلمًا أبدًا عياذًا بالله من ذلك؛ لأنه كان على حرف فابت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لِكَ نَبْلُوهُم بِمَا كَانُوا يَفْ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في الشرع أن تفاضل بين الكافر والمسلم، فتستقدم المتقن، ولكن الشرع يحرم موالاة الكفار، واتخاذهم بطانة من دون المؤمنين، ويحرم استقدامهم إلى جزيرة العرب، كما صح عن رسول ال</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وكما أفتى بذلك العلماء الأث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قو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تقدم كافرًا وأدعوه للإسلام، فإن ما نراه ليس من الدعوة في شيء، ثم كم أسلم على يديك من 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كفيك من الوقت لتعرف نتيجة دعوتك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صنعت لمن لم ي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w:t>
      </w:r>
      <w:r>
        <w:rPr>
          <w:rFonts w:ascii="Traditional Arabic" w:hAnsi="Traditional Arabic" w:cs="Traditional Arabic"/>
          <w:sz w:val="36"/>
          <w:sz w:val="36"/>
          <w:szCs w:val="36"/>
          <w:rtl w:val="true"/>
          <w:lang w:bidi="ar-EG"/>
        </w:rPr>
        <w:t xml:space="preserve"> القول بسهولة تغيير الدي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أن رجلاً أراك في بطاقته أنه مسلم ما صح لك أن تتهمه بالكفر، حتى ترى منه كف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ولُواْ لِمَنْ أَلْقَى إِلَيْ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سَّلَـٰمَ</w:t>
      </w:r>
      <w:r>
        <w:rPr>
          <w:rFonts w:ascii="Traditional Arabic" w:hAnsi="Traditional Arabic" w:cs="Traditional Arabic"/>
          <w:sz w:val="36"/>
          <w:sz w:val="36"/>
          <w:szCs w:val="36"/>
          <w:rtl w:val="true"/>
          <w:lang w:bidi="ar-EG"/>
        </w:rPr>
        <w:t xml:space="preserve"> لَسْتَ مُؤْ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إنك إذا استقدمت من كتب في ديان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رئت ذم</w:t>
      </w:r>
      <w:r>
        <w:rPr>
          <w:rFonts w:ascii="Traditional Arabic" w:hAnsi="Traditional Arabic" w:cs="Traditional Arabic"/>
          <w:sz w:val="36"/>
          <w:sz w:val="36"/>
          <w:szCs w:val="36"/>
          <w:rtl w:val="true"/>
          <w:lang w:bidi="ar-EG"/>
        </w:rPr>
        <w:t>تك</w:t>
      </w:r>
      <w:r>
        <w:rPr>
          <w:rFonts w:ascii="Traditional Arabic" w:hAnsi="Traditional Arabic" w:cs="Traditional Arabic"/>
          <w:sz w:val="36"/>
          <w:sz w:val="36"/>
          <w:szCs w:val="36"/>
          <w:rtl w:val="true"/>
          <w:lang w:bidi="ar-EG"/>
        </w:rPr>
        <w:t xml:space="preserve"> أنت إن شاء الله، وعليك التحري ما استطعت، أما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غيير الديانة في البطاقة سهل، وأنت تدافع عن استقدامك لعدو الله، وتركك لأخيك المسلم المحتاج، فهذه حجة خارج قضية النزاع، فليس صحيحًا أن تشرب الخمر لأن جعل العنب خمرًا سهل، والعقلاء لا يقبلو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أعلم بما تصف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جج</w:t>
      </w:r>
      <w:r>
        <w:rPr>
          <w:rFonts w:ascii="Traditional Arabic" w:hAnsi="Traditional Arabic" w:cs="Traditional Arabic"/>
          <w:sz w:val="36"/>
          <w:sz w:val="36"/>
          <w:szCs w:val="36"/>
          <w:rtl w:val="true"/>
          <w:lang w:bidi="ar-EG"/>
        </w:rPr>
        <w:t xml:space="preserve"> تهافت كالزجاج تخ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ـًا وكلٌّ كاسر مكسور</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حديث ليس مقصورًا على من استقدم كافرًا، بل هو لكل من سمعه، فإذا استيقظت غيرتك، وثـُبْت إلى رشدك، وتـُبت إلى ربك، وعزمت أن تخرج كل كافر أدخلته بلاد المسلمين مهما كلف الأمر، وأن لا تستقدم كافرًا آخر، مهما يكن من شيء، وأن تناصح كل من اس</w:t>
      </w:r>
      <w:r>
        <w:rPr>
          <w:rFonts w:ascii="Traditional Arabic" w:hAnsi="Traditional Arabic" w:cs="Traditional Arabic"/>
          <w:sz w:val="36"/>
          <w:sz w:val="36"/>
          <w:szCs w:val="36"/>
          <w:rtl w:val="true"/>
          <w:lang w:bidi="ar-EG"/>
        </w:rPr>
        <w:t>تقدم</w:t>
      </w:r>
      <w:r>
        <w:rPr>
          <w:rFonts w:ascii="Traditional Arabic" w:hAnsi="Traditional Arabic" w:cs="Traditional Arabic"/>
          <w:sz w:val="36"/>
          <w:sz w:val="36"/>
          <w:szCs w:val="36"/>
          <w:rtl w:val="true"/>
          <w:lang w:bidi="ar-EG"/>
        </w:rPr>
        <w:t xml:space="preserve"> كافرًا ولو لم تستقدم أنت، فإذا كان ذلك فإياك ثم إياك أن تحملك العاطفة عندي على عزمك هذا ثم تنساه قبيل صلاة العصر، وتبرد هم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يبقى في نفسك ولكنك تسوف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عزم عليه، فإذا تذكرت مكاتب الاستقدام ومشاكلها ومشاكل العمل تراج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ثم إي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w:t>
      </w:r>
      <w:r>
        <w:rPr>
          <w:rFonts w:ascii="Traditional Arabic" w:hAnsi="Traditional Arabic" w:cs="Traditional Arabic"/>
          <w:sz w:val="36"/>
          <w:sz w:val="36"/>
          <w:szCs w:val="36"/>
          <w:rtl w:val="true"/>
          <w:lang w:bidi="ar-EG"/>
        </w:rPr>
        <w:t>لجنة</w:t>
      </w:r>
      <w:r>
        <w:rPr>
          <w:rFonts w:ascii="Traditional Arabic" w:hAnsi="Traditional Arabic" w:cs="Traditional Arabic"/>
          <w:sz w:val="36"/>
          <w:sz w:val="36"/>
          <w:szCs w:val="36"/>
          <w:rtl w:val="true"/>
          <w:lang w:bidi="ar-EG"/>
        </w:rPr>
        <w:t xml:space="preserve"> حفت بالمكاره، والنار حُفت بالشه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ي أشهد الله عليك بما سمعت، وأسأله سبحانه أن يعيننا وإياكم على طاعته، ويجنبنا أسباب سخط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28:00Z</dcterms:created>
  <dc:creator>الشيخ عبد العزيز بن عبد الرحمن المقحم</dc:creator>
  <dc:description/>
  <dc:language>en-US</dc:language>
  <cp:lastModifiedBy>ahmed</cp:lastModifiedBy>
  <cp:lastPrinted>2011-04-02T16:45:00Z</cp:lastPrinted>
  <dcterms:modified xsi:type="dcterms:W3CDTF">2013-08-29T07:34:00Z</dcterms:modified>
  <cp:revision>4</cp:revision>
  <dc:subject>1/ نصوص في البراء من الكافرين 2/ نماذج من مكر الكافرين بالمسلمين 3/ تصحيح مفاهيم خاطئة في البراء 4/ شُبُهات يُردّدها البعض حول موضوع البراء </dc:subject>
  <dc:title>خطورة الغلو في المخلوق</dc:title>
</cp:coreProperties>
</file>