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د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د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tLeast" w:line="293" w:before="0" w:after="135"/>
        <w:jc w:val="left"/>
        <w:rPr>
          <w:rFonts w:ascii="adwa-assalaf;Times New Roman" w:hAnsi="adwa-assalaf;Times New Roman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tLeast" w:line="293" w:before="0" w:after="135"/>
        <w:jc w:val="left"/>
        <w:rPr>
          <w:rFonts w:ascii="adwa-assalaf;Times New Roman" w:hAnsi="adwa-assalaf;Times New Roman"/>
          <w:sz w:val="36"/>
          <w:szCs w:val="36"/>
          <w:lang w:eastAsia="zh-CN" w:bidi="ar-YE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صَاح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د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تْرُ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دَارَه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تْرُ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زَوْ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وَل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أَهْلَه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مَر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تَنَاز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كُل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ي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ُهَاج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رَسُولِ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الْح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رَسُو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الْكَرَاه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الْبُغ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ِلْمُشْرِك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الْبَرَاء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َع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بَرَاء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كَافِرِينَ؟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eastAsia="zh-CN" w:bidi="ar-YE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eastAsia="zh-CN" w:bidi="ar-YE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بَرَاء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َعْ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بُغ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الْعَ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صْ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عَقِي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جُز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شَّهَا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كْف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الطَّاغُو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يُؤْ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سْتَمْس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الْعُر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وُث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نْفِص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ع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eastAsia="zh-CN" w:bidi="ar-YE"/>
        </w:rPr>
        <w:t>256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شَرْط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شُرُو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إِيم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سْتَق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عَب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َعَل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ل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الْكَاف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ُبْغِض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يَتَبَرّ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ُوَاد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حَا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آبَاء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بْنَاء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خْوَا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عَشِير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مجادلة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eastAsia="zh-CN" w:bidi="ar-YE"/>
        </w:rPr>
        <w:t>2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].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ُنْز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تَّخَذ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اسِ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eastAsia="zh-CN" w:bidi="ar-YE"/>
        </w:rPr>
        <w:t>8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eastAsia="zh-CN" w:bidi="ar-YE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</w:r>
    </w:p>
    <w:p>
      <w:pPr>
        <w:pStyle w:val="Normal"/>
        <w:shd w:fill="FFFFFF" w:val="clear"/>
        <w:spacing w:lineRule="atLeast" w:line="293" w:before="0" w:after="135"/>
        <w:jc w:val="left"/>
        <w:rPr>
          <w:rFonts w:ascii="adwa-assalaf;Times New Roman" w:hAnsi="adwa-assalaf;Times New Roman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عْ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بَرَاء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َأ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مُرْسَلِينَ؛ ف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ق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أَئِم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أْمُو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قْتِ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ثَ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سّ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طَرِيق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خَل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أَب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قَوْمِهِ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ر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عْبُدُو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زخرف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28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ِصّ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رْي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لْم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ش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ر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أَب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تَلَطُّ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دّ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تَّعَامُ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ظَ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ع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شِّرْ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بَرّ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سْتِغْف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أَب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وْع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عَ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ي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دُو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بَرّ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أَوَّا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َلِيمٌ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114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ُسْو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َ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َقْتَ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ُس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َس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قَوْ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ُرَآ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عْبُ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فَ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ب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يْ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بَيْن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عَدَا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بَغْض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ب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ُؤْم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حْدَهُ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ممتحنة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]. </w:t>
      </w:r>
    </w:p>
    <w:p>
      <w:pPr>
        <w:pStyle w:val="Normal"/>
        <w:shd w:fill="FFFFFF" w:val="clear"/>
        <w:spacing w:lineRule="atLeast" w:line="293" w:before="0" w:after="135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293" w:before="0" w:after="135"/>
        <w:jc w:val="left"/>
        <w:rPr>
          <w:rFonts w:ascii="adwa-assalaf;Times New Roman" w:hAnsi="adwa-assalaf;Times New Roman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آخِ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َبِي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طَرِيق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ق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ُد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عْل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بَرَاء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ُدَاهَن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صَد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ُجَامَل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أُوح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قُرْ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أُنْذِ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ئِ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تَشْه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آلِه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ح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إِنّ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رِي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ُشْرِكُو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أنعام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19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جْتَم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عْد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ل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حِ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ِيل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</w:p>
    <w:p>
      <w:pPr>
        <w:pStyle w:val="Normal"/>
        <w:shd w:fill="FFFFFF" w:val="clear"/>
        <w:spacing w:lineRule="atLeast" w:line="293" w:before="0" w:after="135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ت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حَب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تَدَّعِي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***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drawing>
          <wp:inline distT="0" distB="0" distL="0" distR="0">
            <wp:extent cx="9525" cy="9525"/>
            <wp:effectExtent l="0" t="0" r="0" b="0"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ُب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ذ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إِمْكَانِ 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0" w:after="135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شَرْ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َحَب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ُوَاف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ُحِبْـ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ـ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حَب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ُقْصَانِ 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0" w:after="135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دَّع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َحَب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خِلَا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***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ُطْلَانِ</w:t>
      </w:r>
    </w:p>
    <w:p>
      <w:pPr>
        <w:pStyle w:val="Normal"/>
        <w:shd w:fill="FFFFFF" w:val="clear"/>
        <w:spacing w:lineRule="atLeast" w:line="293" w:before="0" w:after="135"/>
        <w:jc w:val="left"/>
        <w:rPr>
          <w:rFonts w:ascii="adwa-assalaf;Times New Roman" w:hAnsi="adwa-assalaf;Times New Roman" w:cs="Traditional Arabic"/>
          <w:sz w:val="50"/>
          <w:szCs w:val="36"/>
          <w:shd w:fill="FFFFFF" w:val="clear"/>
          <w:lang w:bidi="ar-EG"/>
        </w:rPr>
      </w:pPr>
      <w:r>
        <w:rPr>
          <w:rFonts w:cs="Traditional Arabic" w:ascii="adwa-assalaf;Times New Roman" w:hAnsi="adwa-assalaf;Times New Roman"/>
          <w:sz w:val="50"/>
          <w:szCs w:val="36"/>
          <w:shd w:fill="FFFFFF" w:val="clear"/>
          <w:rtl w:val="true"/>
          <w:lang w:bidi="ar-EG"/>
        </w:rPr>
      </w:r>
    </w:p>
    <w:p>
      <w:pPr>
        <w:pStyle w:val="Normal"/>
        <w:shd w:fill="FFFFFF" w:val="clear"/>
        <w:spacing w:lineRule="atLeast" w:line="293" w:before="0" w:after="135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بَرَاء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ع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حَبّ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نُصْر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مُظَاهَر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عَامَ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دُّنْي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ُعَاهَ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ُسْتَأْمَ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ذِمّ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ُحَارِبِي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َل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نُّصُو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صَّحِي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وَا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تَّعَام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شَأْن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ْبَي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شِّ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إِيج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شْت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يَبِيعُو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ُوُف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دِرْ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َرْهُو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هُودِ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ثَلاَث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ص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شَعِير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ُؤَث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و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بَرَاءِ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135"/>
        <w:jc w:val="left"/>
        <w:rPr>
          <w:rFonts w:ascii="adwa-assalaf;Times New Roman" w:hAnsi="adwa-assalaf;Times New Roman" w:cs="Traditional Arabic"/>
          <w:sz w:val="20"/>
          <w:szCs w:val="20"/>
          <w:shd w:fill="FFFFFF" w:val="clear"/>
        </w:rPr>
      </w:pPr>
      <w:r>
        <w:rPr>
          <w:rFonts w:cs="Traditional Arabic" w:ascii="adwa-assalaf;Times New Roman" w:hAnsi="adwa-assalaf;Times New Roman"/>
          <w:sz w:val="20"/>
          <w:szCs w:val="20"/>
          <w:shd w:fill="FFFFFF" w:val="clear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و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نْه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ُقَاتِلُو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ُخْرِجُو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ِيَار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بَرّ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تُقْسِ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قْسِطِي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ممتحنة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َقْص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حَارِ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ُعَاو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خْرَاجِ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ضَّعَ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بَرُّوهُمْ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قُلْ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وَلَّو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تُحِبُّوهُم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سَّمَا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عَد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مْن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إِح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ضَّع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تَّصَدُّ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فَق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زِي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رِيض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ر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تَّح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أَك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طَعَام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زَّوَا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ِسَائ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عَفِيف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نَح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حَب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عِبَادَةٍ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.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لَع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ُعَامَل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الْحُس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سْتِمَا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ِ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إِخْرَاج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ظّ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نّ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.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eastAsia="Calibri" w:cs="Traditional Arabic"/>
          <w:sz w:val="50"/>
          <w:szCs w:val="36"/>
          <w:lang w:bidi="ar-EG"/>
        </w:rPr>
      </w:pPr>
      <w:r>
        <w:rPr>
          <w:rFonts w:eastAsia="Calibri" w:cs="Traditional Arabic" w:ascii="adwa-assalaf;Times New Roman" w:hAnsi="adwa-assalaf;Times New Roman"/>
          <w:sz w:val="50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ُوَا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عَ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بَ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ُمُو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ِدّ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عَان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ُنَاصَر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سِي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ان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خْط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و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لْكَاف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أَشَد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ث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أَشْنَ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ُر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ل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ِاسْتِعَا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تِّخَاذ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طَا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ؤْمِن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ِ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َد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حَر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وَب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دْرَك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ُذْك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جُرْأ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نَجْ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فَر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رَأَو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دْرَك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جِئ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ِأَتَّبِع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أُصِي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َع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رَسُولِ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ارْجِع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سْتَ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مُشْرِكٍ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خَطَّابِ 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هَ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غُل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حِي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كْت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َتَّخِذ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كَات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د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حَاج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شَهِد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عُم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تَّخَذ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ذ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طَا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ُصن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شيبة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بَ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ُغْض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عَ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ُ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َوَدّ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رّ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كُف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ُخَاطَب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أَلْفَا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ِاحْتِ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تَّبْجِي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لِلْمُنَافِق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سَيِّد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يَ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سَيّ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َسْخَط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-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داو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تَّسَم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أَسْم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تّ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َلْبَ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كَ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خَصَائِص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دِّي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دُّنْيَ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ُشَارَك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عْيَاد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دِّين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هْنِئ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ُسَاعَد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قَام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تَشَب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ب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مِنْهُمْ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او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س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صحيح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50"/>
          <w:szCs w:val="36"/>
          <w:shd w:fill="FFFFFF" w:val="clear"/>
          <w:lang w:bidi="ar-EG"/>
        </w:rPr>
      </w:pPr>
      <w:r>
        <w:rPr>
          <w:rFonts w:cs="Traditional Arabic" w:ascii="adwa-assalaf;Times New Roman" w:hAnsi="adwa-assalaf;Times New Roman"/>
          <w:sz w:val="50"/>
          <w:szCs w:val="36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بَرَاء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صْ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سَط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سَمَاح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خْج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سْلِم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طْل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اد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رْن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بْت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ِزَّ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َاؤ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حَبّ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بَرَاء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بْغَض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عَاد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آي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بَ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رَاتِب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ْبَ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ُم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ُفَّا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shd w:fill="FFFFFF" w:val="clear"/>
          <w:rtl w:val="true"/>
        </w:rPr>
        <w:t>–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تَّخِ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28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قَوْلِهِ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تَّخِ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دُو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عَدُو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ُلْ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ْمَوَ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حَقِّ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ممتحنة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ْبَ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خَاصّ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تَّخِ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يَه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ل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تَوَ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ق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ظَّالِمِي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51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ْبَ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قَر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عَش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ُفْرِ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تَّخِ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آب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إِخْوَا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سْتَحَب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ُف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تَوَ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ظَّالِمُو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ُصُو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بَرَاء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ثَ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دِين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ُنْز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تَّخَذ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اسِقُو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81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بَرَاء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نَافِق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ذ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تَّخِذ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يَبْتَغ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ِنْد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مِيعًا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138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139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ُوَا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الِب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سُخ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shd w:fill="FFFFFF" w:val="clear"/>
          <w:rtl w:val="true"/>
        </w:rPr>
        <w:t>–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ُز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ذَا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تَّخِ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ت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ج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سُلْط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ُبِينًا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144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1"/>
          <w:szCs w:val="21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َتَو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وْلِي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نَتَبَرّ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عْدَا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1"/>
          <w:szCs w:val="21"/>
        </w:rPr>
      </w:pPr>
      <w:r>
        <w:rPr>
          <w:rFonts w:cs="Traditional Arabic" w:ascii="adwa-assalaf;Times New Roman" w:hAnsi="adwa-assalaf;Times New Roman"/>
          <w:sz w:val="21"/>
          <w:szCs w:val="21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1"/>
          <w:szCs w:val="21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eastAsia="Calibri"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eastAsia="Calibri"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ع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و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ث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اد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ء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نَاء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ِير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وْ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ء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يْ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نَاء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ِّي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ت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فْل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دّ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صْع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ي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ِير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َمْز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عَل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عُبَيْ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حَارِ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ت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ُت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شَي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وَل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ُتْب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ت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خَا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َعْ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ذَا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أَحْدَا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رَاء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شَهَا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سُمُو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كَانِهِمْ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إِن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َغْف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م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ُهِم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زَّ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غْت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ُف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عَام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قِي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غَا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ت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فْغ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حَاس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قَو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يَمْد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خْلَا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رُب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ضّ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ُف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ِجَاه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يَنْ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غُرّ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قَلّ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تَا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لِي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أْو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هَنّ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بِئ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ِهَادُ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196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197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قَائِلُ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مُدّ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يْن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تَّ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زْوَا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زَه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نَفْتِ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رِز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أَبْقَى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131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طَو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ضَاع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ْتَاج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بْ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َائِ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ُنْيَو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ضَيِّق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َصِيب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ظَاه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غَافِلُونَ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روم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جَاء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آخِ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تَنْفَع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تِّكْنُولُوج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تَفَاخ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شْف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تَّطَوّ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عِلْم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تِّقَ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eastAsia="zh-CN" w:bidi="ar-Y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تَسَاب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قَدِ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م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جَعَل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َب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نْثُورًا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فرقان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shd w:fill="FFFFFF" w:val="clear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عْت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الِانْتِ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ْو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شَّام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مَ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عَام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ُصُو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نْتَسِ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طْع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ش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يَنْقُ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قَدْر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بَرَاء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بُغ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عَ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ِيَ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ر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رَب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يَس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دِي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يَحْشُ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َحْب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أَوْلِيَائِهِ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shd w:fill="FFFFFF" w:val="clear"/>
        </w:rPr>
      </w:pP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eastAsia="zh-CN" w:bidi="ar-YE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نُحِ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نَتَو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رَسُول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نَرْتَ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شَرِيعَت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دِين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َاحْشُ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زُم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شُّهَ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الصَّالِح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وَحَسُ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shd w:fill="FFFFFF" w:val="clear"/>
          <w:rtl w:val="true"/>
        </w:rPr>
        <w:t>رَفِيقًا</w:t>
      </w:r>
      <w:r>
        <w:rPr>
          <w:rFonts w:cs="Traditional Arabic" w:ascii="adwa-assalaf;Times New Roman" w:hAnsi="adwa-assalaf;Times New Roman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eastAsia="zh-CN" w:bidi="ar-YE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eastAsia="zh-CN" w:bidi="ar-Y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ِر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6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4:00Z</dcterms:created>
  <dc:creator>ملتقى الخطباء – الفريق العلمي</dc:creator>
  <dc:description/>
  <dc:language>en-US</dc:language>
  <cp:lastModifiedBy>ahmed</cp:lastModifiedBy>
  <cp:lastPrinted>2023-07-24T11:59:00Z</cp:lastPrinted>
  <dcterms:modified xsi:type="dcterms:W3CDTF">2023-07-24T09:59:00Z</dcterms:modified>
  <cp:revision>4</cp:revision>
  <dc:subject>1/مفهوم البراءة من الكافرين وأهميته 2/ضوابط البراءة من الكافرين ومعاداتهم 3/مظاهر البراءة من الكافرين 4/مراتب البراءة من الكافرين وأثرها 5/نماذج من البراءة من الكافرين.</dc:subject>
  <dc:title>البراءة والمعاداة للكافرين وضوابطها</dc:title>
</cp:coreProperties>
</file>