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تس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دخ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د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د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6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ح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ّ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هب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َ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ج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م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بط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م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د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ط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س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ش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4:00Z</dcterms:created>
  <dc:creator>الشيخ خالد أبا الخيل</dc:creator>
  <dc:description/>
  <dc:language>en-US</dc:language>
  <cp:lastModifiedBy>c.expert</cp:lastModifiedBy>
  <cp:lastPrinted>2011-04-02T16:45:00Z</cp:lastPrinted>
  <dcterms:modified xsi:type="dcterms:W3CDTF">2016-04-12T09:47:00Z</dcterms:modified>
  <cp:revision>3</cp:revision>
  <dc:subject>1/ فضل الكسب وطلب المعيشة 2/ الناس في طلب المعاش بين طرفي نقيض 3/ حثّ الشارع على الكسب الحلال 4/ ذم التكاسل والاتكال على الناس في طلب الرزق 5/ حكم العمل والكسب والادخار 6/ ضوابط الكسب وآدابه 7/ عدم المبالغة في الكدح، والحرص والكدّ 8/ المقاصد الشرعية من العمل.  </dc:subject>
  <dc:title>البذل والطلب في المال المكتسب</dc:title>
</cp:coreProperties>
</file>