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دع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بتد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نتش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د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ماذ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د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نتش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ج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ع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قنو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جا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دع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عل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ه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ت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ش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ابع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tabs>
          <w:tab w:val="clear" w:pos="720"/>
          <w:tab w:val="left" w:pos="956" w:leader="none"/>
        </w:tabs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ab/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جَا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ي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ا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ع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ح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ق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صد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ل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َ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َّع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تب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ط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نقي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ل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ه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دع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دود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ذب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ز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ا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آ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ختب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متح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يز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أ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خاطب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ن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حِبّ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تَّبِعُو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حْبِبْك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فُو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حِيم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</w:t>
      </w:r>
      <w:r>
        <w:rPr>
          <w:rFonts w:ascii="Adwaa Elsalaf;Times New Roman" w:hAnsi="Adwaa Elsalaf;Times New Roman" w:eastAsia="Courier New" w:cs="Traditional Arabic"/>
          <w:sz w:val="35"/>
          <w:sz w:val="35"/>
          <w:szCs w:val="35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يض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يز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ق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اض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د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وا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ح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ذ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بع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ب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قي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ب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عام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خل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دا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ك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ل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د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وا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ع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يَوْ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كْمَل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ِين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تْمَم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ِعْمَت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ضِي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إِسْل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ِين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ئد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تا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ي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قص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إحداث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بتداع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ظ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يا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م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دث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دع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ذ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ي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د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ب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ضلال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تأ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أويل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د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ص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د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طير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يط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ص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ص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د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د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ط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نسا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تقد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ح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عم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ر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جو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ع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ص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ن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م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ن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وف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طأ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جو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ص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ي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تشر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د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حدث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ؤسس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اف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ا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دع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حس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و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ا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د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دث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ك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يا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b/>
          <w:b/>
          <w:bCs/>
          <w:color w:val="FF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color w:val="FF0000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ب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تشا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ع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ضع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ص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ع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جن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حي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تب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ع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ضلال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لقن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ضائ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تش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غل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ص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د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دث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د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دث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ي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بع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ك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ع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أ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اف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ثب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قي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حي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ر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د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حدث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ش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د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حدث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اج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ق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ت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فر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ك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ح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ف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زاؤ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هن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ل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اهر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و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قب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ع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ا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طيب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كر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زو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كر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زو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ق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صح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ب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نذ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ذب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ص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كر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فع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د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ع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هل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ت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ؤ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رم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فر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ض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قيم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تب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و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أ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م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د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مي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حي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حب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تب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ش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م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بد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ل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ل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د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تشر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د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ا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هت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تدع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حدث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و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غت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ه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دا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حسّ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ر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اس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اسب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عظم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أن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غ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حتفال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ت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اس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كر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عل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خا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ناق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ب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تباع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ختلا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رجا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تع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غا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عازف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كر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خدر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فاس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عائ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ستغا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طل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د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عتق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ي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بعض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ت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ض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ل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ق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يي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رحب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اط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قب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ه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أ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د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حدث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سي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ل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اجب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ض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مُ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جماع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أ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ث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ض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ُ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جماع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تر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فعل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ؤم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أ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رأ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د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شر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ح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عم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ُص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قيف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لتز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و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لز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ئ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ق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لاح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ن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بتد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زي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قص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لتز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و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ق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بتد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وا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ذ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د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حدث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ؤ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ص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ح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الص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ل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ر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د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دث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وا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مس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ت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فائ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اشد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ذ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ص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سن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ف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اش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دي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مسك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ض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نواجذ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يا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حدث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د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حدث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أ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قف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اعتص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تاب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ب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سل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تغفرو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ف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د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حدث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ريق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ت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وقو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ص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حذ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ذ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تشر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د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نو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ك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ه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ا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كم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باع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ع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د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ضلال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ا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ين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د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تشر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ط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ش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عاد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ص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طري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تق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ينو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حذّ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ط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ت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ائ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واعظ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بين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ر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ب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ق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ض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رام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نج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إذ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ط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د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حدث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ائ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ائ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ع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و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تحذ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د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حدث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ع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سائ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ب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د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حدث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ؤول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سائ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يحذ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سائ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ار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ال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بد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ق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تتع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ف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ض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حذ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ّ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شروع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زَ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ء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فوز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سعد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خيرَ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آخ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ت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ن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ر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ن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رام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ج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ذ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ها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خز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تب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ن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يح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تن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د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حدث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رّ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ُولَئ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ع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صِّدِّيق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شُّهَد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صَّالِح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َسُ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ولَئ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فِيق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6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ِلْ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دُو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دْخِل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نَّا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جْر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حْت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نْهَا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الِد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فَوْز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ظِي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ْص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تَعَد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دُود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دْخِل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ا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الِ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ذَاب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هِين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ت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ذ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د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ساه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و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تساه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د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س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خي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س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لح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1:30:00Z</dcterms:created>
  <dc:creator>محمد بن إبراهيم الشعلان</dc:creator>
  <dc:description/>
  <dc:language>en-US</dc:language>
  <cp:lastModifiedBy>ahmed</cp:lastModifiedBy>
  <cp:lastPrinted>2018-02-22T14:05:00Z</cp:lastPrinted>
  <dcterms:modified xsi:type="dcterms:W3CDTF">2019-05-15T11:32:00Z</dcterms:modified>
  <cp:revision>3</cp:revision>
  <dc:subject>1/خطورة الابتداع في الدين 2/أسباب انتشار البدع 3/ذكر نماذج لبعض البدع المنتشرة 4/واجب الدعاة والقنوات تجاه هذه البدع</dc:subject>
  <dc:title>البدع</dc:title>
</cp:coreProperties>
</file>