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بد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نصوص</w:t>
            </w:r>
            <w:r>
              <w:rPr>
                <w:b/>
                <w:b/>
                <w:bCs/>
                <w:rtl w:val="true"/>
                <w:lang w:bidi="ar-EG"/>
              </w:rPr>
              <w:t xml:space="preserve"> </w:t>
            </w:r>
            <w:r>
              <w:rPr>
                <w:rFonts w:cs="Traditional Arabic"/>
                <w:b/>
                <w:b/>
                <w:bCs/>
                <w:rtl w:val="true"/>
                <w:lang w:bidi="ar-EG"/>
              </w:rPr>
              <w:t>تحذ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بدع</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ر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قائلين</w:t>
            </w:r>
            <w:r>
              <w:rPr>
                <w:b/>
                <w:b/>
                <w:bCs/>
                <w:rtl w:val="true"/>
                <w:lang w:bidi="ar-EG"/>
              </w:rPr>
              <w:t xml:space="preserve"> </w:t>
            </w:r>
            <w:r>
              <w:rPr>
                <w:rFonts w:cs="Traditional Arabic"/>
                <w:b/>
                <w:b/>
                <w:bCs/>
                <w:rtl w:val="true"/>
                <w:lang w:bidi="ar-EG"/>
              </w:rPr>
              <w:t>بأن</w:t>
            </w:r>
            <w:r>
              <w:rPr>
                <w:b/>
                <w:b/>
                <w:bCs/>
                <w:rtl w:val="true"/>
                <w:lang w:bidi="ar-EG"/>
              </w:rPr>
              <w:t xml:space="preserve"> </w:t>
            </w:r>
            <w:r>
              <w:rPr>
                <w:rFonts w:cs="Traditional Arabic"/>
                <w:b/>
                <w:b/>
                <w:bCs/>
                <w:rtl w:val="true"/>
                <w:lang w:bidi="ar-EG"/>
              </w:rPr>
              <w:t>هناك</w:t>
            </w:r>
            <w:r>
              <w:rPr>
                <w:b/>
                <w:b/>
                <w:bCs/>
                <w:rtl w:val="true"/>
                <w:lang w:bidi="ar-EG"/>
              </w:rPr>
              <w:t xml:space="preserve"> </w:t>
            </w:r>
            <w:r>
              <w:rPr>
                <w:rFonts w:cs="Traditional Arabic"/>
                <w:b/>
                <w:b/>
                <w:bCs/>
                <w:rtl w:val="true"/>
                <w:lang w:bidi="ar-EG"/>
              </w:rPr>
              <w:t>بدعة</w:t>
            </w:r>
            <w:r>
              <w:rPr>
                <w:b/>
                <w:b/>
                <w:bCs/>
                <w:rtl w:val="true"/>
                <w:lang w:bidi="ar-EG"/>
              </w:rPr>
              <w:t xml:space="preserve"> </w:t>
            </w:r>
            <w:r>
              <w:rPr>
                <w:rFonts w:cs="Traditional Arabic"/>
                <w:b/>
                <w:b/>
                <w:bCs/>
                <w:rtl w:val="true"/>
                <w:lang w:bidi="ar-EG"/>
              </w:rPr>
              <w:t>حسن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ضارّ</w:t>
            </w:r>
            <w:r>
              <w:rPr>
                <w:b/>
                <w:b/>
                <w:bCs/>
                <w:rtl w:val="true"/>
                <w:lang w:bidi="ar-EG"/>
              </w:rPr>
              <w:t xml:space="preserve"> </w:t>
            </w:r>
            <w:r>
              <w:rPr>
                <w:rFonts w:cs="Traditional Arabic"/>
                <w:b/>
                <w:b/>
                <w:bCs/>
                <w:rtl w:val="true"/>
                <w:lang w:bidi="ar-EG"/>
              </w:rPr>
              <w:t>البدع</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ساهمة</w:t>
            </w:r>
            <w:r>
              <w:rPr>
                <w:b/>
                <w:b/>
                <w:bCs/>
                <w:rtl w:val="true"/>
                <w:lang w:bidi="ar-EG"/>
              </w:rPr>
              <w:t xml:space="preserve"> </w:t>
            </w:r>
            <w:r>
              <w:rPr>
                <w:rFonts w:cs="Traditional Arabic"/>
                <w:b/>
                <w:b/>
                <w:bCs/>
                <w:rtl w:val="true"/>
                <w:lang w:bidi="ar-EG"/>
              </w:rPr>
              <w:t>الفضائيات</w:t>
            </w:r>
            <w:r>
              <w:rPr>
                <w:b/>
                <w:b/>
                <w:bCs/>
                <w:rtl w:val="true"/>
                <w:lang w:bidi="ar-EG"/>
              </w:rPr>
              <w:t xml:space="preserve"> </w:t>
            </w:r>
            <w:r>
              <w:rPr>
                <w:rFonts w:cs="Traditional Arabic"/>
                <w:b/>
                <w:b/>
                <w:bCs/>
                <w:rtl w:val="true"/>
                <w:lang w:bidi="ar-EG"/>
              </w:rPr>
              <w:t>وغير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شر</w:t>
            </w:r>
            <w:r>
              <w:rPr>
                <w:b/>
                <w:b/>
                <w:bCs/>
                <w:rtl w:val="true"/>
                <w:lang w:bidi="ar-EG"/>
              </w:rPr>
              <w:t xml:space="preserve"> </w:t>
            </w:r>
            <w:r>
              <w:rPr>
                <w:rFonts w:cs="Traditional Arabic"/>
                <w:b/>
                <w:b/>
                <w:bCs/>
                <w:rtl w:val="true"/>
                <w:lang w:bidi="ar-EG"/>
              </w:rPr>
              <w:t>البدع</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بدع</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جب</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تباع</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نج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8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أحسن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نا اليوم عن هذا النص النبوي الرائع، والكلام المحمدي الماتع، عن هذه الكلمات الجامعة المانعة، والعبارات الصادقة الناصعة، التي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ررها في خُطَبِه، ويرددها في مواعظه؛ ولم يجعلها مقدمة لخطبه وتمهيدا لمواعظه إلا لأمر هام، وهدف عظيم، وقصد بليغ، ذلك هو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صدق الحديث كتاب الله، وأحسن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حديث ثورة على البدعة، وبركان في وجه المبتدعة، إنه سيف باتر يجتث رؤوس البدع، ويختطف أعناق الضلال، ويطيح بهامات المبتدعة؛ إنه نور كاشف يبدد ظلمات البدعة، وسيل عارم يقتل قلاع الضلالة، ويدمِّر كل باطل بإذن ربه، وينسف جبال البدع نسفا، فيذرها قاعا صفصفا، لا ترى فيها عوجا ولا أمت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صْدَقُ مِنَ اللهِ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كتاب الصادق هو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عَلَيْكَ الْكِتَابَ تِبْيَانًا لِكُلِّ شَيْءٍ وَهُدًى وَرَحْمَةً وَبُشْرَىٰ لِ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سن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هدي أحسن من هديه، ولا شرع أكمل من شر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اعتقد أن هديا أحسن من هديه، أو شرعا أكمل من شرعه فقد كفر، ولا يؤمن إنسان حتى يرضى بنهجه، ويسلم لحكمه، ويمتثل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ر الأمور محدثاتها؛ فالشرور كثيرة، والآفات متعددة، والمخالفات متنوعة، ولكنَّ أشَرَّ الشرِّ في أمر هذا الدين هو إحداث شيء فيه ليس منه، فذلك شر الأمور، وأدهى الشرور، وأعظم المخاطر، وأخوف المخاو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ل بدعة صغرت أم كبرت، حسنت أم ساءت، هي ضلالة؛ والضلال وأهله في النار، وبئس ال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ل على العموم الشامل لكل شيء، فكل محدثة بدعة، وكل بدعة ضلالة، وكل ضلالة في النار، فهذا رد مفحم، وجواب مسكت لكل من قال إن هنالك بدعة حسنة، فقد نسفت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البدع، وأتت على عموم المحدثات، وقطعت كل الأص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بدعة ضلالة، وإن رآها الناس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بتدع في الإسلام بدعة يراها حسنة فقد زعم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ن الرسالة؛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لم يكن يومئذ دينا فلا يكون اليوم د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قول أناس إن هنالك بدعة حسنة، مستدلين بقول عمر بن الخطاب رضي الله عنه حينما قال عن صلاة التراو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 البدعة ت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باطل؛ لأن عمر قصد بالبدعة معناها اللغوي فقط، ولم يقصد بها إحداث شيء في الدين ليس منه، فصلاة التراويح سنة من سن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 ترك الصلاة بها جماعة في المسجد خشية أن تفرض على أصحابه، فأصبح الناس يصلون فرادى أو جماعات متفرقة، فجمعهم عمر على إمام وا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ارض قوله بقول أحد كائنا من كان، فإذا قال كل بدعة ضلالة فليس هنالك بدعة ح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ستدل أناس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نَّ في الإسلام سنة حسنة فله أجرها وأجر من عمل بها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 وهذا المقصود به إحياء سنة كانت موجودة، أو أن من سن سنة بمعنى سنها ابتداء بالعمل بها لا ابتداعا وتشريعا، فهي سنة ابتداء عمل مشروع، لا ابتداع تشريع، أو أن يفعل وسيلة لأمر مشروع؛ كبناء المدارس أو المساجد أو 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دعة فعل أخرق، وعمل أحمق، وخطر محدق، وسبيل منكَر، وطريق مرذول، وجهد مرد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وهذا الحديث أصل عظيم من أصول الإسلام، وكما أن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مال بال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يزان للأعمال في باطنها، فهذا الحديث ميزان للأعمال في ظاهرها، فكل عمل ليس عليه أمر الله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ر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دعة محبطة للعمل، جالبة للغضب، مُسخطة للرب، نافية لل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كُنْتُمْ تُحِبُّونَ اللهَ فَاتَّبِعُونِي يُحْبِبْ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بدعة مضادة للشرع، ومناهضة للسنة، ومعارضة للمنه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لَهُمْ شُرَكَاءُ شَرَعُوا لَهُمْ مِنَ الدِّينِ مَا لَمْ يَأْذَنْ بِ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قدْح في الرسالة، ومخالفة ل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دعة إثمها متجدد، ووزرها مست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نَّ في الإسلام سنة سيئة فعليه وزرها ووزر من عمل بها من بعده مِن غير أن يُنْقِص من أوزارهم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جامع؛ يحبها الشيطان، ويمقتها الرحمن،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غض الأمور إلى الله تعالى البِد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ظلام حالك، ومصير ه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ئس القرار؛ وفي البدعة تألٍّ على العظيم، وتقوُّل على الكريم، اتهام لجلاله، وتكذيب لمقاله،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ا انتقاص لنبيه، ورمْي له بخيانة المنهج، ونقص الرسالة، وعدم البلاغ، وهو الذي تركَنا على المحجة البيضاء ليلها كنهارها، لا يزيغ عنها إلا هالك، يقو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ر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ئرا يقلب جناحيه في السماء إلا ذكر لنا منه ع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م يكن نبي قبلي إلا كان حقا عليه أن يدل أمته على خير ما يعلمه لهم، وينذرهم شر ما يعلم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بتدع يعلن بلسان الحال أن بدعته خير لكن ق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لالتن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دعة عدو لدود للسنة، وخصم عنيد للحنيفية، 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أصحابَ الر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أعداء السنن، أعْيَتْهُم الأحاديث أن يحفظوها فقالوا بالرأي، فضَلُّوا وأض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دعة أفتك بالدين من السم الزعاف بالجسم، وأخطر على السنة من الجيوش المحاربة، والجنود المقاتلة، والسيوف المشر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حريق يشب في الشريعة، ويلتهم السنة، ويشتعل في الدين، ولكن الله يقيض لها رجالا بواسل، يبادرون بإخمادها، ويسارعون لإطف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بو إدريس الخو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رى في المسجد نارا لا أستطيع إطفاءها أحبّ إليّ من أن أرى فيه بدعة لا أستطيع تغي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دعة مفتاح لباب الفوضى، ونافذة على الضياع، وبوابة لتهاوي المـُثُل؛ وهي أحب إلى إبليس من المعصية، وأحسن لديه من الخطيئة، فهي حرب على السنة، وتجاوز للحد، وتعدٍّ على المشرِّع؛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ادات مبناها على الشرع والاتباع لا على الهوى والابتداع، فإن الإسلام مبني على أصلين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بد الله وحده لا شريك له،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بده بما شرعه على لسا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نعبده بالأهواء والبد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هجوم مسلح على حصون السنة، ومعاقل الشريعة، وقلاع المنهج؛ ومن أوجب الواجبات على حُفَّاظ السنة وحراس الشريعة أن يقفوا صفا كالبنيان المرصوص في وجه أهلها، ودحض كتائبهم، ورَدّ تجاوزهم، وأن يعدوا لهم ما استطاعوا من قوة الحجة، ومن رباط العلم، ليرهبوا به عدو الله وعدو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زال لله نصحاء في الأرض من عباده يعرضون أعمال العباد على كتاب الله فإذا وافقوه حمدوا الله، وإذا خالفوه عرفوا بكتاب الله ضلالةَ مَن ضَلَّ، وهدى من اهتدى، فأولئك خلف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دعة رجس وخور، ودنس وخطر، إنها نقوش سوداء على صفحات السنة البيضاء، إنها مرض يفتك بجسم الدين السليم، وجَرَب يشوِّه تقاسيم السنة الن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 وسنة الخلفاء الراشدين المـَهْدِيِّين من بعدي، تمسَّكوا بها، وَعَضُّوا عليها بالنواجذ، وإياكم ومحدثاتِ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لَّ مُحْدَثَةٍ بدعة،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خ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 خطا مستقيم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ط خطوطا عن يمينه وشما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سبُل، على كلِّ سبيل منها شيطان يدعو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جاهد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وا السُّ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ع والشب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فوز في اتباع سنته، والنجاة في السير على منهجه، والفلاح في البعد عن مخالفته؛ ق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لاة الأمور بعده سننا، الأخذ بها تصديق لكتاب الله، واستكمال لطاعة الله، وقوة على دين الله، ليس لأحد تبديلها ولا تغييرها، ولا النظر فيما خالفها، مَن اقتدى بها فهو مهتد، ومن استنصر بها فهو منصور، ومن خالفها واتبع غير سبيل المؤمنين ولَّاه الله ما تولى، وأصلاه جهنم وساءت مص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 مزالق الشيطان، وحبائل الردى، ودسائس الهوى؛ إن هذا الكلام ليس تعصبا لشخص، ولا تحيزا لفئة، ولا ميلا لجماعة، ولا تمذهبا لمذهب، إنما دعوناك إلى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اكمناك إلى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اجيناك بما كان عليه وحدَّث به أتبا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ذر أن تنساقَ وراء العاطفة، وتنجَرَّ بحبل التعصب المقيت، وتهوي باتِّباع الهوى، إذا جاءك مبتدع يدعوك إلى بدعته، وضال يغريك بضلالته، فقف منه موقف المسلم العاقل، والمؤمن النابه، والعاقل الرشيد؛ وجِّهْ هذه السهام إلى قلبه المظلم، 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ا تدعوني إليه قد أمر الله به؟ فس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أعلم أم الله؟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ترد كلامه تعالى، وتكذب مق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ا تدعوني إليه أمر به رسول الله، أو فعله، أو حث عليه، أو أقره؟ فس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 هل أنت أعلم أ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ن أنا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لماذا لم يأمر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جهله وعلمتَه أنت؟ أم علمه فلم يبلغه فخان الرسالة، وغش الأ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عله الخلفاء الراشدون أو أمروا به؟ فس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 هل أنت أعلم أم هم؟ وأتقى لله أم هم؟ وأين أذهب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 وسنة الخلفاء الراشدين المهديين من بع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عله أعلام الصحابة؟ هل فعله التابعون لهم بإحسان؟ هل فعله أئمة الإسلام كالحسن البصري، وسعيد بن المسيب، وأبي حنيفة، ومالك، والشافعي، والأوزاعي، وأحمد، والبخاري، ومسلم، وغيرهم من أئمة الهدى، وعظماء الملة، وحُراس الشريعة، وحُفاظ السنة؟ فس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اصرخ في وجه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 أعلم أم هؤلاء؟ ألا يسعني ما وسعهم، ويكفيني ما كفاهم، وهم أعلم الناس بالسنة، وأكملهم حب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ظمهم متابعة لشرعه؟ لو كان خيرا لسبقونا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يتقرب المرء إلى الله بعمل لم يرد في كتابه، ولم يأمر به نبيه، ولم يفعله خلفاؤه الراشدون، ولا أعلام الصحابة، ولا التابعون، ولا أحد من علماء الشريعة في القرون المفضلة؟ 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قتدي ولا نبتدي، ونتبع ولا نبتدع، ولن نضل ما تمسكنا ب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من الرأي ما يصدق من كان قبلكم، ولا تأخذوا ما هو خلاف لهم، فإنهم خير منكم و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أوز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بر نفسك على السنة، وقف حيث وقف القوم، وقل بما قالوا، وكُفَّ عما كفوا عنه، واسلك سبيل سلفك الصالح، فإنه يسعك ما وس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طريق القنوات الفضائية بدأت تنتشر كتائب البدع، وتزحف دعوات الضلالة، لتعم بظلامها بلدانا كثيرة، وأوطانا عديدة، وإن ذوي العلم القليل، والفهم الضئيل، والجهل بالسنة قد ينخدعون بما يشاهدون، ويعجبون بما يرون، مما تعج به كثير من البلاد الإسلامية من بدع منكرة، واحتفالات زائفة، ومناسبات ضالة، تنقل عبر الشاشات في ثياب براقة، ومظاهر جذابة، وتلقى اهتماما بالغا، وتشجيعا عجيبا ويحضرها رؤساء وزعماء لا يُعرَفون بدين، ولا يذكرون بسنة، إلا أنهم أسبق الناس في ميدان البدع، وتشجيع المبتد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لك سياسات لها ما وراءها، لا تخفى على ذوي البصيرة، فلا تغرنكم تلك المظاهر، ولا تمدُنَّ أعينكم إلى هاتيك البهارج، فهي ضلال وضياع، وبدع وخور، وجهل وظلام، وزيغ وحيف، وخيبة وخذلان، ودمار وخسران، واعلموا أن الرضا والهدى، والأنس والسرور، والفوز والفلاح هو باتباع السنة، والسير على المحجة، والاعتصام بالشريعة، والسير على نهج القرون المفض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بق سالما من هذه الترهات، وتلك الخرافات، إلا هذه البلاد، فهي معقل السنة، وميدان الحفاظ على التوحيد، نسأل الله تعالى أن يحفظها بحفظه، ويرعاها برعايته، ويبارك في ولاة أمرها من الأمراء والعلماء، ويجعلهم درعا للسنة، وحصنا للشريعة، وحربا على البد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ذكر من البدع ما يفعله بعض الناس في شهر رجب من طقوس مختلفة، وعبادات معينة، وما يكون من احتفالات بليلة السابع والعشرين منه على أنها ليلة الإسراء والمعراج، وهذا أمر منكر، وبدعة مردودة، فالإسراء والمعراج لم يثبت أنه في السابع والعشرين، ثم لو ثبت فما يفعله هؤلاء الناس ليس عليه دليل من كتاب ولا سنة، ولا هو من عمل الخلفاء الراشدين، ولا الأئمة المهدي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عجيب أن هؤلاء المحتفلين بالإسراء والمعراج لا يحفل كثير منهم بما كان فيه، ولا يلتزم بما أمر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يلته من الحِفَاظ على الصلاة، والبعد عن الغيبة والنميمة، إلى غير ذلك؛ فقد يحتفل بالإسراء والمعراج وهو لا يصلي مع الجماعة، أو لا يصلي الب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دين هذا؟ وأي عقول ت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البدع فإنها داء عضال، ومرض فتاك، بدأ يغزو العالم، ويجتاح الدنيا؛ لضعف المسلمين، وقلة العلماء، وغيبة الوعي، وكثرة الفِرق الضالة، والدعوات الزائفة؛ واعلموا أن النجاة هي فيما كان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اللهم اعصمنا من الزلل، واحفظنا من البدع، وجنِّبْنَا خطر الهو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04:00Z</dcterms:created>
  <dc:creator>الدكتور: ناصر بن مسفر الزهراني</dc:creator>
  <dc:description/>
  <cp:keywords/>
  <dc:language>en-US</dc:language>
  <cp:lastModifiedBy>USER</cp:lastModifiedBy>
  <cp:lastPrinted>2011-04-02T16:45:00Z</cp:lastPrinted>
  <dcterms:modified xsi:type="dcterms:W3CDTF">2011-08-12T20:06:00Z</dcterms:modified>
  <cp:revision>3</cp:revision>
  <dc:subject>1/ نصوص تحذر من البدع 2/ رد على القائلين بأن هناك بدعة حسنة 3/ مضارّ البدع 4/ مساهمة الفضائيات وغيرها في نشر البدع 5/ بدع شهر رجب 6/ اتباع السنة سبيل النجاة</dc:subject>
  <dc:title>البدعة</dc:title>
</cp:coreProperties>
</file>