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خ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بخل</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البخل</w:t>
            </w:r>
            <w:r>
              <w:rPr>
                <w:sz w:val="36"/>
                <w:sz w:val="36"/>
                <w:szCs w:val="36"/>
                <w:rtl w:val="true"/>
                <w:lang w:bidi="ar-EG"/>
              </w:rPr>
              <w:t xml:space="preserve"> </w:t>
            </w:r>
            <w:r>
              <w:rPr>
                <w:rFonts w:cs="Traditional Arabic"/>
                <w:sz w:val="36"/>
                <w:sz w:val="36"/>
                <w:szCs w:val="36"/>
                <w:rtl w:val="true"/>
                <w:lang w:bidi="ar-EG"/>
              </w:rPr>
              <w:t>وأنواع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محرو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والإحسان</w:t>
            </w:r>
            <w:r>
              <w:rPr>
                <w:sz w:val="36"/>
                <w:sz w:val="36"/>
                <w:szCs w:val="36"/>
                <w:rtl w:val="true"/>
                <w:lang w:bidi="ar-EG"/>
              </w:rPr>
              <w:t xml:space="preserve"> </w:t>
            </w:r>
            <w:r>
              <w:rPr>
                <w:rFonts w:cs="Traditional Arabic"/>
                <w:sz w:val="36"/>
                <w:sz w:val="36"/>
                <w:szCs w:val="36"/>
                <w:rtl w:val="true"/>
                <w:lang w:bidi="ar-EG"/>
              </w:rPr>
              <w:t>للخل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Normal"/>
        <w:jc w:val="left"/>
        <w:rPr>
          <w:rFonts w:ascii="Times New Roman" w:hAnsi="Times New Roman" w:cs="Times New Roman"/>
          <w:b/>
          <w:b/>
          <w:bCs/>
          <w:sz w:val="36"/>
          <w:szCs w:val="36"/>
        </w:rPr>
      </w:pPr>
      <w:r>
        <w:rPr>
          <w:rFonts w:cs="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خلق الله الخلق، وفاوت بين خَلْقهم وخُلُقِهم، مع أن أصل خِلقتهم من تراب ومن أب واحد وهو آدم، فظهر التفاوت في جميع صنوف الحياة، فتراهم متفاوتين في إمساك المال أو بذله، ففيهم المُنفِق والمُمسِك، وفيهم الكريم والبخيل، فالباذل لماله في وجهه المشروعِ هو مِنْ أَحَبِّ الناس، وأما المُمْسك مالَه في الوجه المشروعِ أو الواجبِ فهو مِنْ أبغضِ الناس، ويزيد قبحُه إذا زاد ما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رد في كتاب الله ذمُّ مَنْ بَخِل بما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8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عوذ من خمس ف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أعوذ بك من البخل، وأعوذ بك من الجبن، وأعوذ بك من أن نرد إلى أرذل العمر، وأعوذ بك من فتنة الدنيا، وعذاب القب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ل إن المَلَكين يدعوان كلَّ صبيحةِ يوم لكل من أنفق،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 يوم يصبح العباد فيه، إلا ملكان ينزلان، فيقول أحدهم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أعط</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منفقًا خ</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لفًا، ويقول الآخ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أعط</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ممسكًا تلفً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جميع بني آدم يتمادحون بالشجاعة والكرم، حتى إن ذلك عامةُ ما يَمدحُ به الشعراءُ في شعرهم، وكذلك يتذامون بالبخل والجبن</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أيضًا</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لما كان صلاح بني آدم لا يتم في دينهم ودنياهم إلا بالشجاعة والكرم، بيّن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من تولى عن الجهاد بنفسه، أبدل الله به من يقوم بذلك، وكذلك في الإنفاق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3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بخل درجات، وأشد درجاته أن يبخل الإنسان على نفسه مع حاج</w:t>
      </w:r>
      <w:r>
        <w:rPr>
          <w:rFonts w:ascii="Times New Roman" w:hAnsi="Times New Roman" w:cs="Times New Roman"/>
          <w:sz w:val="36"/>
          <w:sz w:val="36"/>
          <w:szCs w:val="36"/>
          <w:rtl w:val="true"/>
        </w:rPr>
        <w:t>ته</w:t>
      </w:r>
      <w:r>
        <w:rPr>
          <w:rFonts w:ascii="Times New Roman" w:hAnsi="Times New Roman" w:cs="Times New Roman"/>
          <w:sz w:val="36"/>
          <w:sz w:val="36"/>
          <w:szCs w:val="36"/>
          <w:rtl w:val="true"/>
        </w:rPr>
        <w:t>، فكم من بخيل يُمسك المال ويَمْرض فلا يتداوى</w:t>
      </w:r>
      <w:r>
        <w:rPr>
          <w:rFonts w:cs="Times New Roman" w:ascii="Times New Roman" w:hAnsi="Times New Roman"/>
          <w:sz w:val="36"/>
          <w:szCs w:val="36"/>
          <w:rtl w:val="true"/>
        </w:rPr>
        <w:t>!</w:t>
      </w:r>
      <w:r>
        <w:rPr>
          <w:rFonts w:ascii="Times New Roman" w:hAnsi="Times New Roman" w:cs="Times New Roman"/>
          <w:sz w:val="36"/>
          <w:sz w:val="36"/>
          <w:szCs w:val="36"/>
          <w:rtl w:val="true"/>
        </w:rPr>
        <w:t>، ويشتهي الشهوة فيمنعه منها البخل</w:t>
      </w:r>
      <w:r>
        <w:rPr>
          <w:rFonts w:cs="Times New Roman" w:ascii="Times New Roman" w:hAnsi="Times New Roman"/>
          <w:sz w:val="36"/>
          <w:szCs w:val="36"/>
          <w:rtl w:val="true"/>
        </w:rPr>
        <w:t>!</w:t>
      </w:r>
      <w:r>
        <w:rPr>
          <w:rFonts w:ascii="Times New Roman" w:hAnsi="Times New Roman" w:cs="Times New Roman"/>
          <w:sz w:val="36"/>
          <w:sz w:val="36"/>
          <w:szCs w:val="36"/>
          <w:rtl w:val="true"/>
        </w:rPr>
        <w:t>، فكم بين مَنْ بَخِل على نفسه مع الحاجة، وبين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يُؤْثِر على نفسه مع الحاج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أخلاق عطايا يضعُها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ث يش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بخل نوع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نوي وحسي، فأما المعنوي فإ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بخيلُ الذي من ذُكِرْت عنده فلم يُصلّ علي</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 والنسائ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الحسي فهو ضرب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خ</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ل الإنسان بمقتنياته، وبخل بمقتنيات غيره، وهو أكثرها ذمًا بدليل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ذِينَ يَبْخَلُونَ وَيَأْمُرُونَ النَّاسَ بِالْبُخْلِ وَيَكْتُمُونَ مَا آتَاهُمُ اللَّهُ مِنْ فَضْلِهِ وَأَعْتَدْنَا لِلْكَافِرِينَ عَذَابًا مُهِينً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كانت سير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فعمةً بالكرم والسخاء، منتفيًا عنها البخلُ والشح،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جملة ما ذكره للناس في حنينٍ يوم أَنْ قسم الغنائ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و كان لي عددُ هذه العضاه نَعَمًا لقسمته بينكم، ثم لا تجدوني بخيلاً، ولا كذوبًا، ولا جبانً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كا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جود الناس، وأجودُ ما يكون في رمضان</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عُرفت سيرت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قبل البعثة، قالت خديج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sz w:val="36"/>
          <w:sz w:val="36"/>
          <w:szCs w:val="36"/>
          <w:rtl w:val="true"/>
        </w:rPr>
        <w:t>والله ما يخزيك الله أبدًا، إنك لتصل الرحم، وتحمل الك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وتكسب المعدوم، وتَقْري الضيف، وتعين على نوائب الحق</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تعوَّذ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بخل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أعوذ بك من البخ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كذا ورثة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نيا في أعينهم حقيرة، فتراهم ضربوا أروع الأمثلة في البذل والإحسان، فهذا أبو بكرٍ يأتي بماله كلِّه في سبيل الله، وهذا عمُر يأتي بنصف ماله، وعثمانُ يُجَهز جيش العس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حُبيشُ بنُ مُبش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قعدت مع أحمدَ بنِ حنبلٍ ويحي</w:t>
      </w:r>
      <w:r>
        <w:rPr>
          <w:rFonts w:ascii="Times New Roman" w:hAnsi="Times New Roman" w:cs="Times New Roman"/>
          <w:sz w:val="36"/>
          <w:sz w:val="36"/>
          <w:szCs w:val="36"/>
          <w:rtl w:val="true"/>
        </w:rPr>
        <w:t>ى</w:t>
      </w:r>
      <w:r>
        <w:rPr>
          <w:rFonts w:ascii="Times New Roman" w:hAnsi="Times New Roman" w:cs="Times New Roman"/>
          <w:sz w:val="36"/>
          <w:sz w:val="36"/>
          <w:szCs w:val="36"/>
          <w:rtl w:val="true"/>
        </w:rPr>
        <w:t xml:space="preserve"> بنِ معينٍ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ما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ناس متواف</w:t>
      </w:r>
      <w:r>
        <w:rPr>
          <w:rFonts w:ascii="Times New Roman" w:hAnsi="Times New Roman" w:cs="Times New Roman"/>
          <w:sz w:val="36"/>
          <w:sz w:val="36"/>
          <w:szCs w:val="36"/>
          <w:rtl w:val="true"/>
        </w:rPr>
        <w:t>ر</w:t>
      </w:r>
      <w:r>
        <w:rPr>
          <w:rFonts w:ascii="Times New Roman" w:hAnsi="Times New Roman" w:cs="Times New Roman"/>
          <w:sz w:val="36"/>
          <w:sz w:val="36"/>
          <w:szCs w:val="36"/>
          <w:rtl w:val="true"/>
        </w:rPr>
        <w:t>ون، فأجمعوا أنهم 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رفون رجلاً صالحًا بخي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تعديل الرجال وجرحهم قال أبو حنيف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لا أرى أن أ</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عدّل بخيل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البخل لا يحمله على الاستقصاء، فيأخذ فوق ح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ه خيفةً من أن يُغ</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فمن كان هكذا لا يكون مأمونَ الأما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إنا نعوذ بك من البخل والجب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سيرة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وة حسنة للأمة كلِّها، فقد كان يَقْسِم الغنائم بين الناس، ثم بعد زمن يَرْبِط على بطنه الحجارة من شدة الجوع، فكان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ذلاً للمعروف داعيًا له، مؤثرًا على نفسه مع الحاجة إ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حروم من حُرم الصدقةَ والإحسانَ للخلق، قال الضحاك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تفسير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ا جَعَلْنَا فِي أَعْنَاقِهِمْ أَغْلاَلاً فَهِيَ إِلَى الأَذْقَانِ فَهُمْ مُقْمَحُونَ</w:t>
      </w:r>
      <w:r>
        <w:rPr>
          <w:rFonts w:cs="Times New Roman" w:ascii="Times New Roman" w:hAnsi="Times New Roman"/>
          <w:sz w:val="36"/>
          <w:szCs w:val="36"/>
          <w:rtl w:val="true"/>
        </w:rPr>
        <w:t>)[</w:t>
      </w:r>
      <w:r>
        <w:rPr>
          <w:rFonts w:ascii="Times New Roman" w:hAnsi="Times New Roman" w:cs="Times New Roman"/>
          <w:sz w:val="36"/>
          <w:sz w:val="36"/>
          <w:szCs w:val="36"/>
          <w:rtl w:val="true"/>
        </w:rPr>
        <w:t>يس</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w:t>
      </w:r>
      <w:r>
        <w:rPr>
          <w:rFonts w:ascii="Times New Roman" w:hAnsi="Times New Roman" w:cs="Times New Roman"/>
          <w:sz w:val="36"/>
          <w:sz w:val="36"/>
          <w:szCs w:val="36"/>
          <w:rtl w:val="true"/>
        </w:rPr>
        <w:t>البخلُ، أمسك الله أيديهم عن النفقة في سبيل الله، فهم لا يبصرون الهد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حروم أيضًا من حَرَمَ نَفْسَه صدقةً جارية، يوصِي بها من ماله بعد وفات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w:t>
      </w:r>
      <w:r>
        <w:rPr>
          <w:rFonts w:ascii="Times New Roman" w:hAnsi="Times New Roman" w:cs="Times New Roman"/>
          <w:b/>
          <w:b/>
          <w:bCs/>
          <w:sz w:val="36"/>
          <w:sz w:val="36"/>
          <w:szCs w:val="36"/>
          <w:rtl w:val="true"/>
        </w:rPr>
        <w:t>ن مما يلحق المؤمن من عمله وحسناته بعد موت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علمًا عَلَّمه ونَشَره، وولدًا صالح</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تَرَكه، ومصحفًا ورَّثه، أو مسجدًا بناه، أو بيتًا لابن السبيل بناه، أو نهرًا أجراه، أو صدقةً أخرجها من ماله في صحته وحياته يلحقه من بعد مو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طُرق الوقفِ متنوعةٌ بحسب قدرة الإنسان واستطاعته، وقد قام عث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تسبيل بئر رُومةَ، وحَبَسَ خالدُ بنُ الولي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دْرُعه وأعتادَه في سبيل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جعل يدك للخير باذلة في حياتك وبما توصي به بعد مماتك، فهو عنوان الجود والبذ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إنا نسألك صلاح القول والعم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12:00Z</dcterms:created>
  <dc:creator>إسماعيل محمد القاسم</dc:creator>
  <dc:description/>
  <dc:language>en-US</dc:language>
  <cp:lastModifiedBy>c.expert</cp:lastModifiedBy>
  <cp:lastPrinted>2021-06-27T10:13:00Z</cp:lastPrinted>
  <dcterms:modified xsi:type="dcterms:W3CDTF">2021-07-05T11:13:00Z</dcterms:modified>
  <cp:revision>3</cp:revision>
  <dc:subject>1/الاختلاف بين البشر 2/ذم البخل وآثاره السيئة 3/درجات البخل وأنواعه 4/المحروم من حرم الصدقة والإحسان للخلق.</dc:subject>
  <dc:title>البخل</dc:title>
</cp:coreProperties>
</file>