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ن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شغ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شغ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ر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ن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ي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ش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هو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هاجاً، 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س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دف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ج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ن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ر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ح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ْ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ن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ي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ذ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د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آ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فتق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ج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ش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حث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خ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ذ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شغ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واجه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آ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زواجه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خيار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يّ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ه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ر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وا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جب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ظي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غمون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 ف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نائ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غ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غذ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ن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شف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ائ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غ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شغ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ش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فت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ك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مّ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ج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ث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صو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ش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 :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ف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ثم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يّ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ان؛ 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فتق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ط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م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ا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ظ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وج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ؤولية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سئ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؟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ه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ضر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ه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خص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ع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و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ر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ض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دم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اط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ّ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 ول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ن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ختي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ق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ج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ُ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ه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ر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ق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ز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ه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ّ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اك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رخ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ّ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ت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يَ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يم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أ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ه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ي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ج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ه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شت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ب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؟ 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ش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ريض؟ ل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ه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ي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و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ء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ه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س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ر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ذ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اط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ح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 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ح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ه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ث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و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د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ش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خي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يوا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ل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مو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ه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خ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ا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و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ُ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ج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ولّت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ز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مرّت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جعلها الفت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ّت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َ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كْ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و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ج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وص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ه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ت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اك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ر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اطف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د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ا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ع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هت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ط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رأ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تا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تغ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ر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ع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أ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كم، قو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جب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را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ط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فاف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ين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، و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، توا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عر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ف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ف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ختي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ي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ع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ط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ه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ري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ي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ْوَاج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ُرِّيَّا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ْ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سالم العجمي</dc:creator>
  <dc:description/>
  <dc:language>en-US</dc:language>
  <cp:lastModifiedBy>ahmed</cp:lastModifiedBy>
  <cp:lastPrinted>2023-10-11T11:31:00Z</cp:lastPrinted>
  <dcterms:modified xsi:type="dcterms:W3CDTF">2023-10-11T09:32:00Z</dcterms:modified>
  <cp:revision>7</cp:revision>
  <dc:subject>1/من أعظم ما تعانيه البيوت اليوم 2/ظاهرة انشغال كثير من الرجال عن واجباتهم الأسرية 3/أسباب غياب الرجال عن البيوت 4/عواقب الانشغال عن الأسرة 5/من واجبات الرجل نحو أسرته</dc:subject>
  <dc:title>البحث عن رجل</dc:title>
</cp:coreProperties>
</file>