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ق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ق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ر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تَنْظ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غَ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١٨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يط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خ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ر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ن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ر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ني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لَ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غل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ع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ام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اف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نيا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ط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وح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ادا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مّ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ْث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بِير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سْبِيح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هْلِي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حْمِيد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5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ِئ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ْبِر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ُرْ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ْ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عَا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رَاس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اس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ُرْ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ْ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ع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رَاس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ن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ع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ر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غراس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م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حمنِ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بّ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ا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كانِ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انِ؟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ّ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ر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تانِ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وَّ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ذَكَّ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ْس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ذِّكْ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ت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حَيَاتِ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٢٣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lang w:bidi="ar-EG"/>
        </w:rPr>
        <w:t>٢٤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س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718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قْرَأ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نَفْس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١٤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ّ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م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لي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ش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قَيِّض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ط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رِي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َصُدُّو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ب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حْسَب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٣٦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lang w:bidi="ar-EG"/>
        </w:rPr>
        <w:t>٣٧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ُ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إ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إ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ث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خ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كث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أ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ُذ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ت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َمَ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صائ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ِمتَثِ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ا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متَثَلت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ص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ه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صِيَّ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شَدت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7:41:00Z</dcterms:created>
  <dc:creator>د. عبدالله بن محمد حفني</dc:creator>
  <dc:description/>
  <dc:language>en-US</dc:language>
  <cp:lastModifiedBy>ahmed</cp:lastModifiedBy>
  <cp:lastPrinted>2021-07-25T09:44:00Z</cp:lastPrinted>
  <dcterms:modified xsi:type="dcterms:W3CDTF">2021-07-25T07:44:00Z</dcterms:modified>
  <cp:revision>4</cp:revision>
  <dc:subject>1/الغفلة عن ذكر الله 2/ذكر خير من الدنيا وما فيها 3/وصية ونصيحة عظيمة النفع 4/الإكثار من الباقيات الصالحات 5/من أعظم فرص الحياة.</dc:subject>
  <dc:title>الباقيات الصالحات</dc:title>
</cp:coreProperties>
</file>